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. Piridin-2-ilmetilsulfinil-1H-benzimidazolų, pasižyminčių H</w:t>
      </w:r>
      <w:r>
        <w:rPr>
          <w:rFonts w:cs="Arial" w:ascii="Helvetica" w:hAnsi="Helvetica"/>
          <w:sz w:val="20"/>
          <w:vertAlign w:val="superscript"/>
        </w:rPr>
        <w:t>+</w:t>
      </w:r>
      <w:r>
        <w:rPr>
          <w:rFonts w:cs="Arial" w:ascii="Helvetica" w:hAnsi="Helvetica"/>
          <w:sz w:val="20"/>
        </w:rPr>
        <w:t>/K</w:t>
      </w:r>
      <w:r>
        <w:rPr>
          <w:rFonts w:cs="Arial" w:ascii="Helvetica" w:hAnsi="Helvetica"/>
          <w:sz w:val="20"/>
          <w:vertAlign w:val="superscript"/>
        </w:rPr>
        <w:t>+</w:t>
      </w:r>
      <w:r>
        <w:rPr>
          <w:rFonts w:cs="Arial" w:ascii="Helvetica" w:hAnsi="Helvetica"/>
          <w:sz w:val="20"/>
        </w:rPr>
        <w:t>-ATP-azės slopinančiu aktyvumu, farmaciškai suderinamos metalų druskos, kur mažiausiai vienas teigiamo krūvio metalo jono ekvivalentas yra kompensuotas hidroksilo jonu, ir jų hidr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Farmaciškai suderinamos metalų druskos pagal 1 punktą, kur piridin-2-ilmetilsulfinil-1H-benzimidazolai, pasižymintys H</w:t>
      </w:r>
      <w:r>
        <w:rPr>
          <w:rFonts w:cs="Arial" w:ascii="Helvetica" w:hAnsi="Helvetica"/>
          <w:sz w:val="20"/>
          <w:vertAlign w:val="superscript"/>
        </w:rPr>
        <w:t>+</w:t>
      </w:r>
      <w:r>
        <w:rPr>
          <w:rFonts w:cs="Arial" w:ascii="Helvetica" w:hAnsi="Helvetica"/>
          <w:sz w:val="20"/>
        </w:rPr>
        <w:t>/K</w:t>
      </w:r>
      <w:r>
        <w:rPr>
          <w:rFonts w:cs="Arial" w:ascii="Helvetica" w:hAnsi="Helvetica"/>
          <w:sz w:val="20"/>
          <w:vertAlign w:val="superscript"/>
        </w:rPr>
        <w:t>+</w:t>
      </w:r>
      <w:r>
        <w:rPr>
          <w:rFonts w:cs="Arial" w:ascii="Helvetica" w:hAnsi="Helvetica"/>
          <w:sz w:val="20"/>
        </w:rPr>
        <w:t>-ATP-azės slopinančiu aktyvumu, yra parinkti iš pantoprazolo, omeprazolo, lansoprazolo, rabeprazolo ir tenatoprazolo, (R)- ir (S)-pantoprazolo, (R)- ir (S)-omeprazolo, (R)- ir (S)-lansoprazolo, (R)- ir (S)-rabeprazolo ir (R)- ir (S)-tenatoprazolo grupės, ir jų hidr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Farmaciškai suderinamos metalų druskos pagal 1 punktą,  b e s i s k i r i a n č i o s  bendra formule 1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t>[Me]</w:t>
      </w:r>
      <w:r>
        <w:rPr>
          <w:rFonts w:cs="Arial" w:ascii="Helvetica" w:hAnsi="Helvetica"/>
          <w:sz w:val="20"/>
          <w:vertAlign w:val="subscript"/>
        </w:rPr>
        <w:t>X</w:t>
      </w:r>
      <w:r>
        <w:rPr>
          <w:rFonts w:cs="Arial" w:ascii="Helvetica" w:hAnsi="Helvetica"/>
          <w:sz w:val="20"/>
        </w:rPr>
        <w:t>[PPI]</w:t>
      </w:r>
      <w:r>
        <w:rPr>
          <w:rFonts w:cs="Arial" w:ascii="Helvetica" w:hAnsi="Helvetica"/>
          <w:sz w:val="20"/>
          <w:vertAlign w:val="subscript"/>
        </w:rPr>
        <w:t>Y</w:t>
      </w:r>
      <w:r>
        <w:rPr>
          <w:rFonts w:cs="Arial" w:ascii="Helvetica" w:hAnsi="Helvetica"/>
          <w:sz w:val="20"/>
        </w:rPr>
        <w:t>[OH]</w:t>
      </w:r>
      <w:r>
        <w:rPr>
          <w:rFonts w:cs="Arial" w:ascii="Helvetica" w:hAnsi="Helvetica"/>
          <w:sz w:val="20"/>
          <w:vertAlign w:val="subscript"/>
        </w:rPr>
        <w:t>Z</w:t>
      </w:r>
      <w:r>
        <w:rPr>
          <w:rFonts w:cs="Arial" w:ascii="Helvetica" w:hAnsi="Helvetica"/>
          <w:sz w:val="20"/>
        </w:rPr>
        <w:t xml:space="preserve"> (1)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Me yra farmakologiškai priimtinas dvivalentis metalo jon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PI yra junginys, parinktas iš pantoprazolo, omeprazolo, lansoprazolo, rabeprazolo ir tenatoprazolo ir jų enantiomerų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OH yra hidroksilo jon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teigiamas, sveikas skaičius nuo 1 iki 3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teigiamas, sveikas skaičius nuo 1 iki 5,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Z yra teigiamas, sveikas skaičius nuo 1 iki 5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ems taikoma (Y + Z) = 2X lygtis, ir jų hidr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Farmaciškai suderinamos metalų druskos pagal 1 punktą,  b e s i s k i r i a n č i o s  bendra formule 1 pagal 3 punktą, 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Me yra farmakologiškai priimtinas dvivalentis metalo jonas, parinktas iš magnio, kalcio ir cink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PI yra junginys, parinktas iš pantoprazolo, omeprazolo, lansoprazolo, rabeprazolo ir tenatoprazolo ir jų enantiomerų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OH yra hidroksilo jon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skaičius 1 arba 2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teigiamas, sveikas skaičius nuo 1 iki 3,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Z yra teigiamas, sveikas skaičius nuo 1 iki 3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ems taikoma (Y + Z) = 2X lygtis, ir jų hidr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Farmaciškai suderinamos metalų druskos pagal 1 punktą,  b e s i s k i r i a n č i o s  bendra formule 1 pagal 3 punktą, 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Me yra magn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PI yra junginys, parinktas iš pantoprazolo, (R)-pantoprazolo ir (S)-pantoprazol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OH yra hidroksilo jon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skaičius 1 arba 2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Y yra skaičius nuo 1 arba 3,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Z yra skaičius nuo 1 arba 3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ems taikoma (Y + Z) = 2X lygtis, ir jų hidr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Farmaciškai suderinamos metalų druskos pagal 1 punktą,  b e s i s k i r i a n č i o s  bendra formule 1 pagal 3 punktą, 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Me yra magn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PPI yra (S)-pantoprazol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OH yra hidroksilo jon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skaičius 2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skaičius nuo 1 arba 3,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Z yra skaičius nuo 1 arba 3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ems taikoma (Y + Z) = 2X lygtis, ir jų hidr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Farmaciškai suderinama metalo druska pagal 1 punktą, kuri yra Mg[pantoprazolas]OH ir jos hidr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Farmaciškai suderinama metalo druska pagal 1 punktą, kuri yra Mg[(S)-pantoprazolas]OH ir jos hidr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Farmaciškai suderinama metalo druska pagal 1 punktą, kuri yra Mg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[pantoprazolas]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OH ir jos hidr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Farmaciškai suderinama metalo druska pagal 1 punktą, kuri yra Mg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[(S)-pantoprazolas]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OH ir jos hidr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Vaistas, apimantis junginį pagal bet kurį iš 1-10 punktų kartu su įprastomis pagalbinėmis medžiagom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Junginio pagal bet kurį iš 1-10 punktų panaudojimas vaisto, skirto skrandžio-žarnyno sutrikimams gydyti, gav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2:00Z</dcterms:created>
  <dc:creator>birute</dc:creator>
  <dc:description/>
  <dc:language>en-US</dc:language>
  <cp:lastModifiedBy>Šalnienė</cp:lastModifiedBy>
  <cp:lastPrinted>2006-04-07T08:56:00Z</cp:lastPrinted>
  <dcterms:modified xsi:type="dcterms:W3CDTF">2008-05-13T08:15:00Z</dcterms:modified>
  <cp:revision>3</cp:revision>
  <dc:subject/>
  <dc:title>IŠRADIMO APIBRĖŽTIS</dc:title>
</cp:coreProperties>
</file>