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Kieta farmacinė kompozicija, kur minėta kompozicija apima diacereino ir meloksikamo sinergistinį derinį, o taip pat farmaciškai priimtinus užpildus, konkrečiai (a) vieną arba kelis antiadhezinius agentus, (b) vieną arba kelis dezintegruojančius agentus, (c) vieną arba kelis rišančius agentus, (d) vieną arba kelis lubrikantus, (e) vieną arba kelis skiediklius, (f) vieną arba kelis tirpiklius ir (g) bet kurį kitą priedą, kuris būna kompozic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Kieta farmacinė kompozicija pagal 1 punktą, kurioje dviejų aktyvių agentų, kurie yra diacereinas ir meloksikamas, koncentracija yra nuo 0,0001 w/w % iki 95,0 w/w %, geriau nuo 0,5 w/w % iki 70,0 w/w % diacereino ir nuo 0,0001 w/w % iki 90,0 w/w %, geriau nuo 1,0 w/w % iki 30,0 w/w % meloksika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Kieta farmacinė kompozicija pagal bet kurį iš 1-2 punktų, kur kieta farmacinė forma apima eilę farmaciškai priimtinų adityvų arba užpildų, parinktų iš grupės, susidedančios iš: (i) antiaghezinių agentų, tokių kaip koloidinis silicio dioksidas, kalcio sulfatas, kalcio chloridas, talkas, kukurūzų krakmolas ir kiti, kur pirmenybė teikiama koloidiniam silicio dioksidui, kurio kiekis kompozicijoje gali būti nuo 0,0001% iki 10,0%, (ii) dezintegruojančių agentų, tokių kaip kukurūzų krakmolas, algino rūgštis, celioliozė ir jos dariniai, povidonas, natrio kroskarmeliozė, natrio krakmolo glikolatas ir kiti, kur pirmenybė teikiama natrio kroskarmeliozei, kurios kiekis kompozicijoje gali būti nuo 0,0001% iki 30,0%, (iii) lubrikantų, parinktų iš grupės, susidedančios iš: stearino rūgšties, magnio stearato, talko ir kitų, kur pirmenybė teikiama talkui, kurio kiekis kompozicijoje gali būti nuo 0,0001% iki 10,0%, (iv) skiediklių, tokių kaip laktozė, manitolis, kalcio fosfatas, monokristalinė celiuliozė, kalcio sulfatas, suspaudimui skirta cukrozė, kukurūzų krakmolas ir kiti, kur pirmenybė yra skiriama suspaudimui skirtai cukrozei, kurios kiekis kompozicijoje gali būti nuo 1% iki 99% ir (v) rišančių agentų, parinktų iš grupės, susidedančios iš polividono, tragakanto, akacijos, krakmolo, metilceliuliozės ir kitų, kur pirmenybė teikiama polividonui, kurio kiekis kompozicijoje gali būti nuo 0,0001% iki 20,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Kieta farmacinė kompozicija pagal bet kurį iš 1-3 punktų, kur kieta farmacinė forma gali tūrėti kitų komponentų, tokių kaip dengiantys agentai, parinkti iš grupės, susidedančios iš metakrilatų, polivinilo alkoholio, celiuliozės darinių, polimerų ir polisacharidų mišinių, skirtų plėvelės sluoksnio suformavimui, naudojant vandeninius arba organinius tirpiklius, spalvinančius agentus, skoninius agentus, cukrus ir bet kuriuos kitus ingredientus, kurie gali būti naudojami plėvelės sluoksnio suformavimui, padengimui ir dražė gav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Kieta farmacinė kompozicija pagal bet kurį iš 1-4 punktų, kur kieta farmacinė kompozicija gali turėti vieną arba kelis polinius ir nepolinius tirpiklius, parinktus iš grupės, susidedančios iš: vandens, etilo alkoholio, izopropilo miristato, polioksiprolilenų, prolilenglikolio, polietilenglikolio, glicerolio, sorbitolio tirpalo ir kitų, kur galutinė kompozicija turi nuo 1 iki 60 w/v % tirpikl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Kieta farmacinė kompozicija pagal bet kurį iš 1-5 punktų, kur joje esantys sumaišyti aktyvūs agentai gali būti kaip bevandenė arba hidratuota bazė arba kaip fiziologiškai priimtina druska, geriau diacereinui - diacereino bazė ir meloksikamui – meloksikamo baz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Kieta farmacinė kompozicija pagal bet kurį iš 1-6 punktų, kur ji turi nuo 5 mg iki 150 mg diacereino ir nuo 1 iki 30 mg meloksikamo tinkamose dozė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Kieta farmacinė kompozicija pagal bet kurį iš 1-7 punktų, kur minėta kompozicija yra pagaminta vartojimui peroraliniu būdu tabletės arba kapsulė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Kieta farmacinė kompozicija pagal 8 punktą, kur minėtos kapsulės arba tabletės yra blisterio pakuotėje, pagamintoje iš polivinilo chlorido (PVC) plėvelės, kurios storis nuo 200 μ iki 250 μ, kuri gali būti nepadengta arba padengta polivinilideno chloridu (PCDC), kurio svoris nuo 25 g/m</w:t>
      </w:r>
      <w:r>
        <w:rPr>
          <w:rFonts w:cs="Arial" w:ascii="Helvetica" w:hAnsi="Helvetica"/>
          <w:sz w:val="20"/>
          <w:vertAlign w:val="superscript"/>
        </w:rPr>
        <w:t>2</w:t>
      </w:r>
      <w:r>
        <w:rPr>
          <w:rFonts w:cs="Arial" w:ascii="Helvetica" w:hAnsi="Helvetica"/>
          <w:sz w:val="20"/>
        </w:rPr>
        <w:t xml:space="preserve"> iki 120 g/m</w:t>
      </w:r>
      <w:r>
        <w:rPr>
          <w:rFonts w:cs="Arial" w:ascii="Helvetica" w:hAnsi="Helvetica"/>
          <w:sz w:val="20"/>
          <w:vertAlign w:val="superscript"/>
        </w:rPr>
        <w:t>2</w:t>
      </w:r>
      <w:r>
        <w:rPr>
          <w:rFonts w:cs="Arial" w:ascii="Helvetica" w:hAnsi="Helvetica"/>
          <w:sz w:val="20"/>
        </w:rPr>
        <w:t xml:space="preserve"> ir sujungtas su aliuminio folija, kur minėtos kapsulės arba tabletės taip pat gali būti blisterio pakuotėje, pagamintoje iš dviejų aliuminio folijos lapų, sujungtų kartu tam, kad būtų suformuotas minėtas blisteris, arba kaip alternatyva kartu sujungiami celofaninė plėvelė su aliuminio fol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Kieta farmacinė kompozicija pagal 8 punktą, kur minėtos kapsulės arba tabletės gali būti sudėtos į tinkamos talpos, intervale nuo 5 ml iki 500 ml, buteliukus, pagamintus iš aukšto ir/arba žemo tankio polietileno, polietileno tereftalato, polivinilo chlorido, polipropileno, polistireno, I, II, III ir IV tipo stiklo ir kitų, spalvotus arba bespalv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Kietos farmacinės kompozicijos pagal bet kurį iš 1-10 punktų panaudojimas gamybai vaisto, skirto osteoartrito, reumatinio artrito, podagrinio artrito, išsėtinės sklerozės, amiotropinės lateralinės sklerozės ir giminingų ligų, be to uždegiminių procesų, kylančių iš etiologijų, gydymui, skiriant tinkamas doz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0:00Z</dcterms:created>
  <dc:creator>birute</dc:creator>
  <dc:description/>
  <dc:language>en-US</dc:language>
  <cp:lastModifiedBy>vrtaliene</cp:lastModifiedBy>
  <cp:lastPrinted>2009-11-13T11:40:00Z</cp:lastPrinted>
  <dcterms:modified xsi:type="dcterms:W3CDTF">2009-11-16T13:40:00Z</dcterms:modified>
  <cp:revision>2</cp:revision>
  <dc:subject/>
  <dc:title>IŠRADIMO APIBRĖŽTIS</dc:title>
</cp:coreProperties>
</file>