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1. Vaisto, kurio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drawing>
          <wp:inline distT="0" distB="0" distL="0" distR="0">
            <wp:extent cx="203454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4" t="7894" r="1870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(III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gavimo būdas,  b e s i s k i r i a n t i s  junginio, kurio formulė IV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drawing>
          <wp:inline distT="0" distB="0" distL="0" distR="0">
            <wp:extent cx="231902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9" t="9123" r="10002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(IV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solvolizės atlikimu bevandeniame metanolyje neutralioje arba lengvai šarminėje terpėje ir reakcija su kalio vandenilio karbonato arba kalio karbonato ekvival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2. Būdas pagal 1 punktą, kuriame solvolizė yra atliekama lengvai šarminėje terpėje ir kalio vandenilio karbonato arba kalio karbonato yra pridedama reakcijos pradži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3. Būdas pagal 1 arba 2 punktą, kuriame produktas yra kristalizuojamas iš alkoholio, geriau izopropanolio, ir antitirpiklio, kuriame III formulės junginys yra netirpus, mišinio, arba panaudojant kitą tirpiklį, pavyzdžiui, aceto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4:00Z</dcterms:created>
  <dc:creator>birute</dc:creator>
  <dc:description/>
  <dc:language>en-US</dc:language>
  <cp:lastModifiedBy>vsalniene</cp:lastModifiedBy>
  <cp:lastPrinted>2010-11-25T08:34:00Z</cp:lastPrinted>
  <dcterms:modified xsi:type="dcterms:W3CDTF">2010-11-26T12:46:00Z</dcterms:modified>
  <cp:revision>3</cp:revision>
  <dc:subject/>
  <dc:title>IŠRADIMO APIBRĖŽTIS</dc:title>
</cp:coreProperties>
</file>