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Rapamicino 42-esterio gavimo būdas, kuris apima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rapamicino 31-silileterio acilinimą junginiu, kurio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HOOC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mišriuoju anhidrid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-(C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F arba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trifenilmetilas, benzilas, 2-7 anglies atomų alkoksimetilas, chloretilas arba tetrahidropira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imti kartu, kad sudarytų X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2-fenil-1,3,2-dioksaborinan—5-ilas arba 2-fenil-1,3,2-dioksaborinan—4-ilas, kur fenilas gali būti pasirinktinai pakeis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kiekvienas, nepriklausomai, vandenilis, 1-6 anglies atomų alkilas, 2-7 anglies atomų alkenilas, 2-7 anglies atomų alkinilas, trifluormetilas arba –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f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0-6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unant rapamicino 42-esterboronato 31-silileterį;</w:t>
      </w:r>
    </w:p>
    <w:p>
      <w:pPr>
        <w:pStyle w:val="TextBodyIndent"/>
        <w:rPr/>
      </w:pPr>
      <w:r>
        <w:rPr/>
        <w:t>b) 42-esterboronato 31-silileterio atrankiąją hidrolizę švelniose rūgštinėse sąlygose gaunant rapamicino 42-esterboronat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42-esterboronato apdorojimą atitinkamu dioliu gaunant rapamicino 42-ester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gautas rapamicino 42-esteris yra CCI-779, ir kuriame minėta acilinimo pakopa a) apima rapamicino 31-silileterio acilinimą 5-metil-2-fenil-1,3,2-dioksaborinan—5-karboksirūgštimi arba 5-metil-2-fenil-1,3,2-dioksaborinan—5-karboksirūgšties mišriuoju anhidridu gaunant rapamicino 31-O-silileterį, 42-esterboron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iame 31-silileteris turi formulę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OSiR‘R‘‘R‘‘‘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‘, R‘‘ ir R‘‘‘ yra vienodi arba skirtingi, parinkti iš 1-6 anglies atomų alkilo, fenilo ir benz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bet kurį iš nuo 1 iki 3 punktų, kuriame 31-silieteris yra trimetilsilile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5. Būdas pagal bet kurį iš nuo 1 iki 4 punktų, kuriame acilinimo pakopa a) atliekama 5-metil-2-fenil-1,3,2-dioksaborinan—5-karboksi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kaip apibrėžta bet kuriame iš nuo 1 iki 4 punktų, kuriame acilinimo pakopa a) vykdoma naudojant 2,4,6-trichlorbenzoilo 5-metil-2-fenil-1,3,2-dioksaborinan—5-karboksirūgšties mišrųjį anhid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7. Būdas kaip apibrėžta bet kuriame iš nuo 1 iki 6 punktų, kuriame a) pakopa vykdoma nuo apie -5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apie 2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kaip apibrėžta bet kuriame iš nuo 1 iki 7 punktų, kuriame rūgštis b) pakopoje yra praskiesta neorganinė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8 punktą, kuriame rūgštis, naudojama b) pakopoje, yra nuo apie 0,1 N iki apie 3N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10. Būdas pagal bet kurį iš nuo 1 iki 9 punktų, kuriame b) pakopa vykdoma vienfazėje vandeninės rūgšties/organinio tirpiklio sistem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1. Būdas pagal bet kurį iš nuo 1 iki 10 punktų, kuriame b) pakopa vykdoma nuo apie -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apie 1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Būdas pagal bet kurį iš nuo 1 iki 11 punktų, kuriame diolis, naudojamas c) pakopoje, yra 1,2-, 1,3- 1,4- arba 1,5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bet kurį iš nuo 1 iki 12 punktų, kuriame diolis c) pakopoje yra naudojamas nuo apie 1 iki apie 5 molinių ekvivalentų kie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4. Būdas kaip apibrėžta bet kuriame iš nuo 1 iki 13 punktų, kuriame c) pakopa vykdoma nuo apie -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apie +2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kaip apibrėžta bet kuriame iš nuo 1 iki 14 punktų, kuriame c) pakopa vykdoma dalyvaujant tetrahidrofurano tirpik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Būdas kaip apibrėžta bet kuriame iš nuo 1 iki 14 punktų, kuris vykdomas dalyvaujant eterio tirpik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Būdas kaip apibrėžta 1 punkte, kuriame rapamicino 31-O-trimetilsilileteris, 42-esteris turi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02565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31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yra –O-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-(C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F arba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trifenilmetilas, benzilas, 2-7 anglies atomų alkoksimetilas, chloretilas arba tetrahidropira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imti kartu, kad sudarytų X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2-fenil-1,3,2-dioksaborinan—5-ilas arba 2-fenil-1,3,2-dioksaborinan—4-ilas, kur fenilas gali būti pasirinktinai pakeis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kiekvienas, nepriklausomai, vandenilis, 1-6 anglies atomų alkilas, 2-7 anglies atomų alkenilas, 2-7 anglies atomų alkinilas, trifluormetilas arba –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f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0-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Būdas kaip apibrėžta 1 punkte, kuriame rapamicino 42-boronato esteris turi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38960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2" t="-19" r="93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yra –O-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-(C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F arba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trifenilmetilas, benzilas, 2-7 anglies atomų alkoksimetilas, chloretilas arba tetrahidropira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imti kartu, kad sudarytų X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2-fenil-1,3,2-dioksaborinan—5-ilas arba 2-fenil-1,3,2-dioksaborinan—4-ilas, kur fenilas gali būti pasirinktinai pakeis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kiekvienas, nepriklausomai, vandenilis, 1-6 anglies atomų alkilas, 2-7 anglies atomų alkenilas, 2-7 anglies atomų alkinilas, trifluormetilas arba –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f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0-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3926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94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kuris apima 31-silileterio, rapamicino 42-boronato esterio apdorojimą atitinkamu dio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Būdas pagal 19 punktą, kuriame naudojamas diolis yra 1,2-, 1,3- 1,4- arba 1,5-di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Būdas pagal 19 arba 20 punktą, kuriame diolis yra 2-metil-2,4-pentandi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Būdas pagal bet kurį iš nuo 19 iki 21 punktų, kuriame diolis yra naudojamas nuo apie 1 iki apie 5 molinių ekvivalentų kie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3. Būdas kaip apibrėžta bet kuriame iš nuo 19 iki 22 punktų, kuris vykdomas nuo apie -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apie +2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Būdas kaip apibrėžta bet kuriame iš nuo 19 iki 23 punktų, kuris vykdomas dalyvaujant tetrahidrofurano tirpik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Būdas kaip apibrėžta bet kuriame iš nuo 19 iki 23 punktų, kuris vykdomas dalyvaujant eterio tirpik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5-metil-2-fenil-1,3,2-dioksaborinan-5-karboksirūgšties gavimo būdas, kuris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,2-bis(hidroksimetil)propiono rūgšties reagavimą su fenilborono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Būdas kaip apibrėžta 26 punkte, kuris vykdomas dalyvaujant tetrahidrofurano tirpikl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28. Junginio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91005" cy="230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104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grynumo padidinimo būdas tirpale, turinčiame B ir C izomerus santykiu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Helvetica" w:hAnsi="Helvetica"/>
          <w:sz w:val="20"/>
        </w:rPr>
        <w:t xml:space="preserve"> apie 10:1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93265" cy="282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543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drawing>
          <wp:inline distT="0" distB="0" distL="0" distR="0">
            <wp:extent cx="2072005" cy="282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22" t="-13" r="31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zomeras B ir izomeras C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pimantis tirpalo pH sureguliavimo pakopą iki pH nuo apie 5 iki apie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9. Būdas kaip apibrėžta 28 punkte, kuris vykdomas dalyvaujant acetono tirpik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0. Būdas kaip apibrėžta 28 punkte arba 29 punkte, kuris vykdomas dalyvaujant natrio acetato bufer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1. Būdas kaip apibrėžta 28 punkte arba 29 punkte, kuris vykdomas dalyvaujant natrio bikarbonatui ir acto rūgšč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2. Junginys, kurio formulė (I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67535" cy="173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98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yra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–</w:t>
      </w:r>
      <w:r>
        <w:rPr>
          <w:rFonts w:cs="Arial" w:ascii="Helvetica" w:hAnsi="Helvetica"/>
          <w:sz w:val="20"/>
        </w:rPr>
        <w:t>O-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-(C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F arba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trifenilmetilas, benzilas, 2-7 anglies atomų alkoksimetilas, chloretilas arba tetrahidropira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imti kartu, kad sudarytų X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2-fenil-1,3,2-dioksaborinan—5-ilas arba 2-fenil-1,3,2-dioksaborinan—4-ilas, kur fenilas gali būti pasirinktinai pakeis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kiekvienas, nepriklausomai, vandenilis, 1-6 anglies atomų alkilas, 2-7 anglies atomų alkenilas, 2-7 anglies atomų alkinilas, trifluormetilas arba –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f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0-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3. Junginys, kurio formulė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115820" cy="193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46" t="-17" r="18178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yra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–</w:t>
      </w:r>
      <w:r>
        <w:rPr>
          <w:rFonts w:cs="Arial" w:ascii="Helvetica" w:hAnsi="Helvetica"/>
          <w:sz w:val="20"/>
        </w:rPr>
        <w:t>O-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-(C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F arba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vandenilis, 1-6 anglies atomų alkilas, 2-7 anglies atomų alkenilas, 2-7 anglies atomų alkinilas, trifenilmetilas, benzilas, 2-7 anglies atomų alkoksimetilas, chloretilas arba tetrahidropira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paimti kartu, kad sudarytų X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 yra 2-fenil-1,3,2-dioksaborinan—5-ilas arba 2-fenil-1,3,2-dioksaborinan—4-ilas, kur fenilas gali būti pasirinktinai pakeis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kiekvienas, nepriklausomai, vandenilis, 1-6 anglies atomų alkilas, 2-7 anglies atomų alkenilas, 2-7 anglies atomų alkinilas, trifluormetilas arba –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f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0-6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kurioje R‘, R‘‘ ir R‘‘‘ yra vienodi arba skirtingi, parinkti iš 1-6 anglies atomų alkilo, fenilo ir benz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4. Junginys, kuris yra rapamicino 42-esteris su 5-metil-2-fenil-1,3,2-dioksaborinan-5-karboksirūgšti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5. Junginys, kuris yra rapamicino 31-O-trimetilsilileteris, 42-esteris su 5-metil-2-fenil-1,3,2-dioksaborinan-5-karboksi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6. Junginys, kurio formulė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t>HO-C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.C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kaip apibrėžta 1 punkte, arba jo mišriojo anhidrido da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7. Junginys, kaip apibrėžta 36 punkte, kuris yra 5-metil-2-fenil-1,3,2-dioksaborinan-5-karboksirūgštis, kur fenilas yra pasirinktinai pakeistas; arba 2,4,6-trichlorbenzoilo jų mišraus anhidrido da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8. Junginys, kaip apibrėžta 36 punkte, kuris yra 5-metil-2-fenil-1,3,2-dioksaborinan-5-karboksirūgštis arba 2,4,6-trichlorbenzoilo jų mišraus anhidrido darin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5:00Z</dcterms:created>
  <dc:creator>Irena</dc:creator>
  <dc:description/>
  <dc:language>en-US</dc:language>
  <cp:lastModifiedBy>R. Taliene</cp:lastModifiedBy>
  <dcterms:modified xsi:type="dcterms:W3CDTF">2007-09-19T06:15:00Z</dcterms:modified>
  <cp:revision>2</cp:revision>
  <dc:subject/>
  <dc:title>EP 1658295</dc:title>
</cp:coreProperties>
</file>