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Kompozicija, kuri apima ekteinascidiną ir disacharid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Kompozicija pagal 1 punktą, kur ekteinascidinas apima ET-74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1 arba 2 punktą, kur minėtas disacharidas yra parinktas iš grupės, susidedančios iš laktozės, trehalozės, sacharozės ir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3 punktą, kur minėtas disacharidas yra sacharoz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bet kurį ankstesnį punktą, kur ET-743 ir disacharido santykis (m/m) yra nuo maždaug 1:100 iki maždaug 1:15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pagal 5 punktą, kur ET-743 ir disacharido santykis (m/m) yra nuo maždaug 1:250 iki maždaug 1:6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pagal 6 punktą, kur ET-743 ir disacharido santykis (m/m) yra maždaug 1:40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Kompozicija pagal bet kurį ankstesnį punktą, kuri dar apima buferinimo ag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 pagal 8 punktą, kur minėtas buferinimo agentas yra parinktas iš fosfatinio buferio, citratinio buferio, glicino/druskos rūgšties buferio, ir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 pagal bet kurį ankstesnį punktą, kuri dar apima paviršinio aktyvumo ag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Kompozicija pagal 10 punktą, kur paviršinio aktyvumo agentas yra parinktas iš polioksietileno 20 sorbitano monooleato, polioksilo 40 stearato ir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 pagal bet kurį ankstesnį punktą, kur kompozicija yra sublimuotai džiovintoje vaisto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Sublimuotai džiovinta vaisto forma pagal 12 punktą, kur sublimuotai džiovinta vaisto forma yra ampulėje ir turi ET-743 tam tikrą kiek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Sublimuotai džiovinta vaisto forma pagal 13 punktą, kur minėtas ET-743 kiekis yra apie 250 µ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Sublimuotai džiovinta vaisto forma pagal 14 punktą, kur ampulė turi savyje vaisto formą, apimančią: apie 0,25 mg ET-743, apie 100 mg sacharozės ir apie 6,8 mg fosfato, kur minėtas 6,8 mg fosfatas paskaičiuotas kaip kalio dihidrofosf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Sublimuotai džiovinta vaisto forma pagal 13 punktą, kur minėtas ET-743 kiekis yra apie 1 mg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Sublimuotai džiovinta vaisto forma pagal 16 punktą, kur ampulė turi savyje kompoziciją, apimančią: apie 1,0 mg ET-743, apie 400 mg sacharozės ir apie 27,2 mg fosfato, kur minėtas 27,2 mg fosfatas paskaičiuotas kaip kalio dihidrofosf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Ampulės, turinčios savyje sublimuotai džiovinto ekteinascidino kompoziciją, gamybos būdas, apimantis didelio kiekio tirpalo, kuris apima ekteinascidiną ir disacharidą, sublimacinį džiovin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Būdas pagal 18 punktą, kur ekteinascidinas yra ET-74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 ET-701 formavimosi sumažinimo ET-743 kompozicijoje būdas, apimantis didelio kiekio tirpalo, kuris apima ET-743 ir disacharidą, sublimacinį džiovin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 Sublimuotai džiovintos vaisto formos pagal bet kurį 12-17 punktą gamybos būdas, apimantis ekteinascidino ištirpinimą rūgštinėje terpėje, iš anksto ištirpinto ekteinascidino sumaišymą su kitais didelio kiekio tirpalo komponentais ir, pasirinktinai, galutinio tirpalo pH sureguliavi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Būdas pagal 21 punktą, kur ekteinascidinas yra ET-74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Tirpalo, skirto intraveninėms infuzijoms, gamybos būdas, apimantis: paruošimą ampulės, kuri apima sublimuotai džiovintą ekteinascidiną ir disacharidą, pridedant vandens, kad susidarytų atstatytas tirpalas, ir minėto atstatyto tirpalo atskiedimas vandens siste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Būdas pagal 23 punktą, kur ekteinascidinas yra ET-743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 Panaudojimas tirpalo, paruošto pagal 23 punktą, gamyboje vaisto, skirto vėžio gydymui, kur tirpalas įvedamas intravenine infuz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9:00Z</dcterms:created>
  <dc:creator>AAA</dc:creator>
  <dc:description/>
  <dc:language>en-US</dc:language>
  <cp:lastModifiedBy>R. Taliene</cp:lastModifiedBy>
  <cp:lastPrinted>2007-10-30T14:32:00Z</cp:lastPrinted>
  <dcterms:modified xsi:type="dcterms:W3CDTF">2007-11-09T06:29:00Z</dcterms:modified>
  <cp:revision>2</cp:revision>
  <dc:subject/>
  <dc:title>EP1658848</dc:title>
</cp:coreProperties>
</file>