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Vaistų įvedimo įtaisas, skirtas vieno arba daugiau vaistų atpalaidavimui kontroliuojamo atpalaidavimo greičiais pailgintą periodą, kad sukurtų vietinius arba sisteminius farmakologinius poveikius, šis vaisto įvedimo įtaisas tur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 bent vieną aktyvųjį ingredi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 ir polimerą poliuretano pagrindu, turintį hidrofilinę šoninę grupę, parinktą iš grupės, susidedančios iš jonų grupių, karboksilo grupių, eterio grupių, hidroksilo grupių ir jų dviejų arba daugiau grupių mišinių, suformuotą taip, kad sudarytų cilindro formos talpą, kurioje talpinamas efektyvus bent vieną aktyvųjį ingredientą turinčios kompozicijos kiek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Vaistų įvedimo įtaiso gamybos būdas, šis būdas apim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a) tuščiavidurio vamzdelio, turinčio du atvirus galus, suformavimą liejimu spaudžiant arba karštuoju štampavimu, naudojant vieną arba daugiau termoplastinių poliuretan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b) tuščiavidurio vamzdelio vieno galo sandarinimą, kad suformuotų talp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c) talpos užpildymą reikiama kompozicija, turinčia vieną arba daugiau aktyviųjų ingredientų ir, pasirinktinai, nešikl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d) tuščiavidurio vamzdelio kito atviro galo sandarinim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e) ir gauto vaistų įvedimo įtaiso derinimą ir užpildymą, kad pasiektų reikiamus vieno arba daugiau aktyviųjų ingredientų įvedimo greičiu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kur atvirų galų sandarinimą atlieka, įstatant iš anksto pagamintą galinį kaištį į tuščiavidurio vamzdelio atvirą gal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Vaistų įvedimo įtaiso gamybos būdas, šis būdas apim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a) tuščiavidurio vamzdelio suformavimą liejimu spaudžiant arba liejimu centrifuguojant, minėtas tuščiaviduris vamzdelis išlietas, naudojant vieną arba daugiau poliuretanų, ir turi vieną užsandarintą galą ir vieną atvirą galą, kad sudarytų talp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b) tuščiavidurio vamzdelio kietinim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c) talpos užpildymą reikiama kompozicija, turinčia vieną arba daugiau aktyviųjų ingredientų ir, pasirinktinai, nešikl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d) tuščiavidurio vamzdelio atviro galo sandarinim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e) ir gauto vaistų įvedimo įtaiso derinimą ir užpildymą, kad pasiektų reikiamus vieno arba daugiau aktyviųjų ingredientų įvedimo greičiu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kur atviro galo sandarinimą atlieka, įstatant iš anksto pagamintą galinį kaištį į tuščiavidurio vamzdelio atvirą galą arba naudojant šviesą arba šilum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Būdas pagal arba 2, arba 3 punktą, kur minėtą vaisto įvedimo įtaisą derina ir užpildo, esant sąlygoms, parinktoms taip, kad atitiktų vieno arba daugiau aktyviųjų ingredientų tirpumo vandenyje charakteristik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Būdas pagal 2 punktą, kur termoplastinis poliuretanas turi hidrofilinę šoninę grupę, o vienas arba daugiau aktyviųjų ingredientų yra hidrofilinia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Būdas pagal 2 punktą, kur termoplastinis poliuretanas turi hidrofobinę šoninę grupę, o vienas arba daugiau aktyviųjų ingredientų yra hidrofobinia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Būdas pagal 4 punktą, kur derinimo ir užpildymo sąlygos apima vandens terpės panaudojimą, kai vienas arba daugiau ingredientų yra hidrofilinia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Būdas pagal 7 punktą, kur vandens terpė apima druskos tirpal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Būdas pagal 4 punktą, kur derinimo ir užpildymo sąlygos apima hidrofobinės terpės panaudojimą, kai vienas arba daugiau ingredientų yra hidrofobinia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0. Būdas pagal 9 punktą, kur hidrofobinė terpė apima terpę aliejaus pagrindu.</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Vaistų įvedimo įtaisas pagal 1 punktą, kuriame bent vienas aktyvusis ingredientas yra parinktas iš vaistų, kurie gali veikti centrinę nervų sistemą, antidepresantų, trankviliantų, antikonvulsantų, raumenų relaksantų, antiparkinsoninių, analgetikų, priešuždegiminių, anestetikų, antispazminių, raumenis sutraukiančių, antimikrobinių, antimaliarinių, hormoninių medžiagų, simpatomimetikų, širdies kraujagyslių vaistų, diuretikų ir antiparazitin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2. Vaistų įvedimo įtaisas pagal 1 punktą, kuriame bent vienas aktyvusis ingredientas yra parinktas iš naltreksono, histrelino ir klonidin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Vaistų įvedimo įtaisas pagal 1 punktą, kuriame bent vienas aktyvusis ingredientas yra histrelino acetat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4. Vaistų įvedimo įtaisas pagal 1 punktą, kuriame bent vienas aktyvusis ingredientas yra patalpintas kietojoje vaisto kompozicijo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5. Vaistų įvedimo įtaisas pagal 14 punktą, kuriame kietoji vaisto kompozicija apima farmaciškai priimtiną nešikl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6. Vaistų įvedimo įtaisas pagal 1 punktą, kuriame polimeras poliuretano pagrindu yra parinktas iš grupės, susidedančios iš termoplastinio poliuretano ir kaitinant kietinamo poliuretan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7. Vaistų įvedimo įtaisas pagal 16 punktą, kuriame termoplastinį poliuretaną sudaro makrodiolai, diizocianatai, difunkcinio pagrindo užpildai arba jų mišinia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8. Vaistų įvedimo įtaisas pagal 16 punktą, kuriame kaitinimo būdu kietinamą poliuretaną sudaro daugiafunkciniai polioliai, daugiafunkciniai izocianatai, pagrindo užpildai arba jų mišinia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9. Vaistų įvedimo įtaisas pagal 16 punktą, kuriame kaitinimo būdu kietinamą poliuretaną sudaro polimero grandinė ir susiuvantys agentai, kaitinimo būdu kietinamą poliuretaną dar sudaro nesotieji ryšiai polimero grandinėje ir atitinkami susiuvantys agentai ir (arba) iniciatoriai kaip susiuvantys agenta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0. Vaistų įvedimo įtaisas pagal 1 punktą, kuriame kompoziciją sudaro vienas arba daugiau iš anksto pagamintų gumulėl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1. Būdas pagal arba 2, arba 3 punktą kuriame reikiamą kompoziciją sudaro vienas arba daugiau iš anksto pagamintų gumulėl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2. Vaistų įvedimo įtaisas pagal 1 punktą, kuriame vaistų įvedimo įtaisas derinamas ir užpildomas, esant sąlygoms, parinktoms taip, kad atitiktų bent vieno aktyviojo ingrediento tirpumo vandenyje charakteristik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3. Vaistų įvedimo įtaisas pagal 1 punktą, kuriame bent vienas aktyvusis ingredientas yra hidrofilin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4. Vaistų įvedimo įtaisas pagal 22 punktą, kuriame derinimo ir užpildymo sąlygos apima vandens terpės naudojimą, kai bent vienas aktyvusis ingredientas yra hidrofilin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5. Vaistų įvedimo įtaisas pagal 24 punktą, kuriame vandens terpė apima druskos tirpal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lt-LT"/>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58:00Z</dcterms:created>
  <dc:creator>Liucija</dc:creator>
  <dc:description/>
  <dc:language>en-US</dc:language>
  <cp:lastModifiedBy>dpagiryte</cp:lastModifiedBy>
  <dcterms:modified xsi:type="dcterms:W3CDTF">2009-04-23T12:58:00Z</dcterms:modified>
  <cp:revision>2</cp:revision>
  <dc:subject/>
  <dc:title>EP 1 660 034</dc:title>
</cp:coreProperties>
</file>