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. Injekcinė kompozicija, skirta aripiprazolo prailgintam atpalaidavimui, apimanti aripiprazolo suspensiją injekciniame nešiklyje mažiausiai 10 mg/ml kiekio, apimanti pasirinktinai klampumą didinantį agentą, kur kompozicija neturi nepertraukiamo atpalaidavimo matric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. Kompozicija pagal 1 punktą, kurioje aripiprazolas yra atpalaiduojamas mažiausiai 7 die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3. Kompozicija pagal 1 arba 2 punktą, kurioje klampumą didinantis agentas apima karboksimetilceliulioz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4. Kompozicija pagal bet kurį iš 1-3 punktų, kurioje minėtas injekcinis nešiklis apima mažiausiai 1 tūrio % natrio karboksimetilceliulioz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5. Kompozicija pagal 4 punktą, kurioje minėtas injekcinis nešiklis apima 3 tūrio % karboksimetilceliulioz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6. Kompozicija pagal bet kurį iš 1-5 punktų, kurioje injekcinis nešiklis papildomai apima drėk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7. Kompozicija pagal 6 punktą, kurioje paviršinio aktyvumo medžiaga yra parinkta iš grupės, susidedančios iš polisorbato 20, polisorbato 40 ir polisorbato 8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8. Kompozicija pagal 7 punktą, kurioje injekcinis nešiklis apima 0,1 masės % polisorbato 20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9. Kompozicija pagal bet kurį iš 1-8 punktų, kurioje minėtas injekcinis nešiklis apima tankį didinantį ag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0. Kompozicija pagal 9 punktą, kurioje minėtas tankį didinantis agentas apima sorbito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1. Kompozicija pagal bet kurį iš 1-10 punktų, kurioje minėtas injekcinis nešiklis apima toniškumą reguliuojantį ag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2. Kompozicija pagal 11 punktą, kurioje minėtas toniškumą reguliuojantis agentas apima natrio chlori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3. Kompozicija pagal 12 punktą, kurioje injekcinis nešiklis apima 1 masės % natrio chlorid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4. Injekcinė kompozicija pagal 1 punktą, apimanti mažiausiai 10 mg aripiprazolo, kur minėtas injekcinis nešiklis yra vandeninis injekcinis nešiklis, apimantis vandenį, klampumą didinantį agentą, drėkiklį ir toniškumą reguliuojantį ag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5. Injekcinė kompozicija pagal 1 punktą, apimanti mažiausiai 10 mg aripiprazolo, kur minėtas injekcinis nešiklis yra vandeninis injekcinis nešiklis, apimantis vandenį, 3 tūrio % karboksimetilceliuliozės, 0,1 masės % polisorbato 20 ir 1 masės % natrio chlorid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6. Injekcinė kompozicija pagal 1 punktą, apimanti mažiausiai 10 mg aripiprazolo, kur minėtas injekcinis nešiklis yra vandeninis injekcinis nešiklis, iš esmės susidedantis iš vandens, 3 tūrio % karboksimetilceliuliozės, 0,1 masės % polisorbato 20 ir 0,9 masės % natrio chlorid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7. Kompozicijos pagal bet kurį iš 1-16 punktų panaudojimas gamybai vaisto, skirto vartoti injekcijos būd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8. Panaudojimas pagal 17 punktą, kuriame kompozicija yra skiriama į raumenis arba po od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9. Panaudojimas pagal 17 arba 18 punktą, papildomai apimantis antrąjį kompozicijos skyrimą mažiausiai 7 dienos po pirmojo skyrim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0. Panaudojimas pagal 17 arba 18 punktą, papildomai apimantis antrąjį kompozicijos skyrimą mažiausiai14 dienų po pirmojo skyrim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1. Panaudojimas pagal bet kurį iš 17-20 punktų, kuriame aripiprazolo kiekis yra mažiausiai 20 mg/ml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2. Panaudojimas pagal 17 arba 18 punktą, kuriame terapiškai veiksmingas aripiprazolo kiekis yra individo plazmoje mažiausiai 7 die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3. Panaudojimas pagal 17 arba 18 punktą, kuriame terapiškai veiksmingas aripiprazolo kiekis yra individo plazmoje mažiausiai 14 dien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4. Panaudojimas pagal 17 arba 18 punktą, kuriame terapiškai veiksmingas aripiprazolo kiekis yra individo plazmoje mažiausiai 21 dien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49:00Z</dcterms:created>
  <dc:creator>birute</dc:creator>
  <dc:description/>
  <cp:keywords/>
  <dc:language>en-US</dc:language>
  <cp:lastModifiedBy>Vida Šalnienė</cp:lastModifiedBy>
  <cp:lastPrinted>2016-10-13T14:51:00Z</cp:lastPrinted>
  <dcterms:modified xsi:type="dcterms:W3CDTF">2016-10-19T12:50:00Z</dcterms:modified>
  <cp:revision>3</cp:revision>
  <dc:subject/>
  <dc:title>IŠRADIMO APIBRĖŽTIS</dc:title>
</cp:coreProperties>
</file>