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Junginys, kurio formulė I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40030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99" t="16021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‘ yra parinktas iš 1 ir 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‘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vandenilio ir 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‘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–S(O)</w:t>
      </w:r>
      <w:r>
        <w:rPr>
          <w:rFonts w:cs="Helvetica" w:ascii="Helvetica" w:hAnsi="Helvetica"/>
          <w:sz w:val="20"/>
          <w:vertAlign w:val="subscript"/>
        </w:rPr>
        <w:t>0-2</w:t>
      </w:r>
      <w:r>
        <w:rPr>
          <w:rFonts w:cs="Helvetica" w:ascii="Helvetica" w:hAnsi="Helvetica"/>
          <w:sz w:val="20"/>
        </w:rPr>
        <w:t>NR‘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‘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–S(O)</w:t>
      </w:r>
      <w:r>
        <w:rPr>
          <w:rFonts w:cs="Helvetica" w:ascii="Helvetica" w:hAnsi="Helvetica"/>
          <w:sz w:val="20"/>
          <w:vertAlign w:val="subscript"/>
        </w:rPr>
        <w:t>0-2</w:t>
      </w:r>
      <w:r>
        <w:rPr>
          <w:rFonts w:cs="Helvetica" w:ascii="Helvetica" w:hAnsi="Helvetica"/>
          <w:sz w:val="20"/>
        </w:rPr>
        <w:t>R‘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-NR‘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S(O)</w:t>
      </w:r>
      <w:r>
        <w:rPr>
          <w:rFonts w:cs="Helvetica" w:ascii="Helvetica" w:hAnsi="Helvetica"/>
          <w:sz w:val="20"/>
          <w:vertAlign w:val="subscript"/>
        </w:rPr>
        <w:t>0-2</w:t>
      </w:r>
      <w:r>
        <w:rPr>
          <w:rFonts w:cs="Helvetica" w:ascii="Helvetica" w:hAnsi="Helvetica"/>
          <w:sz w:val="20"/>
        </w:rPr>
        <w:t>R‘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ir –C(O)NR‘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‘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; kur R‘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parinktas iš vandenilio ir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; ir R‘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parinktas iš vandenilio,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o ir C</w:t>
      </w:r>
      <w:r>
        <w:rPr>
          <w:rFonts w:cs="Helvetica" w:ascii="Helvetica" w:hAnsi="Helvetica"/>
          <w:sz w:val="20"/>
          <w:vertAlign w:val="subscript"/>
        </w:rPr>
        <w:t>3-12</w:t>
      </w:r>
      <w:r>
        <w:rPr>
          <w:rFonts w:cs="Helvetica" w:ascii="Helvetica" w:hAnsi="Helvetica"/>
          <w:sz w:val="20"/>
        </w:rPr>
        <w:t xml:space="preserve"> cikloalkilo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‘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fenilo, piridinilo, pirazolilo ir pirimidinilo; kur bet kuris R‘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keistas 3 radikalais, nepriklausomai parinktais iš etoksi, etilo, propilo, metilo, t-butilo, trifluormetilo, nitrilo, ciklobutoksilo, 2,2,2-trifluoretoksi, izobutiloksi, t-butiloksi, izopropiloksi, metil-amino-karbonilo, ciklopropil-metoksi, dimetilamino-propilamino, metoksi-etoksi, -X‘R‘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-C(O)R‘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ir -OX‘R‘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; kur X‘ yra jungtis, metilenas arba etilenas; R‘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arinktas iš piperazinilo, piperidinilo, piralidinilo, morfolino, azepanilo ir 1,4-dioksa-8-aza-spiro[4.5]dec-8-ilo; kur R‘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asirinktinai pakeistas nuo 1 iki 3 radikalų, nepriklausomai parinktų iš metilo, izopropilo, acetilo, acetil-metil-amino, 3-dimetilamino-2,2-dimetil-propilamino, etil-metil-amino-etoksi, dietil-amino-etoksi, amino-karbonilo, etilo, 2-okso-pirolidin-1-ilo, pirolidinilo, pirolidinil-metilo, piperidinilo, pasirinktinai pakeisto metilu arba etilu, morfolino, dimetilamino, dimetilamino-propil-amino, metil-amino ir etil-am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 sąlyga, kad jis neapima sekančio junginio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5361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, kurio formulė I‘ pagal 1 punktą, kuriame R‘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vandenilio arba halogeno; ir R‘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 dimetil-sulfamoilo, izobutil-sulfamoilo, metil-sulfamoilo, etil-sulfamoilo, propil-sulfamoilo, etil-amino-karbonilo, 1-etil-propil-sulfamoilo, ciklopentil-sulfamoilo, izopropil-sulfamoilo, cikloheksil-sulfamoilo, ciklopropil-metil-sulfamoilo, ciklobutil-sulfamoilo, izopropil-sulfamo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, kurio formulė I‘ pagal 1 punktą, parinktas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540760" cy="127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004310" cy="131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71365" cy="132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74540" cy="146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227830" cy="128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87905" cy="153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, apimanti junginį pagal bet kurį iš nuo 1 iki 3 punktų kaip aktyvųjį ingredientą karu su vienu arba daugiau farmaciniu požiūriu priimtinų skiediklių arba nešik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io pagal bet kurį iš nuo 1 iki 3 punktų panaudojimas gamybai vaisto, skirto neoplastinių ligų ir imunininės sistemos sutrikimų gydymui arba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Derinys, apimantis terapiškai veiksmingą kiekį junginio pagal bet kurį iš nuo 1 iki 3 punktų ir vieną arba daugiau papildomų vaistinių medžiagų, kai minėta vaistinė medžiaga yra naudinga neoplastinių ligų ir imunininės sistemos sutrikimų gydymui arba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io pagal bet kurį iš nuo 1 iki 3 punktų arba jo farmaciniu požiūriu priimtinos druskos panaudojimas gamybai vaisto, skirto gydymui arba prevencijai ligos, kuri pasiduoda FAK ir/arba ZAP-70 ir/arba IGF-IR slopinimui, kuriame gydoma liga parinkta iš proliferacinių lig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Junginys pagal bet kurį iš nuo 1 iki 3 punktų arba jo farmaciniu požiūriu priimtina druska, skirti panaudojimui proliferacinių ligų gydyme arba preven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anaudojimas pagal 8 punktą, kuriame gydoma proliferacinė liga, yra parinkta iš naviko, tokio kaip krūties, inkstų, prostatos, gaubtinės žarnos, skydliaukės, kiaušidžių, kasos, neurono, plaučių, gimdos ir viršinamojo trakto navikų, o taip pat ir kaulų karcinomų ir melano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Panaudojimas pagal 7 punktą, kuriame gydoma liga yra imuninė li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Junginio pagal bet kurį iš nuo 1 iki 3 punktų arba jo farmaciniu požiūriu priimtinos druskos panaudojimas gamybai vaisto, skirto uždegiminio ir/arba imuninio sutrikimo gydymui arba prevencij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Panaudojimas pagal 11 punktą, kuriame uždegiminis ir/arba imuninis sutrikimas parinktas iš transplanto atmetimo, alerginių ir autoimuninių sutrikimų, medijuotų imuninių ląstelių, įskaitant T limfocitus, B limfocitus, makrofagus, dendritines ląsteles, mastocitus ir eozinofil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1:00Z</dcterms:created>
  <dc:creator>AAA</dc:creator>
  <dc:description/>
  <dc:language>en-US</dc:language>
  <cp:lastModifiedBy>Valerija Ramunė Talienė</cp:lastModifiedBy>
  <dcterms:modified xsi:type="dcterms:W3CDTF">2012-04-27T12:11:00Z</dcterms:modified>
  <cp:revision>2</cp:revision>
  <dc:subject/>
  <dc:title>EP 1660458 B1</dc:title>
</cp:coreProperties>
</file>