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vaizduojamas šia formule (1)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961640" cy="160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kur kiekvienas iš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ie gali būti vienodi arba skirtingi, reiškia vandenilio atomą, metilo grupę arba etilo grupę; kiekvienas iš R</w:t>
      </w:r>
      <w:r>
        <w:rPr>
          <w:rFonts w:cs="Helvetica" w:ascii="Helvetica" w:hAnsi="Helvetica"/>
          <w:szCs w:val="24"/>
          <w:vertAlign w:val="subscript"/>
          <w:lang w:eastAsia="lt-LT"/>
        </w:rPr>
        <w:t>3a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bscript"/>
          <w:lang w:eastAsia="lt-LT"/>
        </w:rPr>
        <w:t>3b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bscript"/>
          <w:lang w:eastAsia="lt-LT"/>
        </w:rPr>
        <w:t>4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4b</w:t>
      </w:r>
      <w:r>
        <w:rPr>
          <w:rFonts w:cs="Helvetica" w:ascii="Helvetica" w:hAnsi="Helvetica"/>
          <w:szCs w:val="24"/>
          <w:lang w:eastAsia="lt-LT"/>
        </w:rPr>
        <w:t>, kurie gali būti vienodi arba skirtingi, reiškia vandenilio atomą, halogeno atomą, nitro grupę, hidroksilo grupę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 grupę, trifluormetilo grupę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oksi grupę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karboniloksi grupę, di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mino grupę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sulfoniloksi grupę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sulfonilo grupę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sulfinilo grupę,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tio grupę, arba R</w:t>
      </w:r>
      <w:r>
        <w:rPr>
          <w:rFonts w:cs="Helvetica" w:ascii="Helvetica" w:hAnsi="Helvetica"/>
          <w:szCs w:val="24"/>
          <w:vertAlign w:val="subscript"/>
          <w:lang w:eastAsia="lt-LT"/>
        </w:rPr>
        <w:t>3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b</w:t>
      </w:r>
      <w:r>
        <w:rPr>
          <w:rFonts w:cs="Helvetica" w:ascii="Helvetica" w:hAnsi="Helvetica"/>
          <w:szCs w:val="24"/>
          <w:lang w:eastAsia="lt-LT"/>
        </w:rPr>
        <w:t>, arba R</w:t>
      </w:r>
      <w:r>
        <w:rPr>
          <w:rFonts w:cs="Helvetica" w:ascii="Helvetica" w:hAnsi="Helvetica"/>
          <w:szCs w:val="24"/>
          <w:vertAlign w:val="subscript"/>
          <w:lang w:eastAsia="lt-LT"/>
        </w:rPr>
        <w:t xml:space="preserve">4a </w:t>
      </w:r>
      <w:r>
        <w:rPr>
          <w:rFonts w:cs="Helvetica" w:ascii="Helvetica" w:hAnsi="Helvetica"/>
          <w:szCs w:val="24"/>
          <w:lang w:eastAsia="lt-LT"/>
        </w:rPr>
        <w:t>ir R</w:t>
      </w:r>
      <w:r>
        <w:rPr>
          <w:rFonts w:cs="Helvetica" w:ascii="Helvetica" w:hAnsi="Helvetica"/>
          <w:szCs w:val="24"/>
          <w:vertAlign w:val="subscript"/>
          <w:lang w:eastAsia="lt-LT"/>
        </w:rPr>
        <w:t>4b</w:t>
      </w:r>
      <w:r>
        <w:rPr>
          <w:rFonts w:cs="Helvetica" w:ascii="Helvetica" w:hAnsi="Helvetica"/>
          <w:szCs w:val="24"/>
          <w:lang w:eastAsia="lt-LT"/>
        </w:rPr>
        <w:t xml:space="preserve"> gali būti sujungti, kad sudarytų alkilendioksi grupę; X reiškia deguonies atomą, sieros atomą, arba N-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(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reiškia vandenilio atomą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 grupę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sulfonilo grupę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ksikarbonilo grupę); Y reiškia deguonies atomą, S(O)</w:t>
      </w:r>
      <w:r>
        <w:rPr>
          <w:rFonts w:cs="Helvetica" w:ascii="Helvetica" w:hAnsi="Helvetica"/>
          <w:szCs w:val="24"/>
          <w:vertAlign w:val="subscript"/>
          <w:lang w:eastAsia="lt-LT"/>
        </w:rPr>
        <w:t>l</w:t>
      </w:r>
      <w:r>
        <w:rPr>
          <w:rFonts w:cs="Helvetica" w:ascii="Helvetica" w:hAnsi="Helvetica"/>
          <w:szCs w:val="24"/>
          <w:lang w:eastAsia="lt-LT"/>
        </w:rPr>
        <w:t xml:space="preserve"> (l yra skaičius nuo 0 iki 2), karbonilo grupę, karbonilamino grupę, aminokarbonilo grupę, sulfonilamino grupę, aminosulfonilo grupę, arba NH; Z reiškia CH arba N; n yra skaičius nuo 1 iki 6; ir m yra skaičius nuo 2 iki 6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arba jo druska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Junginys pagal 1 punktą, kur X reiškia deguonies atomą, Y reiškia deguonies atomą ir Z reiškia C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3. Junginys pagal 1 punktą, parinktas iš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-[3-[[N-(benzoksazol-2-il)-N-3-(4-fluorfenoksi)propil]aminometil]fenoksi]butano rūgštie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-[3-[[N-(benzoksazol-2-il)-N-2-(4-chlorfenoksi)etil]aminometil]fenoksi]butano rūgštie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-[3-[N-(benzoksazol-2-il)-N-2-(4-fluorfenoksi)etil]aminometil]fenoksi]butano rūgštie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-[3-[[N-(benzoksazol-2-il)-N-3-fenoksipropil]aminometil]fenoksi]propano rūgštie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-[3-[[N-(benzoksazol-2-il)-N-3-fenoksipropil]aminometil]fenoksi]acto rūgštie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-[3-[[N-(benzoksazol-2-il)-N-3-fenoksipropil]aminometil]fenoksi]butano rūgštie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2-[3-[[N-(benzoksazol-2-il)-N-3-(4-metoksifenoksi)propil]aminometil]fenoksi]butano rūgštie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-[3-[[N-(benzoksazol-2-il)-N-3-(4-metoksifenoksi)propil]aminometil]fenoksi]propano rūgšti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Vaistas, apimantis, kaip aktyvų ingredientą, junginį arba jo druską, kaip apibrėžta bet kuriame iš 1-3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. Terapinis vaistas nuo hiperlipidemijos, apimantis, kaip aktyvų ingredientą, junginį arba jo druską, kaip apibrėžta bet kuriame iš 1-3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6. Terapinis vaistas nuo arteriosklerozės, apimantis, kaip aktyvų ingredientą, junginį arba jo druską, kaip apibrėžta bet kuriame iš 1-3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Terapinis vaistas nuo diabeto, apimantis, kaip aktyvų ingredientą, junginį arba jo druską, kaip apibrėžta bet kuriame iš 1-3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8. Terapinis vaistas nuo diabeto komplikacijų, apimantis, kaip aktyvų ingredientą, junginį arba jo druską, kaip apibrėžta bet kuriame iš 1-3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9. Terapinis vaistas nuo uždegimo, apimantis, kaip aktyvų ingredientą, junginį arba jo druską, kaip apibrėžta bet kuriame iš 1-3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0. Terapinis vaistas nuo širdies ligų, apimantis, kaip aktyvų ingredientą, junginį arba jo druską, kaip apibrėžta bet kuriame iš 1-3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1. Farmacinė kompozicija, apimanti junginį arba jo druską, kaip apibrėžta bet kuriame iš 1-3 punkte, ir farmakologiškai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Junginio arba jo druskos, kaip apibrėžta bet kuriame iš 1-3 punkte, panaudojimas vaisto gamyb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55:00Z</dcterms:created>
  <dc:creator>vrtaliene</dc:creator>
  <dc:description/>
  <dc:language>en-US</dc:language>
  <cp:lastModifiedBy>vrtaliene</cp:lastModifiedBy>
  <cp:lastPrinted>2011-01-26T14:02:00Z</cp:lastPrinted>
  <dcterms:modified xsi:type="dcterms:W3CDTF">2011-02-19T09:55:00Z</dcterms:modified>
  <cp:revision>2</cp:revision>
  <dc:subject/>
  <dc:title>EP 1 661 890</dc:title>
</cp:coreProperties>
</file>