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Vandeninis farmacinis tirpalas, mažiausiai turintis oksimetazolino ir/arba ksilometazolino, cinko druskos ir buferinės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Vandeninis farmacinis tirpalas pagal 1 punktą,  b e s i s k i r i a n t i s  tuo, kad kaip aktyvus junginys oksimetazolinas ir/arba ksilometazolinas yra jo hidrochlorido druskos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Vandeninis farmacinis tirpalas pagal 1 arba 2 punktą,  b e s i s k i r i a n t i s  tuo, kad kaip cinko druska yra naudojami cinko chloridas, cinko laktatas, cinko sulfatas, cinko citratas, cinko acetatas, cinko histidinatas, cinko orotatas, cinko aspartatas ir/arba cinko gliukona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Vandeninis farmacinis tirpalas pagal 3 punktą,  b e s i s k i r i a n t i s  tuo, kad kaip cinko druska yra naudojamas cinko gliukona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Vandeninis farmacinis tirpalas pagal vieną arba kelis iš 1–4 punktų,  b e s i s k i r i a n t i s  tuo, kad kaip buferinė druska yra naudojamas natrio citra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Vandeninis tirpalas pagal vieną arba kelis iš 1–5 punktų,  b e s i s k i r i a n t i s  tuo, kad paoildomai yra naudojamos viena arba kelios rūgštys arba viena arba kelios bazė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Vandeninis tirpalas pagal 6 punktą,  b e s i s k i r i a n t i s  tuo, kad kaip rūgštis yra naudojama atitinkama rūgštis, sudaranti buferinę druską, t.y. buferinėje druskoje yra anijoninė rūgšties forma, arba kaip bazė yra naudojama bazė, sudaranti buferinę druską, t.y. buferinėje druskoje yra katijoninė bazės form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Vandeninis farmacinis tirpalas pagal vieną arba kelis iš 1 – 7 punktų,  b e s i s k i r i a n t i s  tuo, kad tirpalo pH yra nuo 4 iki 7,5.</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Vandeninis farmacinis tirpalas pagal 8 punktą,  b e s i s k i r i a n t i s  tuo, kad tirpalo pH yra nuo 5,0 iki 7,2, konkrečiau pH yra maždaug 6,0.</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Vandeninis farmacinis tirpalas pagal vieną arba kelis iš 1–9 punktų,  b e s i s k i r i a n t i s  tuo, kad tirpalo osmoliariškumas yra maždaug 280 mOsm.</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Vandeninis farmacinis tirpalas pagal vieną arba kelis iš 1–10 punktų,  b e s i s k i r i a n t i s  tuo, kad oksimetazolinas ir/arba ksilometazolinas yra naudojami nuo 0,005 masės % iki 1,0 masės % koncentracij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Vandeninis farmacinis tirpalas pagal 11 punktą,  b e s i s k i r i a n t i s  tuo, kad oksimetazolinas ir/arba ksilometazolinas yra naudojami nuo 0,01 masės % iki 0,5 masės % koncentracijos, konkrečiau nuo 0,05 masės % iki 0,1 masės % koncentracij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rFonts w:ascii="Helvetica" w:hAnsi="Helvetica" w:cs="Arial"/>
          <w:sz w:val="20"/>
        </w:rPr>
      </w:pPr>
      <w:r>
        <w:rPr>
          <w:rFonts w:cs="Arial" w:ascii="Helvetica" w:hAnsi="Helvetica"/>
          <w:sz w:val="20"/>
        </w:rPr>
        <w:t>13.Vandeninis farmacinis tirpalas pagal vieną arba kelis iš 1–12 punktų,  b e s i s k i r i a n t i s  tuo, kad cinko druska yra naudojama nuo 0,1 masės % iki 10 masės % koncentracij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Vandeninis farmacinis tirpalas pagal vieną arba kelis iš 1–13 punktų,  b e s i s k i r i a n t i s  tuo, kad buferinė druska yra naudojama nuo 0,01 masės % iki 3 masės % koncentracij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5. Vandeninis farmacinis tirpalas pagal vieną arba kelis iš 1–14 punktų,  b e s i s k i r i a n t i s  tuo, kad jis apima nuo maždaug 0,005 masės % iki 1,0 masės % koncentracijos oksimetazolino ir/arba ksilometazolino, nuo 1 masės % iki 10 masės % koncentracijos cinko gliukonato ir citrato buferio pH yra maždaug 6,0.</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Vandeninis farmacinis tirpalas pagal vieną arba kelis iš 1–15 punktų,  b e s i s k i r i a n t i s  tuo, kad tik vienas iš oksimetazolino ir ksilometazolino aktyvių junginių yra jo hidrochlorido druskos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7. Vandeninio farmacinio tirpalo pagal vieną arba kelis iš 1–16 punktų panaudojimas gamybai vaisto, skirto vietiniam kraujo priplūdimo mažinimui į nosies gleivinės membra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18:00Z</dcterms:created>
  <dc:creator>birute</dc:creator>
  <dc:description/>
  <dc:language>en-US</dc:language>
  <cp:lastModifiedBy>Šalnienė</cp:lastModifiedBy>
  <cp:lastPrinted>2007-05-08T08:14:00Z</cp:lastPrinted>
  <dcterms:modified xsi:type="dcterms:W3CDTF">2007-05-21T06:20:00Z</dcterms:modified>
  <cp:revision>3</cp:revision>
  <dc:subject/>
  <dc:title>IŠRADIMO APIBRĖŽTIS</dc:title>
</cp:coreProperties>
</file>