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Kieta farmacinė vaisto forma, kuri apima mažiausiai vieno ŽIV proteazės inhibitoriaus ir mažiausiai vieno farmaciškai priimtino vandenyje tirpaus polimero ir mažiausiai vienos farmaciškai priimtinos paviršinio aktyvumo medžiagos kietą dispersiją, kur minėtas ŽIV proteazės inhibitorius apima (2S,3S,5S)-5-(N-(N-((N-metil-N-((2-izopropil-4-tiazolil)metil)amino)karbonil)-L-valinil)amino-2-(N-((5-tiazolil)metoksi-karbonil)amino-1,6-difenil-3-hidroksiheksaną (ritonaviras), ir minėto farmaciškai priimtino vandenyje tirpaus polimero Tg (stiklėjimo temperatūra) mažiausiai yra 50</w:t>
      </w:r>
      <w:r>
        <w:rPr>
          <w:rFonts w:cs="Arial" w:ascii="Helvetica" w:hAnsi="Helvetica"/>
          <w:sz w:val="20"/>
          <w:vertAlign w:val="superscript"/>
          <w:lang w:val="lt-LT"/>
        </w:rPr>
        <w:t>o</w:t>
      </w:r>
      <w:r>
        <w:rPr>
          <w:rFonts w:cs="Arial" w:ascii="Helvetica" w:hAnsi="Helvetica"/>
          <w:sz w:val="20"/>
          <w:lang w:val="lt-LT"/>
        </w:rPr>
        <w:t>C, ir kur vaisto forma apima 50-80 masės % minėto vandenyje tirpaus polimero, santykyje su vaisto formos mas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Vaisto forma pagal 1 punktą, apimanti ŽIV proteazės inhibitoriaus stiklišką tirpalą arba kietų dalelių tirpal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Vaisto forma pagal 1 arba 2 punktą, kurioje farmaciškai priimtinos paviršinio aktyvumo medžiagos HLB (hidrofilinis liofilinis balansas) reikšmė yra 4-10.</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Vaisto forma pagal 3 punktą, kurioje minėta farmaciškai priimtina paviršinio aktyvumo medžiaga yra parinkta iš grupės, susidedančios iš polioksietileno alkilo eterių, polioksietileno alkilarilo eterių, polietileno glikolio riebalų rūgščių esterių, alkilenglikolio riebalų rūgščių monoesterių, cukrozės riebalų rūgščių esterių, sorbitano riebalų rūgščių monoesterių arba vieno arba daugiau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Vaisto forma pagal 3 punktą, kurioje minėta farmaciškai priimtina paviršinio aktyvumo medžiaga yra sorbitano riebalų rūgščių esteri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Vaisto forma pagal 3 punktą, kurioje minėta farmaciškai priimtina paviršinio aktyvumo medžiaga yra parinkta iš grupės, susidedančios iš polioksietileno (3) laurilo eterio, polioksietileno (5) cetilo eterio, polioksietileno (2) stearilo eterio, polioksietileno (5) stearilo eterio, polioksietileno (2) nonilfenilo eterio, polioksietileno (3) nonilfenilo eterio, polioksietileno (4) nonilfenilo eterio, polioksietileno (3) oktilfenilo eterio; PEG-200 monolaurato, PEG-200 dilaurato, PEG-300 dilaurato, PEG-400 dilaurato, PEG-300 distearato, PEG-300 dioleato; propilenglikolio monolaurato; cukrozės monostearato, cukrozės distearato, cukrozės monolaurato, cukrozės dilaurato; sorbitano monolaurato, sorbitano monooleato, sorbitano monopalmitato, sorbitano stearato arba vieno arba daugiau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Vaisto forma pagal bet kurį iš 3-6 punktų, kur vaisto forma apima mažiausiai vieną papildomą farmaciškai priimtiną paviršinio aktyvumo medžiag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Vaisto forma pagal 7 punktą, kurioje minėta papildoma farmaciškai priimtina paviršinio aktyvumo medžiaga yra parinkta iš grupės, susidedančios iš polioksietileno ricinos aliejaus darinių, etileno oksido ir propileno oksido blokuojančių kopolimerų arba polioksietileno (20) sorbitano monoriebalų rūgščių ester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Vaisto forma pagal bet kurį iš ankstesnių punktų, kuri santykyje su vaisto formos mase apima 5-30 masės % minėto ŽIV proteazės inhibitoriaus, 2-20 masės % minėtos paviršinio aktyvumo medžiagos ir 0-15 masės % pried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Vaisto forma pagal bet kurį iš ankstesnių punktų, kurioje minėtas ŽIV proteazės inhibitorius papildomai apima (2S,3S,5S)-2-(2,6-dimetilfenoksiacetil)-amino-3-hidroksi-5-[2S-(1-tetrahidropirimid-2-onil)-3-metil-butanoil]amino-1,6-difenilheksaną (lopinavir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Kieta vaisto forma pagal bet kurį iš ankstesnių punktų, kurioje minėto vandenyje tirpaus polimero Tg yra 80-180</w:t>
      </w:r>
      <w:r>
        <w:rPr>
          <w:rFonts w:cs="Arial" w:ascii="Helvetica" w:hAnsi="Helvetica"/>
          <w:sz w:val="20"/>
          <w:vertAlign w:val="superscript"/>
          <w:lang w:val="lt-LT"/>
        </w:rPr>
        <w:t>o</w:t>
      </w:r>
      <w:r>
        <w:rPr>
          <w:rFonts w:cs="Arial" w:ascii="Helvetica" w:hAnsi="Helvetica"/>
          <w:sz w:val="20"/>
          <w:lang w:val="lt-LT"/>
        </w:rPr>
        <w:t>C.</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Kieta vaisto forma pagal bet kurį iš ankstesnių punktų, kurioje minėtas vandenyje tirpus polimeras yra parinktas iš grupės, susidedančios iš N-vinilo laktamų homopolimerų ir kopolimerų, celiuliozės esterių, celiuliozės eterių, didelės molekulinės masės polialkileno oksidų, poliakrilatų, polimetakrilatų, poliakrilamidų, vinilo acetato polimerų, polivinilo alkoholių, oligo- ir polisacharidų ir arba vieno arba daugiau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Kieta vaisto forma pagal 12 punktą, kurioje minėtas vandenyje tirpus polimeras yra parinktas iš grupės, susidedančios iš N-vinilo pirolidono homopolimerų, N-vinilo pirolidono kopolimerų, N-vinilo pirolidono ir vinilo acetato kopolimerų, N-vinilo pirolidono ir vinilo propionato kopolimerų, metilceliuliozės, etilceliuliozės, hidroksialkilceliuliozės, hidroksipropilceliuliozės, hidroksialkilalkilceliuliozės, hidroksipropilmetilceliuliozės, celiuliozės ftalatų, celiuliozės sukcinatų, celiuliozės acetato ftalato, hidroksipropilmetilceliuliozės ftalato, hidroksipropilmetilceliuliozės sukcinato, hidroksipropilmetilceliuliozės acetato sukcinato; polietileno oksido, polipropileno oksido, etileno oksido ir propileno oksido kopolimerų, metakrilo rūgšties/etilo akrilato kopolimerų, metakrilo rūgšties/metilo metakrilato kopolimerų, butilo metakrilato/2-dimetilaminoetilo metakrilato kopolimerų, poli(hidroksialkilo akrilatų), poli(hidroksialkilo metakrilatų), vinilo acetato ir krotono rūgšties kopolimerų, dalinai hidrolizuoto polivinilo acetato, karagenų, galaktomananų, ksantano gumos arba vieno arba daugiau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Kieta vaisto forma pagal bet kurį iš ankstesnių punktų, kurioje minėtas vandenyje tirpus polimeras yra N-vinilo pirolidono homopolimeras arba kopolimer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Kieta vaisto forma pagal bet kurį iš ankstesnių punktų, kurioje minėtas vandenyje tirpus polimeras yra N-vinilo pirolidono ir vinilo acetato kopolimer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6. Kieta vaisto forma pagal bet kurį iš ankstesnių punktų, kurioje minėtas vandenyje tirpus polimeras apima polimerų derin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7. Kieta vaisto forma pagal bet kurį iš ankstesnių punktų, kurioje mažiausiai vienas priedas yra parinktas iš sklidos reguliatorių, dezintegrantų, tūrio didinimo medžiagų ir riebikl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Kieta vaisto forma pagal bet kurį iš ankstesnių punktų, kurioje minėtas vandenyje tirpus polimeras yra kopovidonas ir minėta farmaciškai priimtina paviršinio aktyvumo medžiaga yra sorbitano monolaura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9. Kieta vaisto forma pagal bet kurį iš ankstesnių punktų, kuri, laikant apie 6 savaites apie 40</w:t>
      </w:r>
      <w:r>
        <w:rPr>
          <w:rFonts w:cs="Arial" w:ascii="Helvetica" w:hAnsi="Helvetica"/>
          <w:sz w:val="20"/>
          <w:vertAlign w:val="superscript"/>
          <w:lang w:val="lt-LT"/>
        </w:rPr>
        <w:t>o</w:t>
      </w:r>
      <w:r>
        <w:rPr>
          <w:rFonts w:cs="Arial" w:ascii="Helvetica" w:hAnsi="Helvetica"/>
          <w:sz w:val="20"/>
          <w:lang w:val="lt-LT"/>
        </w:rPr>
        <w:t>C ir apie 75% drėgmėje, turi mažiausiai 98% ŽIV proteazės inhibitoriaus pradinio kiek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0. Kietos vaisto formos pagal 1 punktą gavimo būdas, kuris apim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i. minėto(ų) ŽIV proteazės inhibitoriaus(ių), minėto vandenyje tirpaus(ių) polimero(ų) ir minėtos(ų) paviršinio aktyvumo medžiagos(ų) homogeninio lydalo paruošimą ir</w:t>
      </w:r>
    </w:p>
    <w:p>
      <w:pPr>
        <w:pStyle w:val="Normal"/>
        <w:spacing w:lineRule="auto" w:line="360"/>
        <w:ind w:firstLine="567"/>
        <w:jc w:val="both"/>
        <w:rPr/>
      </w:pPr>
      <w:r>
        <w:rPr>
          <w:rFonts w:cs="Arial" w:ascii="Helvetica" w:hAnsi="Helvetica"/>
          <w:sz w:val="20"/>
          <w:lang w:val="lt-LT"/>
        </w:rPr>
        <w:t>ii. lydalo sukietinimą, siekiant gauti kietą dispersijos produkt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1. Būdas pagal 20 punktą, papildomai apimantis minėto kieto dispersijos produkto susmulkinimą ir minėto kieto dispersijos produkto suspaudimą į tabletę.</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2. Kietos vaisto formos pagal bet kurį iš 1-19 punktų panaudojimas vaisto, skirto žinduolių ŽIV infekcijos gydymui, gamybai.</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37:00Z</dcterms:created>
  <dc:creator>birute</dc:creator>
  <dc:description/>
  <dc:language>en-US</dc:language>
  <cp:lastModifiedBy>vrtaliene</cp:lastModifiedBy>
  <cp:lastPrinted>2011-07-27T14:37:00Z</cp:lastPrinted>
  <dcterms:modified xsi:type="dcterms:W3CDTF">2011-08-01T05:37:00Z</dcterms:modified>
  <cp:revision>2</cp:revision>
  <dc:subject/>
  <dc:title>IŠRADIMO APIBRĖŽTIS</dc:title>
</cp:coreProperties>
</file>