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szCs w:val="24"/>
          <w:lang w:val="lt-LT"/>
        </w:rPr>
        <w:t>1. Peroralinė vaisto forma, apimanti yrančią šerdį, kuri apima 5-[4-[2-(N-metil-N-(2-piridil)amino)etoksi]benzil]tiazolidin-2,4-dioną arba jo farmaciškai priimtiną druską arba solvatą ir metforminą arba jo farmaciškai priimtiną druską arba solvatą, kur šerdis turi apvalkalą su viena arba keliomis skylutėmis, susisiekiančiomis su šerdimi,  b e s i s k i r i a n t i  tuo, kad šerdis ỹra iš anksto nustatytomis pH sąlygom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Peroralinė vaisto forma pagal 1 punktą, apimant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i) yrančią šerdį, kuri apima 5-[4-[2-(N-metil-N-(2-piridil)amino)etoksi]benzil]tiazolidin-2,4-dioną arba jo farmaciškai priimtiną druską arba solvatą ir metforminą arba jo farmaciškai priimtiną druską arba solvatą; ir</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ii) yrantį apvalkalą aplink minėtą šerdį, kur apvalkalas apima vieną arba kelias skylutes iš esmės ištisai besitęsiančias per minėtą apvalkalą, bet iš esmės neprasiskverbiančias į minėtą šerdį ir sudarančias ryšį tarp panaudojimo aplinkos ir minėtos šerdie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 5-[4-[2-(N-metil-N-(2-piridil)amino)etoksi]benzil]tiazolidin-2,4-diono arba jo farmaciškai priimtinos druskos arba solvato ir metformino arba jo farmaciškai priimtinos druskos arba solvato atpalaidavimas iš yrančios šerdies iš esmės vyksta per minėtą(as) skylutę(es), irstant minėtam yrančiam apvalkalui iš anksto nustatytomis pH sąlygom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Peroralinė vaisto forma pagal 1 punktą arba 2 punktą, kurioje yrantis apvalkalas yra žarnyne yrantis apvalkal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Peroralinė vaisto forma pagal 3 punktą, kurioje žarnyne yrantis apvalkalas yra nepralaidu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5. Peroralinė vaisto forma pagal 1 punktą, kurioje yranti šerdis yra pagaminta taip, kad užtikrintų neatidėliojamą 5-[4-[2-(N-metil-N-(2-piridil)amino)etoksi]benzil]tiazolidin-2,4-diono arba jo farmaciškai priimtinos druskos arba solvato ir metformino arba jo farmaciškai priimtinos druskos arba solvato atpalaidavim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Peroralinė vaisto forma pagal bet kurį iš ankstesnių punktų, kurioje minėta vaisto forma yra tabletės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Peroralinė vaisto forma pagal bet kurį iš ankstesnių punktų, kurioje yrantis dangalas ỹra pH intervale nuo 4,5 iki 8.</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Peroralinė vaisto forma pagal bet kurį iš ankstesnių punktų, kurioje yrantis dangalas ỹra pH intervale nuo 5 iki 7.</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Peroralinė vaisto forma pagal 7 arba 8 punktą, kurioje yrančiam apvalkalui naudojama medžiaga yra parinkta iš polimetakrilato polimerų, bendrai perdirbtų polivinilacetato ftalatų, celiuliozės acetato trimetillitato, celiuliozės acetato ftalato, hidroksipropilmetilceliuliozės ftalato polimerų ir jų kopolimer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10. Peroralinė vaisto forma pagal 9 punktą, kurioje minėta medžiaga yra parinkta iš celiuliozės acetato triletillitato, polivinilacetato ftalato, hidroksipropilmetilceliuliozės ftalato 55, Akril-eze TM, Aquateric TM, celiuliozės acetato ftalato, Eudragit </w:t>
      </w:r>
      <w:r>
        <w:rPr>
          <w:rFonts w:cs="Arial" w:ascii="Helvetica" w:hAnsi="Helvetica"/>
          <w:sz w:val="20"/>
          <w:szCs w:val="24"/>
          <w:vertAlign w:val="superscript"/>
          <w:lang w:val="lt-LT"/>
        </w:rPr>
        <w:t>TM</w:t>
      </w:r>
      <w:r>
        <w:rPr>
          <w:rFonts w:cs="Arial" w:ascii="Helvetica" w:hAnsi="Helvetica"/>
          <w:sz w:val="20"/>
          <w:szCs w:val="24"/>
          <w:lang w:val="lt-LT"/>
        </w:rPr>
        <w:t xml:space="preserve"> L30D, Eudtagit </w:t>
      </w:r>
      <w:r>
        <w:rPr>
          <w:rFonts w:cs="Arial" w:ascii="Helvetica" w:hAnsi="Helvetica"/>
          <w:sz w:val="20"/>
          <w:szCs w:val="24"/>
          <w:vertAlign w:val="superscript"/>
          <w:lang w:val="lt-LT"/>
        </w:rPr>
        <w:t>TM</w:t>
      </w:r>
      <w:r>
        <w:rPr>
          <w:rFonts w:cs="Arial" w:ascii="Helvetica" w:hAnsi="Helvetica"/>
          <w:sz w:val="20"/>
          <w:szCs w:val="24"/>
          <w:lang w:val="lt-LT"/>
        </w:rPr>
        <w:t xml:space="preserve"> L, Eudtagit </w:t>
      </w:r>
      <w:r>
        <w:rPr>
          <w:rFonts w:cs="Arial" w:ascii="Helvetica" w:hAnsi="Helvetica"/>
          <w:sz w:val="20"/>
          <w:szCs w:val="24"/>
          <w:vertAlign w:val="superscript"/>
          <w:lang w:val="lt-LT"/>
        </w:rPr>
        <w:t>TM</w:t>
      </w:r>
      <w:r>
        <w:rPr>
          <w:rFonts w:cs="Arial" w:ascii="Helvetica" w:hAnsi="Helvetica"/>
          <w:sz w:val="20"/>
          <w:szCs w:val="24"/>
          <w:lang w:val="lt-LT"/>
        </w:rPr>
        <w:t xml:space="preserve"> S ir šlak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11. Peroralinė vaisto forma pagal 10 punktą, kurioje minėta medžiaga yra Eudragit </w:t>
      </w:r>
      <w:r>
        <w:rPr>
          <w:rFonts w:cs="Arial" w:ascii="Helvetica" w:hAnsi="Helvetica"/>
          <w:sz w:val="20"/>
          <w:szCs w:val="24"/>
          <w:vertAlign w:val="superscript"/>
          <w:lang w:val="lt-LT"/>
        </w:rPr>
        <w:t>TM</w:t>
      </w:r>
      <w:r>
        <w:rPr>
          <w:rFonts w:cs="Arial" w:ascii="Helvetica" w:hAnsi="Helvetica"/>
          <w:sz w:val="20"/>
          <w:szCs w:val="24"/>
          <w:lang w:val="lt-LT"/>
        </w:rPr>
        <w:t xml:space="preserve"> L30D.</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2. Peroralinė vaisto forma pagal bet kurį iš ankstesnių punktų, kuri apima 2-12 mg 5-[4-[2-(N-metil-N-(2-piridil)amino)etoksi]benzil]tiazolidin-2,4-dio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Peroralinė vaisto forma pagal 12 punktą, kuri apima 4-8 mg 5-[4-[2-(N-metil-N-(2-piridil)amino)etoksi]benzil]tiazolidin-2,4-dio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Peroralinė vaisto forma pagal bet kurį iš ankstesnių punktų, kuri apima 100-3000 mg metformi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Peroralinė vaisto forma pagal 14 punktą, kuri apima 500-1000 mg metformi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6. Peroralinė vaisto forma pagal bet kurį iš ankstesnių punktų, kurioje 5-[4-[2-(N-metil-N-(2-piridil)amino)etoksi]benzil]tiazolidin-2,4-dionas yra maleato druskos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7. Peroralinė vaisto forma pagal bet kurį iš ankstesnių punktų, kurioje metforminas yra hidrochlorido druskos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8. Peroralinė vaisto forma pagal bet kurį iš ankstesnių punktų, kurioje tipiškas apvalkale padarytos(ų) skylutės(čių) diametro dydis, kai ji(os) apvali(os), svyruoja nuo 0,5 mm iki 8 mm.</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9. Peroralinė vaisto forma pagal bet kurį iš 1-17 punktų, kurioje neapvalių skylučių plotai svyruoja nuo 0,19 iki 50,3 mm</w:t>
      </w:r>
      <w:r>
        <w:rPr>
          <w:rFonts w:cs="Arial" w:ascii="Helvetica" w:hAnsi="Helvetica"/>
          <w:sz w:val="20"/>
          <w:szCs w:val="24"/>
          <w:vertAlign w:val="superscript"/>
          <w:lang w:val="lt-LT"/>
        </w:rPr>
        <w:t>2</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0. Peroralinė vaisto forma pagal bet kurį iš ankstesnių punktų, kurioje šerdį juosiančiame yrančiame dangale yra padarytos dvi skylutės, besitęsiančios iš esmės išilgai apvalkalo, bet iš esmės neprasiskverbiančios į minėtą šerdį ir sudarančios ryšį tarp panaudojimo aplinkos ir minėtos šerdie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1. Peroralinė vaisto forma pagal 20 punktą, kurioje skylutės yra priešinguose yrančio apvalkalo paviršiuos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2. Peroralinės vaisto formos pagal 1 punktą gavimo būdas, kur būdas apima:</w:t>
      </w:r>
    </w:p>
    <w:p>
      <w:pPr>
        <w:pStyle w:val="Normal"/>
        <w:spacing w:lineRule="auto" w:line="360"/>
        <w:ind w:firstLine="567"/>
        <w:jc w:val="both"/>
        <w:rPr/>
      </w:pPr>
      <w:r>
        <w:rPr>
          <w:rFonts w:cs="Arial" w:ascii="Helvetica" w:hAnsi="Helvetica"/>
          <w:sz w:val="20"/>
          <w:szCs w:val="24"/>
          <w:lang w:val="lt-LT"/>
        </w:rPr>
        <w:t>(a) yrančios tabletės šerdies, apimančios 5-[4-[2-(N-metil-N-(2-piridil)amino)etoksi]benzil]tiazolidin-2,4-dioną arba jo farmaciškai priimtiną druską arba solvatą ir metforminą arba jo farmaciškai priimtiną druską arba solvatą, gav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b) šerdies padengimą medžiaga su nuo pH priklausančiu irimu; ir</w:t>
      </w:r>
    </w:p>
    <w:p>
      <w:pPr>
        <w:pStyle w:val="Normal"/>
        <w:spacing w:lineRule="auto" w:line="360"/>
        <w:ind w:firstLine="567"/>
        <w:jc w:val="both"/>
        <w:rPr/>
      </w:pPr>
      <w:r>
        <w:rPr>
          <w:rFonts w:cs="Arial" w:ascii="Helvetica" w:hAnsi="Helvetica"/>
          <w:sz w:val="20"/>
          <w:szCs w:val="24"/>
          <w:lang w:val="lt-LT"/>
        </w:rPr>
        <w:t>(c) vienos arba kelių skylučių padarymą apvalkal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53:00Z</dcterms:created>
  <dc:creator>birute</dc:creator>
  <dc:description/>
  <dc:language>en-US</dc:language>
  <cp:lastModifiedBy>vrtaliene</cp:lastModifiedBy>
  <cp:lastPrinted>2010-03-24T11:45:00Z</cp:lastPrinted>
  <dcterms:modified xsi:type="dcterms:W3CDTF">2010-03-26T10:53:00Z</dcterms:modified>
  <cp:revision>2</cp:revision>
  <dc:subject/>
  <dc:title>IŠRADIMO APIBRĖŽTIS</dc:title>
</cp:coreProperties>
</file>