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 Farmacinė kompozicija, apimanti maždaug 5 mg hidrokodono arba jo farmaciškai priimtinos druskos ir 0,0625 mg naltreksono arba jo farmaciškai priimtinos drusko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 Farmacinė kompozicija, apimanti maždaug 7,5 mg hidrokodono arba jo farmaciškai priimtinos druskos ir 0,09375 mg naltreksono arba jo farmaciškai priimtinos drusko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 Farmacinė kompozicija, apimanti maždaug 10 mg hidrokodono arba jo farmaciškai priimtinos druskos ir 0,125 mg naltreksono arba jo farmaciškai priimtinos drusko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 Farmacinė kompozicija, apimanti maždaug 15 mg hidrokodono arba jo farmaciškai priimtinos druskos ir 0,1875 mg naltreksono arba jo farmaciškai priimtinos drusko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5. Farmacinė kompozicija, apimanti maždaug 20 mg hidrokodono arba jo farmaciškai priimtinos druskos ir 0,25 mg naltreksono arba jo farmaciškai priimtinos drusko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 xml:space="preserve">6. Farmacinė kompozicija pagal bet kurį iš 1-5 punktų, papildomai apimanti nepertraukiamo atpalaidavimo užpildą, kuris pateikia nepertraukiamo atpalaidavimo hidrokodoną arba jo farmaciškai priimtiną druską. </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 xml:space="preserve">7. Farmacinė kompozicija pagal bet kurį iš 1-5 punktų, papildomai apimanti nepertraukiamo atpalaidavimo užpildą, kuris pateikia nepertraukiamo atpalaidavimo naltreksoną arba jo farmaciškai priimtiną druską. </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8. Farmacinė kompozicija pagal bet kurį iš 1-5 punktų, papildomai apimanti nepertraukiamo atpalaidavimo užpildą, kuris pateikia nepertraukiamo atpalaidavimo hidrokodoną arba jo farmaciškai priimtiną druską ir naltreksoną arba jo farmaciškai priimtiną drusk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9. Farmacinė kompozicija pagal 6 ir 8 punktus, kur vaisto forma veiksmingai padeda sumažinti skausmą mažiausiai 12 valandų po paciento pastovaus peroralinio vartojim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0. Farmacinė kompozicija pagal 6 ir 8 punktus, kur vaisto forma veiksmingai padeda sumažinti skausmą mažiausiai 24 valandas po paciento pastovaus peroralinio vartojim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1. Farmacinė kompozicija pagal 8 punktą, kur hidrokodonas arba jo farmaciškai priimtina druska ir naltreksonas arba jo farmaciškai priimtina druska iš esmės yra disperguoti minėtame nepertraukiamo atpalaidavimo užpilde.</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2. Farmacinė kompozicija pagal bet kurį iš 1-5 punktų, kur minėtas hidrokodonas yra bitartrato druskos formo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3. Farmacinė kompozicija pagal bet kurį iš 1-5 punktų, kur minėtas naltreksonas yra vandenilio hidrochlorido druskos formo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autoSpaceDE w:val="false"/>
        <w:spacing w:lineRule="auto" w:line="360"/>
        <w:ind w:firstLine="567"/>
        <w:jc w:val="both"/>
        <w:rPr>
          <w:rFonts w:ascii="Helvetica" w:hAnsi="Helvetica" w:cs="Arial"/>
          <w:sz w:val="20"/>
          <w:szCs w:val="24"/>
          <w:lang w:val="lt-LT" w:eastAsia="lt-LT"/>
        </w:rPr>
      </w:pPr>
      <w:r>
        <w:rPr>
          <w:rFonts w:cs="Arial" w:ascii="Helvetica" w:hAnsi="Helvetica"/>
          <w:sz w:val="20"/>
          <w:szCs w:val="24"/>
          <w:lang w:val="lt-LT"/>
        </w:rPr>
        <w:t xml:space="preserve">14. Farmacinė kompozicija pagal bet kurį iš 1-13 punktų, papildomai apimanti nesteroidinį priešuždegiminį vaistą, parinktą iš grupės, susidedančios iš </w:t>
      </w:r>
      <w:r>
        <w:rPr>
          <w:rFonts w:cs="Arial" w:ascii="Helvetica" w:hAnsi="Helvetica"/>
          <w:sz w:val="20"/>
          <w:szCs w:val="24"/>
          <w:lang w:val="lt-LT" w:eastAsia="lt-LT"/>
        </w:rPr>
        <w:t>ibuprofeno, diklofenako, naprokseno, benoksaprofeno, flurbiprofeno, fenoprofeno, flubufeno, ketoprofeno, indoprofeno, piroprofeno, karprofeno, oksaprozino, pramoprofeno, muroprofeno, trioksaprofeno, suprofeno, aminoprofeno, tiaprofeno rūgšties, fluprofeno, bukloksilo rūgšties, indometacino, sulindako, tolmetino, zomepirako, tiopinako, zidometacino, acemetacino, fentiazako, klidanako, okspinako, mefenamo rūgšties, meklofenamo rūgšties, flufenamo rūgšties, niflumo rūgšties, tolfenamo rūgšties, diflurizalio, flufenizalio, piroksikamo, sudoksikamo, izoksikamo, jų farmaciškai priimtinų druskų ir jų mišinių.</w:t>
      </w:r>
    </w:p>
    <w:p>
      <w:pPr>
        <w:pStyle w:val="Normal"/>
        <w:autoSpaceDE w:val="false"/>
        <w:spacing w:lineRule="auto" w:line="360"/>
        <w:ind w:firstLine="567"/>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rFonts w:ascii="Helvetica" w:hAnsi="Helvetica" w:cs="Arial"/>
          <w:sz w:val="20"/>
          <w:szCs w:val="24"/>
          <w:lang w:val="lt-LT"/>
        </w:rPr>
      </w:pPr>
      <w:r>
        <w:rPr>
          <w:rFonts w:cs="Arial" w:ascii="Helvetica" w:hAnsi="Helvetica"/>
          <w:sz w:val="20"/>
          <w:szCs w:val="24"/>
          <w:lang w:val="lt-LT" w:eastAsia="lt-LT"/>
        </w:rPr>
        <w:t>15. Farmacinės kompozicijos pagal 1-14 punktus panaudojimas vaisto, skirto paciento skausmo gydymui, gamybai.</w:t>
      </w:r>
    </w:p>
    <w:p>
      <w:pPr>
        <w:pStyle w:val="Normal"/>
        <w:autoSpaceDE w:val="false"/>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autoSpaceDE w:val="false"/>
        <w:spacing w:lineRule="auto" w:line="360"/>
        <w:ind w:firstLine="567"/>
        <w:jc w:val="both"/>
        <w:rPr>
          <w:rFonts w:ascii="Helvetica" w:hAnsi="Helvetica" w:cs="Arial"/>
          <w:sz w:val="20"/>
          <w:szCs w:val="24"/>
          <w:lang w:val="lt-LT" w:eastAsia="lt-LT"/>
        </w:rPr>
      </w:pPr>
      <w:r>
        <w:rPr>
          <w:rFonts w:cs="Arial" w:ascii="Helvetica" w:hAnsi="Helvetica"/>
          <w:sz w:val="20"/>
          <w:szCs w:val="24"/>
          <w:lang w:val="lt-LT" w:eastAsia="lt-LT"/>
        </w:rPr>
        <w:t>16. Farmacinės kompozicijos pagal 1-14 punktus panaudojimas vaisto, skirto priklausomybės nuo hidrokodono kompozicijos slopinimui, gamybai</w:t>
      </w:r>
    </w:p>
    <w:p>
      <w:pPr>
        <w:pStyle w:val="Normal"/>
        <w:autoSpaceDE w:val="false"/>
        <w:spacing w:lineRule="auto" w:line="360"/>
        <w:ind w:firstLine="567"/>
        <w:jc w:val="both"/>
        <w:rPr>
          <w:rFonts w:ascii="Helvetica" w:hAnsi="Helvetica" w:cs="Arial"/>
          <w:sz w:val="20"/>
          <w:szCs w:val="24"/>
          <w:lang w:val="lt-LT" w:eastAsia="lt-LT"/>
        </w:rPr>
      </w:pPr>
      <w:r>
        <w:rPr>
          <w:rFonts w:cs="Arial" w:ascii="Helvetica" w:hAnsi="Helvetica"/>
          <w:sz w:val="20"/>
          <w:szCs w:val="24"/>
          <w:lang w:val="lt-LT" w:eastAsia="lt-LT"/>
        </w:rPr>
      </w:r>
    </w:p>
    <w:p>
      <w:pPr>
        <w:pStyle w:val="Normal"/>
        <w:autoSpaceDE w:val="false"/>
        <w:spacing w:lineRule="auto" w:line="360"/>
        <w:ind w:firstLine="567"/>
        <w:jc w:val="both"/>
        <w:rPr>
          <w:rFonts w:ascii="Helvetica" w:hAnsi="Helvetica" w:cs="Arial"/>
          <w:sz w:val="20"/>
          <w:szCs w:val="24"/>
          <w:lang w:val="lt-LT"/>
        </w:rPr>
      </w:pPr>
      <w:r>
        <w:rPr>
          <w:rFonts w:cs="Arial" w:ascii="Helvetica" w:hAnsi="Helvetica"/>
          <w:sz w:val="20"/>
          <w:szCs w:val="24"/>
          <w:lang w:val="lt-LT"/>
        </w:rPr>
        <w:t>17. Hidrokodono arba jo farmaciškai priimtinos druskos panaudojimas vaisto formos pagal bet kurį iš 1-14 punktų gamybai.</w:t>
      </w:r>
    </w:p>
    <w:p>
      <w:pPr>
        <w:pStyle w:val="Normal"/>
        <w:autoSpaceDE w:val="false"/>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autoSpaceDE w:val="false"/>
        <w:spacing w:lineRule="auto" w:line="360"/>
        <w:ind w:firstLine="567"/>
        <w:jc w:val="both"/>
        <w:rPr/>
      </w:pPr>
      <w:r>
        <w:rPr>
          <w:rFonts w:cs="Arial" w:ascii="Helvetica" w:hAnsi="Helvetica"/>
          <w:sz w:val="20"/>
          <w:szCs w:val="24"/>
          <w:lang w:val="lt-LT"/>
        </w:rPr>
        <w:t>18. Naltreksono arba jo farmaciškai priimtinos druskos panaudojimas vaisto formos pagal bet kurį iš 1-14 punktų gamybai.</w:t>
      </w:r>
    </w:p>
    <w:p>
      <w:pPr>
        <w:pStyle w:val="Normal"/>
        <w:autoSpaceDE w:val="false"/>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autoSpaceDE w:val="false"/>
        <w:spacing w:lineRule="auto" w:line="360"/>
        <w:ind w:firstLine="567"/>
        <w:jc w:val="both"/>
        <w:rPr/>
      </w:pPr>
      <w:r>
        <w:rPr>
          <w:rFonts w:cs="Arial" w:ascii="Helvetica" w:hAnsi="Helvetica"/>
          <w:sz w:val="20"/>
          <w:szCs w:val="24"/>
          <w:lang w:val="lt-LT"/>
        </w:rPr>
        <w:t>19. Hidrokodono arba jo farmaciškai priimtinos druskos ir naltreksono arba jo farmaciškai priimtinos druskos panaudojimas vaisto formos pagal bet kurį iš 1-14 punktų gamyb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5:51:00Z</dcterms:created>
  <dc:creator>birute</dc:creator>
  <dc:description/>
  <dc:language>en-US</dc:language>
  <cp:lastModifiedBy>vsalniene</cp:lastModifiedBy>
  <cp:lastPrinted>2006-04-07T08:56:00Z</cp:lastPrinted>
  <dcterms:modified xsi:type="dcterms:W3CDTF">2010-06-19T05:56:00Z</dcterms:modified>
  <cp:revision>4</cp:revision>
  <dc:subject/>
  <dc:title>IŠRADIMO APIBRĖŽTIS</dc:title>
</cp:coreProperties>
</file>