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apimanti šerdį, kuri apima farmaciškai priimtiną aktyvų ingredientą, kuris yra junginys, kurio formulė (I)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3393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1" t="-23" r="11378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kartu yra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, kur n yra 3 arba 4, siekiant sudaryti su pirimidino žiedo anglies atomais, prie kurių jos yra prisijungusios, kondensuotą 5- arba 6-narį karbociklinį žiedą; i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fenilas, pasirinktinai pakeistas halogenu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(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N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sudaro 4-(4-trifluormetilfenil)fenilo liekaną; i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kurios gali būti vienodos arba skirtingos, kiekviena yra parinkta iš vandenilio arba C</w:t>
      </w:r>
      <w:r>
        <w:rPr>
          <w:rFonts w:cs="Arial" w:ascii="Helvetica" w:hAnsi="Helvetica"/>
          <w:sz w:val="20"/>
          <w:vertAlign w:val="subscript"/>
        </w:rPr>
        <w:t>(1-6)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apvalkalą, kuris turi žarnyne tirpstančio polimero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 pagal 1 punktą, kur minėtas aktyvus ingredientas yra 1-(N-(2-(dietilamino)etil)-N-(4-(4-trifluormetilfenil)benzil)aminokarbonilmetil)-2-(4-fluorbenzil)tio-5,6-trimetilenpirimidin-4-on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Farmacinė kompozicija pagal 1 arba 2 punktą, kur minėta šerdis papildomai turi dezintegruojančios medžiago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Farmacinė kompozicija pagal 3 punktą, kur minėta dezintegruojanti medžiaga yra natrio kroskarmeliozė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Farmacinė kompozicija pagal bet kurį iš ankstesnių punktų, kur minėta šerdis papildomai turi skiediklio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Farmacinė kompozicija pagal 5 punktą, kurioje skiediklis yra laktozė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kompozicija pagal 6 punktą, kurioje minėta laktozė yra bevandenė laktozė arba laktozės monohidrat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Farmacinė kompozicija pagal bet kurį iš ankstesnių punktų, kurioje minėta šerdis papildomai turi rišiklio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kompozicija pagal 8 punktą, kurioje minėtas rišiklis yra hidroksipropilmetilceliuliozė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Farmacinė kompozicija pagal bet kurį iš ankstesnių punktų, kurioje minėta šerdis papildomai turi riebiklio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Farmacinė kompozicija pagal 10 punktą, kurioje riebiklis yra magnio stearat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Farmacinė kompozicija pagal bet kurį iš ankstesnių punktų, kurioje minėta šerdis papildomai turi mikrokristalinės celiuliozė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Farmacinė kompozicija pagal bet kurį iš ankstesnių punktų, kurioje minėtas žarnyne tirpstantis polimeras yra eudragit® žarnyne tirpstantis polimer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Farmacinė kompozicija pagal bet kurį iš ankstesnių punktų, kurioje minėtas apvalkalas papildomai turi nuo sulipimo apsaugančio agento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ė kompozicija pagal 14 punktą, kurioje minėtas nuo sulipimo apsaugantis agentas yra glicerilo monostearat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ė kompozicija pagal bet kurį iš ankstesnių punktų, kurioje minėtas apvalkalas papildomai turi paviršinio aktyvumo medžiago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Farmacinė kompozicija pagal 16 punktą, kurioje paviršinio aktyvumo medžiaga yra polisorbatas 80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Farmacinė kompozicija pagal bet kurį iš ankstesnių punktų, kurioje minėtas aktyvus ingredientas yra mikronizuot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Farmacinė kompozicija pagal bet kurį iš ankstesnių punktų, apimanti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šerdį, kuri apima aktyvų ingredientą, kuris yra 1-(N-(2-(dietilamino)etil)-N-(4-(4-trifluormetil-fenil)benzil)aminokarbonilmetil)-2-(4-fluorbenzil)tio-5,6-trietilenpirimidin-4-onas; dezintegruojančią medžiagą, kuri yra natrio kroskarmeliozė; skiediklį, kuris yra laktozė; rišiklį, kuris yra hidroksipropilmetilceliuliozė; mikrokristalinę celiuliozę; riebiklį, kuris yra magnio stearatas; i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(ii) apvalką, kuris apima žarnyne tirpstantį polimerą; nuo sulipimo apsaugantį agentą, kuris yra glicerilo monostearatas; ir paviršinio aktyvumo medžiagą, kuri yra polisorbatas 80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0. Farmacinės kompozicijos pagal bet kurį iš ankstesnių punktų gavimo būdas, apimantis šlapią rutulinį malimą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1. Farmacinė kompozicija pagal bet kurį iš ankstesnių punktų, skirta panaudoti ateroskleroz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8:00Z</dcterms:created>
  <dc:creator>birute</dc:creator>
  <dc:description/>
  <dc:language>en-US</dc:language>
  <cp:lastModifiedBy>vrtaliene</cp:lastModifiedBy>
  <cp:lastPrinted>2009-04-16T11:35:00Z</cp:lastPrinted>
  <dcterms:modified xsi:type="dcterms:W3CDTF">2009-04-21T05:18:00Z</dcterms:modified>
  <cp:revision>2</cp:revision>
  <dc:subject/>
  <dc:title>IŠRADIMO APIBRĖŽTIS</dc:title>
</cp:coreProperties>
</file>