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Cs w:val="24"/>
        </w:rPr>
        <w:t>1. Sulfoksido junginio, kurio formulė (I), arba kaip pavienio enantiomero arba enantiomeriškai praturtintos formos</w:t>
      </w:r>
    </w:p>
    <w:p>
      <w:pPr>
        <w:pStyle w:val="Normal"/>
        <w:spacing w:lineRule="auto" w:line="360"/>
        <w:ind w:firstLine="576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145478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24" t="3020" r="4786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24"/>
        <w:rPr/>
      </w:pPr>
      <w:r>
        <w:rPr/>
        <w:t>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Y yra –CN, -C(=O)X, kur X yra pasirinktas iš -NR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>, -OH, -OR</w:t>
      </w:r>
      <w:r>
        <w:rPr>
          <w:rFonts w:cs="Helvetica" w:ascii="Helvetica" w:hAnsi="Helvetica"/>
          <w:vertAlign w:val="subscript"/>
        </w:rPr>
        <w:t>5</w:t>
      </w:r>
      <w:r>
        <w:rPr>
          <w:rFonts w:cs="Helvetica" w:ascii="Helvetica" w:hAnsi="Helvetica"/>
        </w:rPr>
        <w:t>, -NHN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1a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 xml:space="preserve">2 </w:t>
      </w:r>
      <w:r>
        <w:rPr>
          <w:rFonts w:cs="Helvetica" w:ascii="Helvetica" w:hAnsi="Helvetica"/>
          <w:szCs w:val="24"/>
        </w:rPr>
        <w:t>ir R</w:t>
      </w:r>
      <w:r>
        <w:rPr>
          <w:rFonts w:cs="Helvetica" w:ascii="Helvetica" w:hAnsi="Helvetica"/>
          <w:szCs w:val="24"/>
          <w:vertAlign w:val="subscript"/>
        </w:rPr>
        <w:t>2a</w:t>
      </w:r>
      <w:r>
        <w:rPr>
          <w:rFonts w:cs="Helvetica" w:ascii="Helvetica" w:hAnsi="Helvetica"/>
          <w:szCs w:val="24"/>
        </w:rPr>
        <w:t xml:space="preserve"> yra vienodi arba skirtingi ir yra pasirinkti iš H, halogeno, (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>)-alkilo, (C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>)-alkenilo, (C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>)-alkinilo, (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10</w:t>
      </w:r>
      <w:r>
        <w:rPr>
          <w:rFonts w:cs="Helvetica" w:ascii="Helvetica" w:hAnsi="Helvetica"/>
          <w:szCs w:val="24"/>
        </w:rPr>
        <w:t>)-arilo, (C</w:t>
      </w:r>
      <w:r>
        <w:rPr>
          <w:rFonts w:cs="Helvetica" w:ascii="Helvetica" w:hAnsi="Helvetica"/>
          <w:szCs w:val="24"/>
          <w:vertAlign w:val="subscript"/>
        </w:rPr>
        <w:t>5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10</w:t>
      </w:r>
      <w:r>
        <w:rPr>
          <w:rFonts w:cs="Helvetica" w:ascii="Helvetica" w:hAnsi="Helvetica"/>
          <w:szCs w:val="24"/>
        </w:rPr>
        <w:t>)-heteroarilo, -CN, -CF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N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OH, (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>)-alkoksi, -O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m</w:t>
      </w:r>
      <w:r>
        <w:rPr>
          <w:rFonts w:cs="Helvetica" w:ascii="Helvetica" w:hAnsi="Helvetica"/>
          <w:szCs w:val="24"/>
        </w:rPr>
        <w:t>NR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7</w:t>
      </w:r>
      <w:r>
        <w:rPr>
          <w:rFonts w:cs="Helvetica" w:ascii="Helvetica" w:hAnsi="Helvetica"/>
          <w:szCs w:val="24"/>
        </w:rPr>
        <w:t>,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OC(=O)R</w:t>
      </w:r>
      <w:r>
        <w:rPr>
          <w:rFonts w:cs="Helvetica" w:ascii="Helvetica" w:hAnsi="Helvetica"/>
          <w:vertAlign w:val="subscript"/>
        </w:rPr>
        <w:t>8</w:t>
      </w:r>
      <w:r>
        <w:rPr>
          <w:rFonts w:cs="Helvetica" w:ascii="Helvetica" w:hAnsi="Helvetica"/>
        </w:rPr>
        <w:t>, -C(=O)OR</w:t>
      </w:r>
      <w:r>
        <w:rPr>
          <w:rFonts w:cs="Helvetica" w:ascii="Helvetica" w:hAnsi="Helvetica"/>
          <w:vertAlign w:val="subscript"/>
        </w:rPr>
        <w:t>8</w:t>
      </w:r>
      <w:r>
        <w:rPr>
          <w:rFonts w:cs="Helvetica" w:ascii="Helvetica" w:hAnsi="Helvetica"/>
        </w:rPr>
        <w:t>, -C(=O)R</w:t>
      </w:r>
      <w:r>
        <w:rPr>
          <w:rFonts w:cs="Helvetica" w:ascii="Helvetica" w:hAnsi="Helvetica"/>
          <w:vertAlign w:val="subscript"/>
        </w:rPr>
        <w:t>8</w:t>
      </w:r>
      <w:r>
        <w:rPr>
          <w:rFonts w:cs="Helvetica" w:ascii="Helvetica" w:hAnsi="Helvetica"/>
        </w:rPr>
        <w:t>, -OC(=O)</w:t>
      </w:r>
      <w:r>
        <w:rPr>
          <w:rFonts w:cs="Helvetica" w:ascii="Helvetica" w:hAnsi="Helvetica"/>
          <w:szCs w:val="24"/>
        </w:rPr>
        <w:t>NR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7</w:t>
      </w:r>
      <w:r>
        <w:rPr>
          <w:rFonts w:cs="Helvetica" w:ascii="Helvetica" w:hAnsi="Helvetica"/>
          <w:szCs w:val="24"/>
        </w:rPr>
        <w:t>, -O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m</w:t>
      </w:r>
      <w:r>
        <w:rPr>
          <w:rFonts w:cs="Helvetica" w:ascii="Helvetica" w:hAnsi="Helvetica"/>
        </w:rPr>
        <w:t>OR</w:t>
      </w:r>
      <w:r>
        <w:rPr>
          <w:rFonts w:cs="Helvetica" w:ascii="Helvetica" w:hAnsi="Helvetica"/>
          <w:vertAlign w:val="subscript"/>
        </w:rPr>
        <w:t>8</w:t>
      </w:r>
      <w:r>
        <w:rPr>
          <w:rFonts w:cs="Helvetica" w:ascii="Helvetica" w:hAnsi="Helvetica"/>
        </w:rPr>
        <w:t>,</w:t>
      </w:r>
      <w:r>
        <w:rPr>
          <w:rFonts w:cs="Helvetica" w:ascii="Helvetica" w:hAnsi="Helvetica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Cs w:val="24"/>
        </w:rPr>
        <w:t>-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m</w:t>
      </w:r>
      <w:r>
        <w:rPr>
          <w:rFonts w:cs="Helvetica" w:ascii="Helvetica" w:hAnsi="Helvetica"/>
        </w:rPr>
        <w:t>OR</w:t>
      </w:r>
      <w:r>
        <w:rPr>
          <w:rFonts w:cs="Helvetica" w:ascii="Helvetica" w:hAnsi="Helvetica"/>
          <w:vertAlign w:val="subscript"/>
        </w:rPr>
        <w:t>8</w:t>
      </w:r>
      <w:r>
        <w:rPr>
          <w:rFonts w:cs="Helvetica" w:ascii="Helvetica" w:hAnsi="Helvetica"/>
        </w:rPr>
        <w:t>,</w:t>
      </w:r>
      <w:r>
        <w:rPr>
          <w:rFonts w:cs="Helvetica" w:ascii="Helvetica" w:hAnsi="Helvetica"/>
          <w:szCs w:val="24"/>
        </w:rPr>
        <w:t xml:space="preserve"> -NR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7</w:t>
      </w:r>
      <w:r>
        <w:rPr>
          <w:rFonts w:cs="Helvetica" w:ascii="Helvetica" w:hAnsi="Helvetica"/>
          <w:szCs w:val="24"/>
        </w:rPr>
        <w:t xml:space="preserve">, </w:t>
      </w:r>
      <w:r>
        <w:rPr>
          <w:rFonts w:cs="Helvetica" w:ascii="Helvetica" w:hAnsi="Helvetica"/>
        </w:rPr>
        <w:t>-C(=O)</w:t>
      </w:r>
      <w:r>
        <w:rPr>
          <w:rFonts w:cs="Helvetica" w:ascii="Helvetica" w:hAnsi="Helvetica"/>
          <w:szCs w:val="24"/>
        </w:rPr>
        <w:t>NR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7</w:t>
      </w:r>
      <w:r>
        <w:rPr>
          <w:rFonts w:cs="Helvetica" w:ascii="Helvetica" w:hAnsi="Helvetica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 xml:space="preserve">3 </w:t>
      </w:r>
      <w:r>
        <w:rPr>
          <w:rFonts w:cs="Helvetica" w:ascii="Helvetica" w:hAnsi="Helvetica"/>
          <w:szCs w:val="24"/>
        </w:rPr>
        <w:t>ir R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 xml:space="preserve"> yra vienodi arba skirtingi ir kiekvienas yra pasirinktas iš H, (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)-alkilo, hidroksi(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)-alkilo, -NHOH arba -OH, arba taip pat R</w:t>
      </w:r>
      <w:r>
        <w:rPr>
          <w:rFonts w:cs="Helvetica" w:ascii="Helvetica" w:hAnsi="Helvetica"/>
          <w:szCs w:val="24"/>
          <w:vertAlign w:val="subscript"/>
        </w:rPr>
        <w:t xml:space="preserve">3 </w:t>
      </w:r>
      <w:r>
        <w:rPr>
          <w:rFonts w:cs="Helvetica" w:ascii="Helvetica" w:hAnsi="Helvetica"/>
          <w:szCs w:val="24"/>
        </w:rPr>
        <w:t>ir R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>, paimti kartu su N atomu, per kurį R</w:t>
      </w:r>
      <w:r>
        <w:rPr>
          <w:rFonts w:cs="Helvetica" w:ascii="Helvetica" w:hAnsi="Helvetica"/>
          <w:szCs w:val="24"/>
          <w:vertAlign w:val="subscript"/>
        </w:rPr>
        <w:t xml:space="preserve">3 </w:t>
      </w:r>
      <w:r>
        <w:rPr>
          <w:rFonts w:cs="Helvetica" w:ascii="Helvetica" w:hAnsi="Helvetica"/>
          <w:szCs w:val="24"/>
        </w:rPr>
        <w:t>ir R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 xml:space="preserve"> yra prijungti, gali sudaryti 5-7 narių N-heterociklinę grupę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bscript"/>
        </w:rPr>
        <w:t>5</w:t>
      </w:r>
      <w:r>
        <w:rPr>
          <w:rFonts w:cs="Helvetica" w:ascii="Helvetica" w:hAnsi="Helvetica"/>
        </w:rPr>
        <w:t xml:space="preserve"> žymi alkilą, cikloalkilą, aralkilą, alkarilą arba arilą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 xml:space="preserve">6 </w:t>
      </w:r>
      <w:r>
        <w:rPr>
          <w:rFonts w:cs="Helvetica" w:ascii="Helvetica" w:hAnsi="Helvetica"/>
          <w:szCs w:val="24"/>
        </w:rPr>
        <w:t>ir R</w:t>
      </w:r>
      <w:r>
        <w:rPr>
          <w:rFonts w:cs="Helvetica" w:ascii="Helvetica" w:hAnsi="Helvetica"/>
          <w:szCs w:val="24"/>
          <w:vertAlign w:val="subscript"/>
        </w:rPr>
        <w:t>7</w:t>
      </w:r>
      <w:r>
        <w:rPr>
          <w:rFonts w:cs="Helvetica" w:ascii="Helvetica" w:hAnsi="Helvetica"/>
          <w:szCs w:val="24"/>
        </w:rPr>
        <w:t xml:space="preserve"> yra vienodi arba skirtingi ir yra pasirinkti iš H, (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)-alkilo, hidroksi(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)-alkilo arba taip pat R</w:t>
      </w:r>
      <w:r>
        <w:rPr>
          <w:rFonts w:cs="Helvetica" w:ascii="Helvetica" w:hAnsi="Helvetica"/>
          <w:szCs w:val="24"/>
          <w:vertAlign w:val="subscript"/>
        </w:rPr>
        <w:t xml:space="preserve">6 </w:t>
      </w:r>
      <w:r>
        <w:rPr>
          <w:rFonts w:cs="Helvetica" w:ascii="Helvetica" w:hAnsi="Helvetica"/>
          <w:szCs w:val="24"/>
        </w:rPr>
        <w:t>ir R</w:t>
      </w:r>
      <w:r>
        <w:rPr>
          <w:rFonts w:cs="Helvetica" w:ascii="Helvetica" w:hAnsi="Helvetica"/>
          <w:szCs w:val="24"/>
          <w:vertAlign w:val="subscript"/>
        </w:rPr>
        <w:t>7</w:t>
      </w:r>
      <w:r>
        <w:rPr>
          <w:rFonts w:cs="Helvetica" w:ascii="Helvetica" w:hAnsi="Helvetica"/>
          <w:szCs w:val="24"/>
        </w:rPr>
        <w:t>, paimti kartu su N atomu, per kurį R</w:t>
      </w:r>
      <w:r>
        <w:rPr>
          <w:rFonts w:cs="Helvetica" w:ascii="Helvetica" w:hAnsi="Helvetica"/>
          <w:szCs w:val="24"/>
          <w:vertAlign w:val="subscript"/>
        </w:rPr>
        <w:t xml:space="preserve">6 </w:t>
      </w:r>
      <w:r>
        <w:rPr>
          <w:rFonts w:cs="Helvetica" w:ascii="Helvetica" w:hAnsi="Helvetica"/>
          <w:szCs w:val="24"/>
        </w:rPr>
        <w:t>ir R</w:t>
      </w:r>
      <w:r>
        <w:rPr>
          <w:rFonts w:cs="Helvetica" w:ascii="Helvetica" w:hAnsi="Helvetica"/>
          <w:szCs w:val="24"/>
          <w:vertAlign w:val="subscript"/>
        </w:rPr>
        <w:t>7</w:t>
      </w:r>
      <w:r>
        <w:rPr>
          <w:rFonts w:cs="Helvetica" w:ascii="Helvetica" w:hAnsi="Helvetica"/>
          <w:szCs w:val="24"/>
        </w:rPr>
        <w:t xml:space="preserve"> yra prijungti, gali sudaryti 5-7 narių N-heterociklinę grupę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bscript"/>
        </w:rPr>
        <w:t>8</w:t>
      </w:r>
      <w:r>
        <w:rPr>
          <w:rFonts w:cs="Helvetica" w:ascii="Helvetica" w:hAnsi="Helvetica"/>
        </w:rPr>
        <w:t xml:space="preserve"> žymi H, alkilą, cikloalkilą, aralkilą, alkarilą arba arilą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 yra 1, 2 arba 3; ir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 yra nuo 1, 2, 3 arba 4;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gamybos būdas, apimantis stadijas, kuriose:</w:t>
      </w:r>
    </w:p>
    <w:p>
      <w:pPr>
        <w:pStyle w:val="Normal"/>
        <w:spacing w:lineRule="auto" w:line="360"/>
        <w:ind w:left="57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pro-chiralinį sulfidą, kurio formulė (II)</w:t>
      </w:r>
    </w:p>
    <w:p>
      <w:pPr>
        <w:pStyle w:val="Normal"/>
        <w:spacing w:lineRule="auto" w:line="360"/>
        <w:ind w:firstLine="576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1240155" cy="98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37" t="3538" r="7542" b="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 xml:space="preserve">kur 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1a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2a</w:t>
      </w:r>
      <w:r>
        <w:rPr>
          <w:rFonts w:cs="Helvetica" w:ascii="Helvetica" w:hAnsi="Helvetica"/>
          <w:szCs w:val="24"/>
        </w:rPr>
        <w:t>, Y ir n yra tokie kaip nurodyta aukščiau,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šlaiko organiniame tirpiklyje kontaktuojant su metalo chiraliniu ligando kompleksu, pasirinktu iš titano, cirkonio, mangano arba vanadžio chiralinio ligando komplekso, organine baze ir oksiduojančiu agentu; ir, nebūtinai,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</w:rPr>
        <w:t>b) išskiria gautą sulfoksidą, kurio formulė (I)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</w:rPr>
        <w:t>2. Būdas pagal 1 punktą, kuriame Y yra -C</w:t>
      </w:r>
      <w:r>
        <w:rPr>
          <w:rFonts w:cs="Helvetica" w:ascii="Helvetica" w:hAnsi="Helvetica"/>
        </w:rPr>
        <w:t>(=O)X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</w:rPr>
        <w:t>3. Būdas pagal 1 arba 2 punktą,</w:t>
      </w:r>
      <w:r>
        <w:rPr>
          <w:rFonts w:cs="Helvetica" w:ascii="Helvetica" w:hAnsi="Helvetica"/>
        </w:rPr>
        <w:t xml:space="preserve"> kur 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1a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2a</w:t>
      </w:r>
      <w:r>
        <w:rPr>
          <w:rFonts w:cs="Helvetica" w:ascii="Helvetica" w:hAnsi="Helvetica"/>
          <w:szCs w:val="24"/>
        </w:rPr>
        <w:t xml:space="preserve"> žymi H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Būdas pagal bet kurį iš ankstesnių punktų, kuriame n yra 1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</w:rPr>
        <w:t>5. Būdas pagal bet kurį iš ankstesnių punktų, kuriame X yra N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arba NHOH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</w:rPr>
        <w:t>6. Būdas pagal 1 punktą, kuriame metalo chiralinio ligando kompleksas yra titano metalo chiralinio ligando kompleksa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Būdas pagal 6 punktą, kuriame metalo chiralinio ligando kompleksas yra titano dialkiltartrato kompleksa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</w:rPr>
        <w:t>8. Būdas pagal bet kurį iš ankstesnių punktų, kuriame metalo chiralinio ligando kompleksas yra pagamintas iš metalo junginio, chiralinio ligando ir vanden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9. Būdas pagal 8 punktą, kuriame metalo chiralinio ligando kompleksas yra pagamintas su 0,1-1 ekvivalentu vandens metalo junginio atžvilgiu. 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0. Būdas pagal 9 punktą, kuriame metalo chiralinio ligando kompleksas yra pagamintas su 0,4-0,8 ekvivalentu vandens metalo junginio atžvilgiu. 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Būdas pagal bet kurį iš ankstesnių punktų, kuriame bazė yra tretinis amina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2. Būdas pagal 11 punktą, kuriame tretinis aminas yra diizopropiletilaminas arba trietilaminas. 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Būdas bet kurį iš ankstesnių punktų, kuriame stadiją a) vykdo esant 0,05-0,5 ekvivalento bazės sulfido atžvilgiu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4. Būdas pagal 13 punktą, kuriame stadiją a) vykdo esant 0,1-0,3 ekvivalento bazės. 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5. Būdas bet kurį iš ankstesnių punktų, kuriame stadiją a) vykdo esant 0,05-0,5 ekvivalento metalo chiralinio ligando komplekso sulfido atžvilgiu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6. Būdas pagal 15 punktą, kuriame stadiją a) vykdo esant 0,1-0,3 ekvivalento metalo chiralinio ligando komplekso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</w:rPr>
        <w:t xml:space="preserve">17. Būdas pagal bet kurį iš ankstesnių punktų, kuriame metalo chiralinio ligando kompleksą gamina temperatūrų interale 20-70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 xml:space="preserve">C. 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</w:rPr>
        <w:t xml:space="preserve">18. Būdas pagal 17 punktą, kuriame metalo chiralinio ligando kompleksą gamina temperatūrų interale 40-60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 xml:space="preserve">C. 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</w:rPr>
        <w:t xml:space="preserve">19. Būdas pagal 18 punktą, kuriame metalo chiralinio ligando kompleksą gamina temperatūrų interale 50-55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>C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</w:rPr>
        <w:t xml:space="preserve">20. Būdas pagal bet kurį iš ankstesnių punktų, kuriame oksiduojantį agentą išlaiko kontaktuojant su sulfidu, metalo chiralinio ligando kompleksu ir baze 0-60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>C temperatūroje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1. Būdas pagal 20 punktą, kuriame oksiduojantį agentą išlaiko kontaktuojant su sulfidu, metalo chiralinio ligando kompleksu ir baze kambario temperatūroje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</w:rPr>
        <w:t>22. Būdas pagal bet kurį iš ankstesnių punktų, kuriame oksiduojantis agentas yra vandenilio peroksidas, tret-butilo hidroperoksidas arba kumeno hidroperoksida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3. Būdas pagal 22 punktą, kuriame oksiduojantis agentas yra kumeno hidroperoksida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4. Būdas pagal bet kurį iš ankstesnių punktų, kuriame gautą sulfoksidą tiesiogiai išskiria filtruojant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5. Būdas pagal bet kurį iš ankstesnių punktų, kur būdas papildomai apima gauto stadijoje b) produkto kristalizacijos stadiją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6. Būdas pagal 25 punktą, kuriame kristalizaciją vykdo iš organinio tirpiklio mišinio su vandeniu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</w:rPr>
        <w:t>27. Būdas pagal 26 punktą, kuriame organinis tirpiklis yra alkoholi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8. Būdas pagal bet kurį iš 26 arba 27 punktą, kuriame vanduo sudaro iki 40 % mišinio tūrio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9. Būdas pagal 25 punktą, kuriame kristalizacija yra preferentinė kristalizacija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0. Būdas pagal bet kurį iš 1-4 ir 6-29 punktų, kur sulfoksido junginio formulėje (I) Y yra -C(=O)X ir X yra -OH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1. Būdas pagal 30 punktą, kuriame sulfoksido junginys formulės (I) yra modafino rūgšti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</w:rPr>
        <w:t>32. Būdas pagal bet kurį iš 30 arba 31 punktų, papildomai apimantis sekančias po to einančias stadijas X=-OH sulfoksido formulėje (I) paverčiant X=-N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. 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3. Būdas pagal 32 punktą, apimantis stadijas, kuriose: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) esterifikuoja karboksirūgšties funkciją; ir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b) amidina gautą esterį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</w:rPr>
        <w:t>34. Būdas pagal bet kurį iš 1-4 ir 6-29 punktų, kur sulfoksido junginio formulėje (I) Y yra -C(=O)X ir X yra -OR</w:t>
      </w:r>
      <w:r>
        <w:rPr>
          <w:rFonts w:cs="Helvetica" w:ascii="Helvetica" w:hAnsi="Helvetica"/>
          <w:szCs w:val="24"/>
          <w:vertAlign w:val="subscript"/>
        </w:rPr>
        <w:t>5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5</w:t>
      </w:r>
      <w:r>
        <w:rPr>
          <w:rFonts w:cs="Helvetica" w:ascii="Helvetica" w:hAnsi="Helvetica"/>
          <w:szCs w:val="24"/>
        </w:rPr>
        <w:t xml:space="preserve"> esant kaip nurodyta 1 punkte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5. Būdas pagal 34 punktą, kuriame sulfoksido junginys formulėje (I) yra modafino rūgšties esteri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</w:rPr>
        <w:t>36. Būdas pagal bet kurį iš 34 arba 35 punktų, papildomai apimantis X=-OR</w:t>
      </w:r>
      <w:r>
        <w:rPr>
          <w:rFonts w:cs="Helvetica" w:ascii="Helvetica" w:hAnsi="Helvetica"/>
          <w:szCs w:val="24"/>
          <w:vertAlign w:val="subscript"/>
        </w:rPr>
        <w:t>5</w:t>
      </w:r>
      <w:r>
        <w:rPr>
          <w:rFonts w:cs="Helvetica" w:ascii="Helvetica" w:hAnsi="Helvetica"/>
          <w:szCs w:val="24"/>
        </w:rPr>
        <w:t xml:space="preserve"> sulfoksido junginio formulėje (I) pavertimo X=-N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stadiją. 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</w:rPr>
        <w:t>37. Būdas pagal 36 punktą, kuriame X=-OR</w:t>
      </w:r>
      <w:r>
        <w:rPr>
          <w:rFonts w:cs="Helvetica" w:ascii="Helvetica" w:hAnsi="Helvetica"/>
          <w:szCs w:val="24"/>
          <w:vertAlign w:val="subscript"/>
        </w:rPr>
        <w:t>5</w:t>
      </w:r>
      <w:r>
        <w:rPr>
          <w:rFonts w:cs="Helvetica" w:ascii="Helvetica" w:hAnsi="Helvetica"/>
          <w:szCs w:val="24"/>
        </w:rPr>
        <w:t xml:space="preserve"> sulfoksido junginio formulėje (I) paverčia X=-N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vykdant amidinimo reakciją. 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</w:rPr>
        <w:t>38. Būdas pagal bet kurį iš 1, 3, 4 -29 punktų, kur sulfoksido junginio formulėje (I) Y yra CN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</w:rPr>
        <w:t>39. Būdas pagal 38 punktą, papildomai apimantis sulfoksido junginio formulėje (I) Y=CN pavertimo Y=C(=O)N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stadiją. 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</w:rPr>
        <w:t>40. Būdas pagal 39 punktą, kuriame Y=CN paverčia Y=C(=O)N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, oksiduojant arba hidrolizuojant grupę CN. 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41. Būdas pagal 39 arba 40 punktą, kur difenilmetilsulfinilacetonitrilą paverčia modafinilu. 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</w:rPr>
        <w:t>42. Būdas pagal 4 punktą, kuriame sulfidą formulės (IIa), kur X=-N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gauna iš sulfido formulės (IIb), kur X=-OR</w:t>
      </w:r>
      <w:r>
        <w:rPr>
          <w:rFonts w:cs="Helvetica" w:ascii="Helvetica" w:hAnsi="Helvetica"/>
          <w:szCs w:val="24"/>
          <w:vertAlign w:val="subscript"/>
        </w:rPr>
        <w:t>5</w:t>
      </w:r>
      <w:r>
        <w:rPr>
          <w:rFonts w:cs="Helvetica" w:ascii="Helvetica" w:hAnsi="Helvetica"/>
          <w:szCs w:val="24"/>
        </w:rPr>
        <w:t xml:space="preserve"> </w:t>
      </w:r>
    </w:p>
    <w:p>
      <w:pPr>
        <w:pStyle w:val="Normal"/>
        <w:spacing w:lineRule="auto" w:line="360"/>
        <w:ind w:firstLine="576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97002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0097" r="1959" b="1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"/>
        <w:jc w:val="both"/>
        <w:rPr/>
      </w:pPr>
      <w:r>
        <w:rPr>
          <w:rFonts w:cs="Helvetica" w:ascii="Helvetica" w:hAnsi="Helvetica"/>
        </w:rPr>
        <w:t xml:space="preserve">kur 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1a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2a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5</w:t>
      </w:r>
      <w:r>
        <w:rPr>
          <w:rFonts w:cs="Helvetica" w:ascii="Helvetica" w:hAnsi="Helvetica"/>
          <w:szCs w:val="24"/>
        </w:rPr>
        <w:t xml:space="preserve"> ir n yra tokie kaip nurodyta 1 punkte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</w:rPr>
        <w:t>43. Būdas pagal 42 punktą, kuriame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1a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2a</w:t>
      </w:r>
      <w:r>
        <w:rPr>
          <w:rFonts w:cs="Helvetica" w:ascii="Helvetica" w:hAnsi="Helvetica"/>
          <w:szCs w:val="24"/>
        </w:rPr>
        <w:t xml:space="preserve"> yra H, n yra 1 ir R</w:t>
      </w:r>
      <w:r>
        <w:rPr>
          <w:rFonts w:cs="Helvetica" w:ascii="Helvetica" w:hAnsi="Helvetica"/>
          <w:szCs w:val="24"/>
          <w:vertAlign w:val="subscript"/>
        </w:rPr>
        <w:t>5</w:t>
      </w:r>
      <w:r>
        <w:rPr>
          <w:rFonts w:cs="Helvetica" w:ascii="Helvetica" w:hAnsi="Helvetica"/>
          <w:szCs w:val="24"/>
        </w:rPr>
        <w:t xml:space="preserve"> yra alkila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44. Būdas pagal 43 punktą, kuriame junginys, kurio formulė (IIb), yra metildifenilmetiltioacetatas (MDMTA)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</w:rPr>
        <w:t>45. Būdas pagal 43 arba 44 punktą, kuriame junginys formulės (IIb) yra pagamintas iš benzhidrolio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6. Būdas pagal 44 punktą, kuriame MDMTA yra pagamintas iš benzhidrolio būdu, apimančiu stadijas, kuriose: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1) benzhidrolį paverčia benzhidrilo karboksilatu; ir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b1) benzhidrilo karboksilatą paverčia MDMT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000000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LT;Times New Roman" w:hAnsi="TimesLT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76"/>
      <w:jc w:val="both"/>
    </w:pPr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03:00Z</dcterms:created>
  <dc:creator>Liudmila</dc:creator>
  <dc:description/>
  <dc:language>en-US</dc:language>
  <cp:lastModifiedBy>Šalnienė</cp:lastModifiedBy>
  <cp:lastPrinted>2007-08-16T11:05:00Z</cp:lastPrinted>
  <dcterms:modified xsi:type="dcterms:W3CDTF">2007-08-23T10:25:00Z</dcterms:modified>
  <cp:revision>6</cp:revision>
  <dc:subject/>
  <dc:title>IŠRADIMO APIBRĖŽTIS</dc:title>
</cp:coreProperties>
</file>