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Kristalinis 3-(4-amino-1-okso-1,3-dihidro-izoindol-2-il)-piperidin-2,6-diono hemihidrat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Kristalinis 3-(4-amino-1-okso-1,3-dihidro-izoindol-2-il)-piperidin-2,6-dionas pagal 1 punktą, turintis Rentgeno spinduliuotės miltelių difrakcijos modulį, apimantį smailes ties 16, 22 ir 27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ristalinis 3-(4-amino-1-okso-1,3-dihidro-izoindol-2-il)-piperidin-2,6-dionas pagal 2 punktą, kuriame Rentgeno spinduliuotės miltelių difrakcijos smailės yra ties 15,8, 22,2 ir 26,7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ristalinis 3-(4-amino-1-okso-1,3-dihidro-izoindol-2-il)-piperidin-2,6-dionas pagal 2 punktą, kuriame Rentgeno spinduliuotės miltelių difrakcijos modulis papildomai apima smailę ties 18 laipsnių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Kristalinis 3-(4-amino-1-okso-1,3-dihidro-izoindol-2-il)-piperidin-2,6-dionas pagal 4 punktą, kuriame papildoma Rentgeno spinduliuotės miltelių difrakcijos smailė yra ties 18,2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6. Kristalinis 3-(4-amino-1-okso-1,3-dihidro-izoindol-2-il)-piperidin-2,6-dionas pagal bet kurį iš 1-5 punktų, kuris turi skirtingą skenuojamosios kolorimetrijos termogramą, apimančią endotermus su maksimumu ties 146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 xml:space="preserve">C ir 268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7. Kristalinis 3-(4-amino-1-okso-1,3-dihidro-izoindol-2-il)-piperidin-2,6-dionas pagal bet kurį iš 1-6 punktų, kuris praranda tarp 3,1 % ir 3,952 % išgarinamos dalies masės pagrindu, kai kaitinamas iki 175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ristalinis 3-(4-amino-1-okso-1,3-dihidro-izoindol-2-il)-piperidin-2,6-dionas pagal bet kurį iš 1-7 punktų, turintis tarp 0,46 molių ir 0,60 molių vandens moliui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ristalinis 3-(4-amino-1-okso-1,3-dihidro-izoindol-2-il)-piperidin-2,6-diono dihidrat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ristalinis 3-(4-amino-1-okso-1,3-dihidro-izoindol-2-il)-piperidin-2,6-dionas pagal 9 punktą, turintis Rentgeno spinduliuotės miltelių difrakcijos modulį, apimantį smailes ties 20, 24,5 ir 29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ristalinis 3-(4-amino-1-okso-1,3-dihidro-izoindol-2-il)-piperidin-2,6-dionas pagal 10 punktą, kuriame Rentgeno spinduliuotės miltelių difrakcijos smailės yra ties 20,0, 24,7 ir 28,6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2. Kristalinis 3-(4-amino-1-okso-1,3-dihidro-izoindol-2-il)-piperidin-2,6-dionas pagal bet kurį iš 9-11 punktų, kuris turi skirtingą skenuojamosios kolorimetrijos termogramą, apimančią endotermus su maksimumu ties 99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 xml:space="preserve">C ir 269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3. Kristalinis 3-(4-amino-1-okso-1,3-dihidro-izoindol-2-il)-piperidin-2,6-dionas pagal bet kurį iš 9-11 punktų, kuris praranda tarp 11,3 % ir 12,0 % išgarinamos dalies masės pagrindu, kai kaitinamas iki 175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Kristalinis 3-(4-amino-1-okso-1,3-dihidro-izoindol-2-il)-piperidin-2,6-dionas, kuris turi Rentgeno spinduliuotės miltelių difrakcijos modulį, apimantį smailes ties 8, 14,5 ir 16 laipsnių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Kristalinis 3-(4-amino-1-okso-1,3-dihidro-izoindol-2-il)-piperidin-2,6-dionas pagal 14 punktą, kuriame Rentgeno spinduliuotės miltelių difrakcijos smailės yra ties 7,9, 14,4 ir 15,8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Kristalinis 3-(4-amino-1-okso-1,3-dihidro-izoindol-2-il)-piperidin-2,6-dionas pagal 14 punktą, kuriame Rentgeno spinduliuotės miltelių difrakcijos modulis papildomai apima smailes ties 17,5, 20,5, 24 ir 26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Kristalinis 3-(4-amino-1-okso-1,3-dihidro-izoindol-2-il)-piperidin-2,6-dionas pagal 16 punktą, kuriame papildomos Rentgeno spinduliuotės miltelių difrakcijos smailės yra ties 17,6, 20,6, 24,1 ir 26,0 laipsniai 2θ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20. Kristalinis 3-(4-amino-1-okso-1,3-dihidro-izoindol-2-il)-piperidin-2,6-dionas pagal bet kurį iš 14-17 punktų, kuris turi skirtingą skenuojamosios kolorimetrijos termogramą, apimančią endotermus su maksimumu ties 270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Kristalinis 3-(4-amino-1-okso-1,3-dihidro-izoindol-2-il)-piperidin-2,6-dionas pagal bet kurį iš 14-18 punktų, kuris yra nesolvatuot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Kietos formos 3-(4-amino-1-okso-1,3-dihidro-izoindol-2-il)-piperidin-2,6-dionas, apimantis kristalinį 3-(4-amino-1-okso-1,3-dihidro-izoindol-2-il)-piperidin-2,6-dioną pagal bet kurį iš 1-19 punktų, kur kristalinis 3-(4-amino-1-okso-1,3-dihidro-izoindol-2-il)-piperidin-2,6-dionas sudaro daugiau negu 80 masės % kieto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Kieta forma pagal 20 punktą, kurioje kristalinis 3-(4-amino-1-okso-1,3-dihidro-izoindol-2-il)-piperidin-2,6-dionas sudaro daugiau negu 90 masės % kieto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Kieta forma pagal 20 punktą, kurioje kristalinis 3-(4-amino-1-okso-1,3-dihidro-izoindol-2-il)-piperidin-2,6-dionas sudaro daugiau negu 95 masės % kieto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Kieta forma pagal 20 punktą, kurioje kristalinis 3-(4-amino-1-okso-1,3-dihidro-izoindol-2-il)-piperidin-2,6-dionas sudaro daugiau negu 97 masės % kieto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Kristalinio 3-(4-amino-1-okso-1,3-dihidro-izoindol-2-il)-piperidin-2,6-diono pagal bet kurį iš 1-8 punktų ir kristalinio 3-(4-amino-1-okso-1,3-dihidro-izoindol-2-il)-piperidin-2,6-diono pagal bet kurį iš 9-13 punktų mišiny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Kompozicija, apimanti amorfinį 3-(4-amino-1-okso-1,3-dihidro-izoindol-2-il)-piperidin-2,6-dioną ir kristalinį 3-(4-amino-1-okso-1,3-dihidro-izoindol-2-il)-piperidin-2,6-dioną pagal bet kurį iš 1-19 punkt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Kompozicija pagal 25 punktą, kuri apima daugiau negu 50 masės procentų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Kompozicija pagal 25 punktą, kuri apima daugiau negu 75 masės procentų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0. Kompozicija pagal 25 punktą, kuri apima daugiau negu 90 masės procentų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1. Kompozicija pagal 25 punktą, kuri apima daugiau negu 95 masės procentų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2. Farmacinė kompozicija, apimanti kristalinį 3-(4-amino-1-okso-1,3-dihidro-izoindol-2-il)-piperidin-2,6-dioną pagal bet kurį iš 1-19 punktų arba kietą formą pagal bet kurį iš 20-23 punktų arba kompoziciją pagal bet kurį iš 25-29 punktų ir farmaciškai priimtiną užpildą, skiediklį arba nešiklį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3. Farmacinė kompozicija pagal 30 punktą, kuri yra atskiros vienetinės vaisto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2. Farmacinė kompozicija pagal 30 punktą, kuri yra tabletė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3. Farmacinė kompozicija pagal 30 punktą, kuri yra kapsulė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4. Farmacinė kompozicija pagal bet kurį iš 31-33 punktų, kuri apima 5 mg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5. Farmacinė kompozicija pagal bet kurį iš 31-33 punktų, kuri apima 10 mg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6. Farmacinė kompozicija pagal bet kurį iš 31-33 punktų, kuri apima 25 mg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7. Farmacinė kompozicija pagal bet kurį iš 31-33 punktų, kuri apima 50 mg kristalinio 3-(4-amino-1-okso-1,3-dihidro-izoindol-2-il)-piperidin-2,6-dion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8. Kristalinio 3-(4-amino-1-okso-1,3-dihidro-izoindol-2-il)-piperidin-2,6-diono pagal bet kurį iš 1-19 punktų terapiškai arba profilaktiškai veiksmingo kiekio panaudojimas gamybai farmacinės kompozicijos, skirtos vėžio gydymui arba prevencij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9. Panaudojimas pagal 38 punktą, kuriame vėžys yra kietas navikas arba per kraują plintantis navik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0. Kristalinio 3-(4-amino-1-okso-1,3-dihidro-izoindol-2-il)-piperidin-2,6-diono pagal bet kurį iš 1-19 punktų terapiškai arba profilaktiškai veiksmingo kiekio panaudojimas gamybai farmacinės kompozicijos, skirtos nepageidaujamos angiogenezės, uždegiminės ligos, autoimuninės ligos arba imuninės ligos gydymui arba prevencij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1. Kristalinio 3-(4-amino-1-okso-1,3-dihidro-izoindol-2-il)-piperidin-2,6-diono pagal bet kurį iš 1-19 punktų terapiškai arba profilaktiškai veiksmingo kiekio panaudojimas gamybai farmacinės kompozicijos, skirtos mielodisplazijos sindromo gydymui arba prevencij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2. Kristalinio 3-(4-amino-1-okso-1,3-dihidro-izoindol-2-il)-piperidin-2,6-diono pagal bet kurį iš 1-19 punktų terapiškai arba profilaktiškai veiksmingo kiekio panaudojimas gamybai farmacinės kompozicijos, skirtos mieloproliferacinės ligos gydymui arba prevencij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3. Kristalinio 3-(4-amino-1-okso-1,3-dihidro-izoindol-2-il)-piperidin-2,6-diono pagal bet kurį iš 1-19 punktų terapiškai arba profilaktiškai veiksmingo kiekio panaudojimas gamybai farmacinės kompozicijos, skirtos per kraują plintančio naviko gydymui arba prevencij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4. Panaudojimas pagal bet kurį iš 38-43 punktų, kuriame kristalinis 3-(4-amino-1-okso-1,3-dihidro-izoindol-2-il)-piperidin-2,6-dionas yra paruošiamas vartoti peroraliai, parenteraliai, per nosį, vietiškai arba po liežuviu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5. Panaudojimas pagal 44 punktą, kuriame kristalinis 3-(4-amino-1-okso-1,3-dihidro-izoindol-2-il)-piperidin-2,6-dionas yra paruošiamas vartoti peroralia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6. Panaudojimas pagal 45 punktą, kuriame kristalinis 3-(4-amino-1-okso-1,3-dihidro-izoindol-2-il)-piperidin-2,6-dionas yra tabletė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7. Panaudojimas pagal 45 punktą, kuriame kristalinis 3-(4-amino-1-okso-1,3-dihidro-izoindol-2-il)-piperidin-2,6-dionas yra kapsulės form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8. Panaudojimas pagal bet kurį iš 45-47 punktų, kuriame terapiškai arba profilaktiškai veiksmingas kiekis yra nuo 0,10 mg iki 150 mg per dien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9. Panaudojimas pagal bet kurį iš 45-47 punktų, kuriame terapiškai arba profilaktiškai veiksmingas kiekis yra nuo 5 mg iki 25 m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5:00Z</dcterms:created>
  <dc:creator>birute</dc:creator>
  <dc:description/>
  <dc:language>en-US</dc:language>
  <cp:lastModifiedBy>x</cp:lastModifiedBy>
  <cp:lastPrinted>2012-01-16T10:33:00Z</cp:lastPrinted>
  <dcterms:modified xsi:type="dcterms:W3CDTF">2012-01-18T14:19:00Z</dcterms:modified>
  <cp:revision>5</cp:revision>
  <dc:subject/>
  <dc:title>IŠRADIMO APIBRĖŽTIS</dc:title>
</cp:coreProperties>
</file>