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Chinazolino darinys, kurio formulė I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9494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ioje n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yra 0, 1, 2 arba 3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kiekvienas</w:t>
      </w:r>
      <w:r>
        <w:rPr>
          <w:rFonts w:cs="Helvetica" w:ascii="Helvetica" w:hAnsi="Helvetica"/>
          <w:sz w:val="20"/>
          <w:lang w:val="lt-LT"/>
        </w:rPr>
        <w:t xml:space="preserve">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nepriklausomai pasirinktas iš halogeno, ciano, nitro, hidroksi, amino, karboksi, sulfamoilo, trifluormetilo, (1-6C)-alkilo, (2-8C)-alkenilo, (2-8C)-alkinilo, (1-6C)-alkoksi, (2-6C)-alkeniloksi, (2-6C)-alkiniloksi, (1-6C)-alkiltio, (1-6C)-alkilsulfinilo, (1-6C)-alkilsulfonilo, (1-6C)-alkilamino, di-[(1-6C)-alkil]amino, (1-6C)-alkoksikarbonil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(1-6C)-alkilsulfamoilo ir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di-[(1-6C)-alkil]sulfamoilo, C(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nepriklausomai pasirinkti iš vandenilio, nebūtinai turinčio pakaitų (1-6C)-alkilo, nebūtinai turinčio pakaitų (3-8C)-cikloalkilo arba nebūtinai turinčio pakaitų arilo, arba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kartu su azotu, prie kurio jie yra prijungti, dsudaro nebūtinai turintį pakaitų heterociklinį žiedą, galintį turėti papildomų heteroatomų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X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tiesioji jungtis arba 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pasirinktas iš vandenilio ir (1-6C)-alkilo, kur (1-6C)-alkilo grupė nebūtinai turi vieną arba kelis pakaitus,</w:t>
      </w:r>
      <w:r>
        <w:rPr>
          <w:rFonts w:cs="Helvetica" w:ascii="Helvetica" w:hAnsi="Helvetica"/>
          <w:sz w:val="20"/>
          <w:lang w:val="lt-LT"/>
        </w:rPr>
        <w:t xml:space="preserve"> kurie gali būti vienodi arba skirtingi, pasirinkti iš hidroksi ir halogeno, ir/arba pakaitą, pasirinktą iš amino, nitro, karboksi, ciano, halogeno, (1-6C)-alkoksi, hidroksi(1-6C)-alkoksi, (2-8C)-alkenilo, (2-8C)-alkinilo, (1-6C)-alkiltio, (1-6C)-alkilsulfinilo, (1-6C)-alkilsulfonilo, (1-6C)-alkilamino, di-[(1-6C)-alkil]amino, karbamoil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(1-6C)-alkilkarbamoil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di-[(1-6C)-alkil]karbamoilo, (2-6C)-alkanoilo, (2-6C)-alkanoiloksi, (2-6C)-alkanoilamin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(1-6C)-alkil-(2-6C)-alkanoilamino, (1-6C)-alkoksikarbonilo, sulfamoil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(1-6C)-alkilsulfamoilo,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di-[(1-6C)-alkil]sulfamoilo, (1-6C)-alkansulfonilamino ir </w:t>
      </w:r>
      <w:r>
        <w:rPr>
          <w:rFonts w:cs="Helvetica" w:ascii="Helvetica" w:hAnsi="Helvetica"/>
          <w:sz w:val="20"/>
          <w:u w:val="single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1-6C)-alkil-(1-6C)-alkansulfonilamino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m yra 0, 1, 2 arba 3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 xml:space="preserve"> yra vandenilis arba (1-6C)-alkilas; ir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(1-6C)-alkilas, (2-6C)-alkenilas, (2-6C)-alkinilas arba (1-6C)-alkoksi, kurių bet kuris prie anglies atomo nebūtinai gali turėti pakaitu (1-6C)-alkoksi, amino, (1-6C)-alkilamino, di-(1-6C)-alkilamino arba S(O)</w:t>
      </w:r>
      <w:r>
        <w:rPr>
          <w:rFonts w:cs="Helvetica" w:ascii="Helvetica" w:hAnsi="Helvetica"/>
          <w:sz w:val="20"/>
          <w:vertAlign w:val="subscript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(1-6C)-alkilo grupę, kur s yra 0, 1 arba 2 arba prisotintas 5 arba 6 narių heterociklinis žiedas, nebūtinai turintis papildomus heteroatomus, pasirinktus iš deguonies, sieros arba 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vandenilis, (1-6C)-alkilas, (2-6C)-alkenilas, (2-6C)-alkinilas, (1-6C)-alkilsulfonilas arba (1-6C)-alkilkarbonil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arba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kartu su azoto atomu, prie kurio jie yra prijungti, sudaro prisotintą 5 arba 6 narių heterociklinį žiedą, nebūtinai turintį papildomus heteroatomus, pasirinktus iš deguonies, S, SO arba 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kaip anksčiau nurodyta; su išlyga, kad chinazolino darinys nėra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4-[(3-chlor-4-fluorfenil)amino]-6-{1-[(dimetil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]-piperidin-4-il-oksi}-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dimetilamino)karbonil]-piperidin-4-il-oksi}-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dietil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piperidin-1-il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pirolidin-1-il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4-metilpiperazin-1-il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]-piperidin-4-il-oksi}-7-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]-piperidin-4-il-oksi}-7-(2-metoksi-etoksi)-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etinilfenil)amino]-6-{1-[(morfolin-4-il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etil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izopropil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dimetilamino)karbonilmetil]-piperidin-4-il-oksi}-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metil]-piperidin-4-il-oksi}-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dimetilamino)karbonilmet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met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etilamino)karbonilmet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pirolidin-1-il)karbonilmet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etil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2-metoksietil)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N-metil-N-2-metoksietil)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3-metoksipropil)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N-metil-N-3-metoksipropil)amino)karbon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etil]-piperidin-4-il-oksi}-7-metoksichinazolinas; arba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-[(3-chlor-4-fluorfenil)amino]-6-{1-[(morfolin-4-il)karbonilpropil]-piperidin-4-il-oksi}-7-metoksichinazolinas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 Chinazolino darinys pagal 1 punktą, kuriame n yra 1, 2 arba 3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3. Chinazolino darinys pagal 1 arba 2 punktą, kuriame n yra 2 arba 3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 Chinazolino darinys pagal bet kurį iš 1-3 punktų, kuriame n yra 2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5. Chinazolino darinys pagal bet kurį iš 1-3 punktų, kuriame n yra 3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6. </w:t>
      </w:r>
      <w:r>
        <w:rPr>
          <w:rFonts w:cs="Helvetica" w:ascii="Helvetica" w:hAnsi="Helvetica"/>
          <w:bCs/>
          <w:sz w:val="20"/>
          <w:lang w:val="lt-LT"/>
        </w:rPr>
        <w:t xml:space="preserve">Chinazolino darinys pagal bet kurį vieną iš ankstesnių punktų, kuriame </w:t>
      </w:r>
      <w:r>
        <w:rPr>
          <w:rFonts w:cs="Helvetica" w:ascii="Helvetica" w:hAnsi="Helvetica"/>
          <w:sz w:val="20"/>
          <w:lang w:val="lt-LT"/>
        </w:rPr>
        <w:t>kiekvien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grupė yra halogeno grupė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7. </w:t>
      </w:r>
      <w:r>
        <w:rPr>
          <w:rFonts w:cs="Helvetica" w:ascii="Helvetica" w:hAnsi="Helvetica"/>
          <w:bCs/>
          <w:sz w:val="20"/>
          <w:lang w:val="lt-LT"/>
        </w:rPr>
        <w:t xml:space="preserve">Chinazolino darinys pagal bet kurį vieną iš ankstesnių punktų, kuriame </w:t>
      </w:r>
      <w:r>
        <w:rPr>
          <w:rFonts w:cs="Helvetica" w:ascii="Helvetica" w:hAnsi="Helvetica"/>
          <w:sz w:val="20"/>
          <w:lang w:val="lt-LT"/>
        </w:rPr>
        <w:t>kiekvien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grupė yra pasirinkta iš chloro ir fluoro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8. Chinazolino </w:t>
      </w:r>
      <w:r>
        <w:rPr>
          <w:rFonts w:cs="Helvetica" w:ascii="Helvetica" w:hAnsi="Helvetica"/>
          <w:bCs/>
          <w:sz w:val="20"/>
          <w:lang w:val="lt-LT"/>
        </w:rPr>
        <w:t>darinys pagal bet kurį vieną iš ankstesnių punktų, kuris apima</w:t>
      </w:r>
      <w:r>
        <w:rPr>
          <w:rFonts w:cs="Helvetica" w:ascii="Helvetica" w:hAnsi="Helvetica"/>
          <w:sz w:val="20"/>
          <w:lang w:val="lt-LT"/>
        </w:rPr>
        <w:t xml:space="preserve">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grupę, esančią benzolo žiedo, prie kurio ji yra prijungta, orto- (2-)- padėtyje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9. Chinazolino darinys pagal 8 punktą, kuriame grupė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esanti orto-(2-)- padėtyje, yra fluor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Chinazolino darinys pagal bet kurį vieną iš ankstesnių punktų, kur formulėje I grupė, aprašoma subformule (i)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2710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yra grupė subformulės (ii)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768350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(a) vienas iš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andenilis ir kitas yra halogenas,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halogenas, arba (b)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halogenas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halogenas i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2 </w:t>
      </w:r>
      <w:r>
        <w:rPr>
          <w:rFonts w:cs="Helvetica" w:ascii="Helvetica" w:hAnsi="Helvetica"/>
          <w:sz w:val="20"/>
          <w:lang w:val="lt-LT"/>
        </w:rPr>
        <w:t>yra pasirinktas iš vandenilio arba halogeno, arba (c)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fluoras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chloras i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pasirinktas iš vandenilio arba fluoro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11. Chinazolino darinys pagal 10 punktą, kuriame vienas iš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andenilis ir kitas yra fluoras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chlor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2. Chinazolino dariny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fluoras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chloras i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andeni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3. Chinazolino dariny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fluoras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chloras i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fluor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4. Chinazolino darinys pagal bet kurį vieną iš ankstesnių punktų, kuriame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deguon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5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sirinktas iš vandenilio, (1-6C)-alkilo ir (1-6C)-alkoksi(1-6C)-alkilo, kur bet kuri (1-6C)-alkilo grupė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radikale nebūtinai turi vieną arba kelis hidroksi arba halogeno pakaitu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6. Chinazolino darinys pagal 15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sirinktas iš (1-6C)-alkilo, nebūtinai turinčio vieną arba kelis hidroksi arba halogeno pakaitu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7. Chinazolino darinys pagal bet kurį vieną iš 1-13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yra pasirinktas iš vandenilio, metoksi, etoksi ir 2-metoksi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18. Chinazolino darinys pagal 17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 yra m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Chinazolino darinys pagal 1 punktą, kurio formulė IA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5216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ioj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m yra, kaip nurodyta 1 punkte,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2 </w:t>
      </w:r>
      <w:r>
        <w:rPr>
          <w:rFonts w:cs="Helvetica" w:ascii="Helvetica" w:hAnsi="Helvetica"/>
          <w:sz w:val="20"/>
          <w:lang w:val="lt-LT"/>
        </w:rPr>
        <w:t>yra kaip nurodyta bet kuriame viename iš 10 - 13 punktų,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pasirinktas iš vandenilio, metoksi, etoksi ir 2-metoksi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Chinazolino darinys pagal 1 punktą, kurio formulė IB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02890" cy="127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ioj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m yra kaip nurodyta 1 punkte,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pasirinktas iš vandenilio, metoksi, etoksi ir 2-metoksi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Chinazolino darinys pagal 1 punktą, kurio formulė IC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64510" cy="144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ioj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m yra kaip nurodyta 1 punkte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pasirinktas iš vandenilio, metoksi, etoksi ir 2-metoksi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22. Chinazolino darinys pagal bet kurį vieną iš 19-21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metoksi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Chinazolino darinys pagal bet kurį vieną iš ankstesnių punktų, kuriame m yra 0 arba 1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Chinazolino darinys pagal bet kurį vieną iš ankstesnių punktų, kuriame m yra 1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25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 arba (1-3C)-alkil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26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 arba metil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27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28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(1-6C)-alkil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29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(1-3C)-alkil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30. Chinazolino darinys pagal bet kurį vieną iš ankstesnių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metil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1. Chinazolino darinys pagal 1 punktą, pasirinktas iš vieno arba kelių tokių junginių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N-metilkarbamoilmetil)piperidin-4-il]-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4-(3-chlor-2-fluoranilino)-6-{[1-(N,N-dimetilkarbamoilmetil)piperidin-4-il]oksi}-7-metoksi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morfolin-4-ilkarbonilmetil)piperidin-4-il]oksi}-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pirolidin-1-ilkarbonil)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N-metilkarbamoil)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6-{[1-(N-(2-dimetilaminoetil)karbamoil)piperidin-4-il]oksi}-7-metoksi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6-{[1-(N,N-dimetilkarbamoil)piperidin-4-il]oksi}-7-metoksi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morfolin-4-ilkarbonil)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N-[2-pirolidin-1-iletil]karbamoil)-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,4-difluoranilino)-7-metoksi-6-{[1-(N-metilkarbamoilmetil)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6-{[1-(N-etilkarbamoilmetil)piperidin-4-il]oksi}-7-metoksi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N-[2-(pirolidin-1-il)etil]karbamoilmetil)-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{[1-(N-[2-metoksietil)karbamoilmetil)-piperidin-4-il]oksi}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6-{[1-(N-(2-dimetilaminoetil)karbamoilmetil)piperidin-4-il]oksi}-7-metoksi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({1-[2-(4-metilpiperazin-1-il)-2-oksoetil]-piperidin-4-il}oksi)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-2-fluoranilino)-7-metoksi-6-({1-[2-(piperazin-1-il)-2-oksoetil]piperidin-4-il}oksi)chinazolino; ir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4-(3-chlor-2,4-difluoranilino)-7-metoksi-6-({1-[2-(4-metilpiperazin-1-il)-2-oksoetil]piperidin-4-il}oksi)chinazolino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/>
      </w:pPr>
      <w:r>
        <w:rPr>
          <w:rFonts w:cs="Helvetica" w:ascii="Helvetica" w:hAnsi="Helvetica"/>
          <w:sz w:val="20"/>
          <w:lang w:val="lt-LT"/>
        </w:rPr>
        <w:t>32. 4-(3-chlor-2-fluoranilino)-7-metoksi-6-{[1-(N-metilkarbamoilmetil)-piperidin-4-il]oksi}chinazolinas 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3. 4-(3-chlor-2,4-difluoranilino)-7-metoksi-6-{[1-(N-metilkarbamoilmetil)-piperidin-4-il]oksi}chinazolinas 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4. 4-(3-chlor-2-fluoranilino)-7-metoksi-6-{[1-(N-[2-(pirolidin-1-il)etil]-karbamoilmetil)piperidin-4-il]oksi}-chinazolinas 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4-(3-chlor-2-fluoranilino)-7-metoksi-6-({1-[2-(4-metilpiperazin-1-il)-2-oksoetil]piperidin-4-il}oksi)chi-nazolinas arba jo farmaciniu požiūriu priimtina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6. 4-(3-chlor-2-fluoranilino)-7-metoksi-6-({1-[2-(piperazin-1-il)-2-oksoetil]piperidin-4-il}oksi)chinazo-linas arba jo farmaciniu požiūriu priimtina druska.</w:t>
      </w:r>
    </w:p>
    <w:p>
      <w:pPr>
        <w:pStyle w:val="TextBody"/>
        <w:tabs>
          <w:tab w:val="clear" w:pos="720"/>
          <w:tab w:val="left" w:pos="600" w:leader="none"/>
          <w:tab w:val="left" w:pos="1134" w:leader="none"/>
          <w:tab w:val="left" w:pos="5529" w:leader="none"/>
        </w:tabs>
        <w:spacing w:lineRule="auto" w:line="360"/>
        <w:ind w:left="-24" w:firstLine="60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600" w:leader="none"/>
          <w:tab w:val="left" w:pos="1134" w:leader="none"/>
          <w:tab w:val="left" w:pos="5529" w:leader="none"/>
        </w:tabs>
        <w:spacing w:lineRule="auto" w:line="360"/>
        <w:ind w:left="-24" w:firstLine="600"/>
        <w:rPr/>
      </w:pPr>
      <w:r>
        <w:rPr>
          <w:rFonts w:cs="Helvetica" w:ascii="Helvetica" w:hAnsi="Helvetica"/>
          <w:sz w:val="20"/>
          <w:lang w:val="lt-LT"/>
        </w:rPr>
        <w:t>37. Chinazolino darinio pagal bet kurį vieną iš ankstesnių punktų gamybos būdas, kuris apima bet kurį iš:</w:t>
      </w:r>
    </w:p>
    <w:p>
      <w:pPr>
        <w:pStyle w:val="TextBody"/>
        <w:tabs>
          <w:tab w:val="clear" w:pos="720"/>
          <w:tab w:val="left" w:pos="600" w:leader="none"/>
          <w:tab w:val="left" w:pos="1134" w:leader="none"/>
          <w:tab w:val="left" w:pos="5529" w:leader="none"/>
        </w:tabs>
        <w:spacing w:lineRule="auto" w:line="360"/>
        <w:ind w:left="-24" w:firstLine="60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a) junginį, kurio formulė I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77060" cy="164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n reikšmės yra bet kurios iš nurodytų 1 punkte, išskyrus tai, kad bet kuri iš funkcinių grupių yra apsaugota, jei būtina,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a junginiu, kurio formulė III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96440" cy="91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m reikšmės yra bet kurios iš nurodytų 1 punkte, išskyrus tai, kad funkcinė grupė yra apsaugota, jei būtina, ir Lg yra pakeičiamoji grupė, kur reakciją vykdo žinomu būdu esant tinkamai bazei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b) modifikuoja turimą pakaitą arba įveda pakaitą į kitą chinazolino darinį, kurio formulė I, arba į jo farmaciniu požiūriu priimtiną druską kaip nurodyta anksčiau, išskyrus tai, kad bet kuri funkcinė grupė yra apsaugota, jei būtina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bCs/>
          <w:sz w:val="20"/>
          <w:lang w:val="lt-LT"/>
        </w:rPr>
        <w:t>būdas (c) junginį,</w:t>
      </w:r>
      <w:r>
        <w:rPr>
          <w:rFonts w:cs="Helvetica" w:ascii="Helvetica" w:hAnsi="Helvetica"/>
          <w:sz w:val="20"/>
          <w:lang w:val="lt-LT"/>
        </w:rPr>
        <w:t xml:space="preserve"> kurio formulė IV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31060" cy="160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n yra tokie, kaip nurodyta formulėje I, išskyrus tai, kad bet kuri funkcinė grupė yra apsaugota, jei būtina, veikia junginiu, kurio formulė V arba V’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21635" cy="119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tokie, kaip nurodyta anksčiau, ir m’ yra 0, 1, 2 arba 3, su išlyga, kad tai nėra 0, ka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, ir Lg yra pakeičiamoji grupė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d) apsaugančią grupę pašalina iš chinazolino darinio, kurio formulė I, arba jo farmaciniu požiūriu priimtinos druskos;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e) junginį, kurio formulė II, kaip nurodyta anksčiau, veikia junginiu, kurio formulė III, kaip nurodyta anksčiau, išskyrus kai Lg yra OH Mitsunobu sąlygomis;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f) tų formulės I junginių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>-X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hidroksi grupė, gavimui skaldo chinazolino darinį, kurio formulė 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>-X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(1-6C)-alkoksi grupė;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g) tų formulės I junginių, kur X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0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nėra vandenilis, gavimui junginį, kurio formulė VI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25750" cy="139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m ir n turi bet kurią reikšmę, nurodytą 1 punkte, išskyrus tai, kad bet kuri funkcinė grupė yra apsaugota, jei būtina, veikia junginiu, kurio formulė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Lg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kšmė yra bet kuri iš nurodytų 1 punkte, išskyrus tai, kad ji nėra vandenilis ir išskyrus tai, kad bet kuri funkcinė grupė yra apsaugoja, jei būtina, ir Lg yra pakeičiamoji grupė;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h) tų formulės I junginių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bCs/>
          <w:sz w:val="20"/>
          <w:lang w:val="lt-LT"/>
        </w:rPr>
        <w:t>turi(1-6C)-alkoksi arba turinčią pakaitų (1-6C)-alkoksi grupę arba (1-6C)-alkilamino arba turinčią pakaitų (1-6C)-alkilamino grupę, gavimui alkilina chinazolino darinį, kurio formulė 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turi hidroksi grupę arba pirminę arba antrinę amino grupę, atitinkamai;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i) tų formulės I junginių, kur grupė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bCs/>
          <w:sz w:val="20"/>
          <w:lang w:val="lt-LT"/>
        </w:rPr>
        <w:t>yra pakeista T grupe, kur T yra pasirinkta iš (1-6C)-alkilamino,</w:t>
      </w:r>
      <w:r>
        <w:rPr>
          <w:rFonts w:cs="Helvetica" w:ascii="Helvetica" w:hAnsi="Helvetica"/>
          <w:sz w:val="20"/>
          <w:lang w:val="lt-LT"/>
        </w:rPr>
        <w:t xml:space="preserve"> di-[(1-6C)-alkil]amino, (2-6C)-alkanoilamino, (1-6C)alkiltio, (1-6C)-alkilsulfinilo ir (1-6C)-alkilsulfonilo, gavimui junginį, kurio formulė VII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03295" cy="176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n ir m reikšmė yra bet kuri iš nurodytų anksčiau, išskyrus tai, kad bet kuri funkcinė grupė yra apsaugota, jei būtina, R</w:t>
      </w:r>
      <w:r>
        <w:rPr>
          <w:rFonts w:cs="Helvetica" w:ascii="Helvetica" w:hAnsi="Helvetica"/>
          <w:sz w:val="20"/>
          <w:vertAlign w:val="superscript"/>
          <w:lang w:val="lt-LT"/>
        </w:rPr>
        <w:t>1’</w:t>
      </w:r>
      <w:r>
        <w:rPr>
          <w:rFonts w:cs="Helvetica" w:ascii="Helvetica" w:hAnsi="Helvetica"/>
          <w:sz w:val="20"/>
          <w:lang w:val="lt-LT"/>
        </w:rPr>
        <w:t xml:space="preserve"> yra grupė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kaip čia nurodyta, išskyrus tai, kad bet kurios T grupės yra pakeistos į Lg, ir Lg yra pakeičiamoji grupė (pavyzdžiui chloras arba bromas), veikia junginiu, kurio formulė TH, kur T yra kaip nurodyta anksčiau, išskyrus tai, kad bet kuri funkcinė grupė yra apsaugota, jei būtina;</w:t>
      </w:r>
    </w:p>
    <w:p>
      <w:pPr>
        <w:pStyle w:val="TextBodyIndent"/>
        <w:tabs>
          <w:tab w:val="left" w:pos="-2268" w:leader="none"/>
          <w:tab w:val="left" w:pos="1134" w:leader="none"/>
          <w:tab w:val="left" w:pos="1276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j) junginį, kurio formulė VIII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94710" cy="1351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m reikšmė yra bet kuri iš nurodytų 1 punkte, išskyrus tai, kad bet kuri funkcinė grupė yra apsaugota, jei būtina, ir Lg yra pakeičiamoji grupė, kaip nurodyta anksčiau, veikia anilinu, kurio formulė IX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94130" cy="128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n reikšmė yra bet kuri iš nurodytų 1 punkte, išskyrus tai, kad bet kuri funkcinė grupė yra apsaugota, jei būtina, ir kur reakciją atlieka žinomu būdu, esant tinkamai rūgščiai;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ūdas (k) tų formulės I junginių, kur m yra 1, 2 arba 3, gavimui junginį, kurio formulė X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24555" cy="1739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m yra 1, 2 arba 3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n yra tokie, kaip nurodyta 1 punkte, išskyrus tai, kad bet kuri funkcinė grupė yra apsaugota, jei būtina, kopuliuoja su pirminiu arba antriniu aminu, kurio formulė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H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tokie kaip nurodyta 1 punkte;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l) junginį, kurio formulė IV, kaip nurodyta aukščiau, išskyrus tai, kad bet kuri funkcinė grupė yra</w:t>
      </w:r>
      <w:r>
        <w:rPr>
          <w:rFonts w:cs="Helvetica" w:ascii="Helvetica" w:hAnsi="Helvetica"/>
          <w:sz w:val="20"/>
          <w:lang w:val="lt-LT"/>
        </w:rPr>
        <w:t xml:space="preserve"> apsaugota, jei būtina, veikia junginiu, kurio formulė V’’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23060" cy="112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audojant redukcinio amininimo procedūrą;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būdas (m) tų formulės I junginių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 yra (2-6C)-alkilas, prie anglies atomo turintis pakaitu amino, (1-6C)-</w:t>
      </w:r>
      <w:r>
        <w:rPr>
          <w:rFonts w:cs="Helvetica" w:ascii="Helvetica" w:hAnsi="Helvetica"/>
          <w:sz w:val="20"/>
          <w:lang w:val="lt-LT"/>
        </w:rPr>
        <w:t>alkilaminas, di-(1-6C)-alkilaminas arba prisotintas 5 arba 6 narių heterociklinis žiedas, turintis 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kaip nurodyta 1 punkte, gavimui junginį, kurio formulė XX:</w:t>
      </w:r>
    </w:p>
    <w:p>
      <w:pPr>
        <w:pStyle w:val="TextBodyIndent"/>
        <w:tabs>
          <w:tab w:val="left" w:pos="-2268" w:leader="none"/>
          <w:tab w:val="left" w:pos="1134" w:leader="none"/>
          <w:tab w:val="left" w:pos="5670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66085" cy="1474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529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a </w:t>
      </w:r>
      <w:r>
        <w:rPr>
          <w:rFonts w:cs="Helvetica" w:ascii="Helvetica" w:hAnsi="Helvetica"/>
          <w:sz w:val="20"/>
          <w:lang w:val="lt-LT"/>
        </w:rPr>
        <w:t>yra Lg-(2-6C)-alkilas, kur Lg yra pakeičiamoji grupė ir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m ir n reikšmės yra bet kurios iš anksčiau minėtų, išskyrus tai, kad bet kuri funkcinė grupė yra apsaugota, jei būtina, veikia amoniaku arba tinkamu pirminiu arba antriniu aminu,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po bet kurio iš minėtų procesų pašalina bet kurią esamą apsauginę grupę.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8. Farmacinė kompozicija, turinti chinazolino darinio, kurio formulė I, arba jo farmaciniu požiūriu priimtinos druskos pagal bet kurį iš 1-36 punktų, derinyje su farmaciniu požiūriu priimtinu skiedikliu arba nešikliu.</w:t>
      </w:r>
    </w:p>
    <w:p>
      <w:pPr>
        <w:pStyle w:val="TextBodyIndent"/>
        <w:tabs>
          <w:tab w:val="left" w:pos="-2268" w:leader="none"/>
          <w:tab w:val="left" w:pos="567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9. Chinazolino darinys, kurio formulė I pagal bet kurį iš 1-36 punktų arba jo farmaciniu požiūriu priimtina druska, skirta naudoti kaip vaistas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0. Chinazolino darinio, kurio formulė I, arba jo farmaciniu požiūriu priimtinos druskos, pagal bet kurį iš 1-36 punktų panaudojimas gaminant vaistą, skirtą naudoti šiktakraujų gyvūnų anti-proliferacinio efekto sukėlimui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1. Junginys, kurio formulė VI, VII, VIII, X arba XX pagal 37 punktą arba jo drusk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2. Chinazolino darinio, kurio formulė I, arba jo farmaciniu požiūriu priimtinos druskos pagal bet kurį iš 1-36 punktų panaudojimas gaminant vaistą, skirtą vėžio gydymui.</w:t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-2268" w:leader="none"/>
          <w:tab w:val="left" w:pos="1134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3. Chinazolino darinio, kurio formulė I, arba jo farmaciniu požiūriu priimtinos druskos pagal bet kurį iš 1-36 punktų panaudojimas gaminant vaistą, skirtą augl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0:00Z</dcterms:created>
  <dc:creator>Šalnienė</dc:creator>
  <dc:description/>
  <dc:language>en-US</dc:language>
  <cp:lastModifiedBy>Šalnienė</cp:lastModifiedBy>
  <dcterms:modified xsi:type="dcterms:W3CDTF">2007-03-19T07:00:00Z</dcterms:modified>
  <cp:revision>2</cp:revision>
  <dc:subject/>
  <dc:title>IŠRADIMO APIBRĖŽTIS</dc:title>
</cp:coreProperties>
</file>