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. {2-[1-(3,5-bistrifluormetilbenzil)-5-piridin-4-il-1H-[1,2,3]triazol-4-il]-piridin-3-il}-(2-chlorfenil)-metanono kristalinė forma IV, b e s i s k i r i a n t i bent vienu iš tokių požymi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a) kieto būvio </w:t>
      </w:r>
      <w:r>
        <w:rPr>
          <w:rFonts w:cs="Helvetica" w:ascii="Helvetica" w:hAnsi="Helvetica"/>
          <w:vertAlign w:val="superscript"/>
        </w:rPr>
        <w:t>13</w:t>
      </w:r>
      <w:r>
        <w:rPr>
          <w:rFonts w:cs="Helvetica" w:ascii="Helvetica" w:hAnsi="Helvetica"/>
        </w:rPr>
        <w:t>C branduolių magnetinio rezonanso spektru, apimančiu smailes ties tokiais cheminiais poslinkiais: 52,3 ± 0,2 ir 195,4 ± 0,2 ppm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b) miltelių Rentgeno spindulių difraktograma, apimančia bent dvi smailes, kur viena smailė yra ties 12,1 ± 0,1° ir antra smailė yra pasirinkta iš grupės, susidenčios iš 8,3 ± 0,1°, 14,3 ± 0,1°, 16,6 ± 0,1°, 16,9 ± 0,1° ir 18,5 ± 0,1° 2</w:t>
      </w:r>
      <w:r>
        <w:rPr>
          <w:rFonts w:cs="Times New Roman" w:ascii="Times New Roman" w:hAnsi="Times New Roman"/>
        </w:rPr>
        <w:t>θ</w:t>
      </w:r>
      <w:r>
        <w:rPr>
          <w:rFonts w:cs="Helvetica" w:ascii="Helvetica" w:hAnsi="Helvetica"/>
        </w:rPr>
        <w:t xml:space="preserve"> ribose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c) miltelių Rentgeno spindulių difraktograma, apimančia bent tokias smailes: 8,3 ± 0,1°, 12,1 ± 0,1°, 16,6 ± 0,1°, 16,9 ± 0,1° ir 18,5 ± 0,1° 2</w:t>
      </w:r>
      <w:r>
        <w:rPr>
          <w:rFonts w:cs="Times New Roman" w:ascii="Times New Roman" w:hAnsi="Times New Roman"/>
        </w:rPr>
        <w:t>θ</w:t>
      </w:r>
      <w:r>
        <w:rPr>
          <w:rFonts w:cs="Helvetica" w:ascii="Helvetica" w:hAnsi="Helvetica"/>
        </w:rPr>
        <w:t xml:space="preserve"> ribose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2. {2-[1-(3,5-bistrifluormetilbenzil)-5-piridin-4-il-1H-[1,2,3]triazol-4-il]-piridin-3-il}-(2-chlorfenil)-metanono kristalinė forma V, b e s i s k i r i a n t i bent vienu iš tokių požymi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a) kieto būvio </w:t>
      </w:r>
      <w:r>
        <w:rPr>
          <w:rFonts w:cs="Helvetica" w:ascii="Helvetica" w:hAnsi="Helvetica"/>
          <w:vertAlign w:val="superscript"/>
        </w:rPr>
        <w:t>13</w:t>
      </w:r>
      <w:r>
        <w:rPr>
          <w:rFonts w:cs="Helvetica" w:ascii="Helvetica" w:hAnsi="Helvetica"/>
        </w:rPr>
        <w:t>C branduolių magnetinio rezonanso spektru, apimančiu smailes ties tokiais cheminiais poslinkiais: 54,3 ± 0,2 ir 196,6 ± 0,2 ppm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b) miltelių Rentgeno spindulių difraktograma, apimančia bent dvi smailes, kur viena smailė yra ties 12,5 ± 0,1° ir antra smailė yra pasirinkta iš grupės, susidedančios iš 15,8 ± 0,1°, 16,5 ± 0,1°, 19,1 ± 0,1°, 19,7 ± 0,1°, 21.5 ± 0,1°, 25,3 ± 0,1°, 27,7 ± 0,1° ir 28,6 ± 0,1° 2</w:t>
      </w:r>
      <w:r>
        <w:rPr>
          <w:rFonts w:cs="Times New Roman" w:ascii="Times New Roman" w:hAnsi="Times New Roman"/>
        </w:rPr>
        <w:t>θ</w:t>
      </w:r>
      <w:r>
        <w:rPr>
          <w:rFonts w:cs="Helvetica" w:ascii="Helvetica" w:hAnsi="Helvetica"/>
        </w:rPr>
        <w:t xml:space="preserve"> ribose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c) miltelių Rentgeno spindulių difraktograma, apimančia bent tokias smailes: 12,5 ± 0,1°, 25,3 ± 0,1°, 27,7 ± 0,1° ir 28,6 ± 0,1° 2</w:t>
      </w:r>
      <w:r>
        <w:rPr>
          <w:rFonts w:cs="Times New Roman" w:ascii="Times New Roman" w:hAnsi="Times New Roman"/>
        </w:rPr>
        <w:t>θ</w:t>
      </w:r>
      <w:r>
        <w:rPr>
          <w:rFonts w:cs="Helvetica" w:ascii="Helvetica" w:hAnsi="Helvetica"/>
        </w:rPr>
        <w:t xml:space="preserve"> ribose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3. Junginys, kuris yra (2-chlorfenil)-[2-(2-hidroksi-2-piridin-4-il-vinil)piridin-3-il]metanonas, arba jo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4. Junginys pagal 3 punktą, kuris yra (2-chlorfenil)-[2-(2-hidroksi-2-piridin-4-il-vinil)piridin-3-il]metanono fosfatas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5. Junginio, kuris yra {2-[1-(3,5-bistrifluorometilbenzil)-5-piridin-4-il-1H-[1,2,3]triazol-4-il]-piridin-3-il}-(2-chlorfenil)-metanonas, gamybos būdas, apimantis (2-chlorfenil)-[2-(2-hidroksi-2-piridin-4-il-vinil)piridin-3-il]metanono arba jo fosfato druskos reakciją su 1-azidometil-3,5-bistrifluormetilbenzenu esant tinkamai bazei ir tirpikliui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6. Būdas pagal 5 punktą, kur bazė yra kalio karbonatas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7. Būdas pagal 5 arba 6 punktą, kur tirpiklis yra pasirinktas iš grupės, susidedančios iš dimetilsulfoksido, izopropanolio, etanolio, tetrahidrofurano ir tolueno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8. Junginio pagal 1 punktą gamybos būdas, apimantis {2-[1-(3,5-bistrifluormetilbenzil)-5-piridin-4-il-1H-[1,2,3]triazol-4-il]-piridin-3-il}-(2-chlorfenil)-metanono kristalizaciją iš tirpiklio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9. Būdas pagal 8 punktą, kur tirpiklis yra pasirinktas iš grupės, apimančios izopropanolį, acetoną, acetonitrilą, propanolį, butanolį, etilo acetatą, metilo tretinio butilo eterį ir dichlormetaną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0. Junginio pagal 1 punktą gamybos būdas, apimantis {2-[1-(3,5-bistrifluormetilbenzil)-5-piridin-4-il-1H-[1,2,3]triazol-4-il]-piridin-3-il}-(2-chlorfenil)-metanono kristalizaciją, naudojant tirpalo sąlygotą fazės transformaciją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1. Junginio pagal 2 punktą gamybos būdas, apimantis {2-[1-(3,5-bistrifluormetilbenzil)-5-piridin-4-il-1H-[1,2,3]triazol-4-il]-piridin-3-il}-(2-chlorfenil)-metanono kristalizaciją iš tirpiklio ir antitirpiklio (nusodiklio) mišinio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2. Būdas pagal 11 punktą, kur tirpiklis yra metanolis arba etanolis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3. Būdas pagal bet kurį vieną iš 11 arba 12 punktą, kur antitirpiklis (nusodiklis) yra vanduo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4. Farmacinė kompozicija, apimanti kristalinį junginį pagal bet kurį vieną iš 1 arba 2 punktų derinyje su vienu arba keliais farmaciniu požiūriu priimtinais nešikliais, ekscipientais arba skiedikliais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5. Kompozicija pagal 14 punktą, apimanti bent vieną iš: manitolio, mikrokristalinės celiuliozės, hidroksipropilceliuliozės, koloidinio silikono dioksido, kroskarmeliozės natrio ir stearino rūgšties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6. Kompozicija pagal bet kurį vieną iš 14 arba 15 punktų, apimanti anijoninę paviršinio aktyvumo medžiagą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7. Kompozicija pagal 16 punktą, kur anijoninė paviršinio aktyvumo medžiaga yra natrio laurilsulfatas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8. Kompozicija pagal bet kurį iš 14 - 17 punktų, apimanti rūgštį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9. Kompozicija pagal 16 punktą, kur rūgštis yra citrinų rūgštis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20. Kompozicija pagal bet kurį vieną iš 14 - 19 punktų, apimanti {2-[1-(3,5-bistrifluormetilbenzil)-5-piridin-4-il-1H-[1,2,3]triazol-4-il]-piridin-3-il}-(2-chlorofenil)-metanono kristalinę formą IV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S">
    <w:altName w:val="Times New Roman"/>
    <w:charset w:val="00"/>
    <w:family w:val="roman"/>
    <w:pitch w:val="variable"/>
  </w:font>
  <w:font w:name="TimesLT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S;Times New Roman" w:hAnsi="TimesRS;Times New Roman" w:eastAsia="Times New Roman" w:cs="TimesRS;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RS;Times New Roman" w:hAnsi="TimesRS;Times New Roman" w:cs="TimesRS;Times New Roman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28:00Z</dcterms:created>
  <dc:creator>Liudmila</dc:creator>
  <dc:description/>
  <dc:language>en-US</dc:language>
  <cp:lastModifiedBy>vsalniene</cp:lastModifiedBy>
  <cp:lastPrinted>2010-05-26T13:18:00Z</cp:lastPrinted>
  <dcterms:modified xsi:type="dcterms:W3CDTF">2010-06-01T13:29:00Z</dcterms:modified>
  <cp:revision>6</cp:revision>
  <dc:subject/>
  <dc:title>IŠRADIMO APIBRĖŽTIS</dc:title>
</cp:coreProperties>
</file>