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io, kurio formulė I:</w:t>
      </w:r>
    </w:p>
    <w:p>
      <w:pPr>
        <w:pStyle w:val="TextBodyIndent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6062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6" t="12834" r="5853" b="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kurioje 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 yra sveikas skaičius nuo 1 iki 3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žymi halogeną arba C</w:t>
      </w:r>
      <w:r>
        <w:rPr>
          <w:rFonts w:cs="Helvetica" w:ascii="Helvetica" w:hAnsi="Helvetica"/>
          <w:sz w:val="20"/>
          <w:vertAlign w:val="subscript"/>
          <w:lang w:val="lt-LT"/>
        </w:rPr>
        <w:t>1-3</w:t>
      </w:r>
      <w:r>
        <w:rPr>
          <w:rFonts w:cs="Helvetica" w:ascii="Helvetica" w:hAnsi="Helvetica"/>
          <w:sz w:val="20"/>
          <w:lang w:val="lt-LT"/>
        </w:rPr>
        <w:t>-alkilą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2 </w:t>
      </w:r>
      <w:r>
        <w:rPr>
          <w:rFonts w:cs="Helvetica" w:ascii="Helvetica" w:hAnsi="Helvetica"/>
          <w:sz w:val="20"/>
          <w:lang w:val="lt-LT"/>
        </w:rPr>
        <w:t>yra pasirinktas vienas iš trijų tokių grupių: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) C</w:t>
      </w:r>
      <w:r>
        <w:rPr>
          <w:rFonts w:cs="Helvetica" w:ascii="Helvetica" w:hAnsi="Helvetica"/>
          <w:sz w:val="20"/>
          <w:vertAlign w:val="subscript"/>
          <w:lang w:val="lt-LT"/>
        </w:rPr>
        <w:t>1-5</w:t>
      </w:r>
      <w:r>
        <w:rPr>
          <w:rFonts w:cs="Helvetica" w:ascii="Helvetica" w:hAnsi="Helvetica"/>
          <w:sz w:val="20"/>
          <w:lang w:val="lt-LT"/>
        </w:rPr>
        <w:t>-alk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piperidin-4-ilas, galintis turėti vieną arba du pakaitus, pasirinktus iš hidroksi, halogen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hidroksialkilo ir C</w:t>
      </w:r>
      <w:r>
        <w:rPr>
          <w:rFonts w:cs="Helvetica" w:ascii="Helvetica" w:hAnsi="Helvetica"/>
          <w:sz w:val="20"/>
          <w:vertAlign w:val="subscript"/>
          <w:lang w:val="lt-LT"/>
        </w:rPr>
        <w:t>1-4</w:t>
      </w:r>
      <w:r>
        <w:rPr>
          <w:rFonts w:cs="Helvetica" w:ascii="Helvetica" w:hAnsi="Helvetica"/>
          <w:sz w:val="20"/>
          <w:lang w:val="lt-LT"/>
        </w:rPr>
        <w:t>-alkoksi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en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kaip čia nurodyta)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) C</w:t>
      </w:r>
      <w:r>
        <w:rPr>
          <w:rFonts w:cs="Helvetica" w:ascii="Helvetica" w:hAnsi="Helvetica"/>
          <w:sz w:val="20"/>
          <w:vertAlign w:val="subscript"/>
          <w:lang w:val="lt-LT"/>
        </w:rPr>
        <w:t>2-5</w:t>
      </w:r>
      <w:r>
        <w:rPr>
          <w:rFonts w:cs="Helvetica" w:ascii="Helvetica" w:hAnsi="Helvetica"/>
          <w:sz w:val="20"/>
          <w:lang w:val="lt-LT"/>
        </w:rPr>
        <w:t>-alkinil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(yra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kaip čia nurodyta)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kur bet kuri alkilo, alkenilo arba alkinilo grupė gali turėti vieną arba du pakaitus, pasirinktus iš hidroksi, halogeno ir amino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os druskos ir chemoterapinio agento, pasirinkto iš: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) kito antiangiogeninio agento, kurio veikimo mechanizmas kitoks, nei junginio formulės I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) citostatinio agento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i) biologinio atsako modifikatoriaus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v) antikūno; ir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v) antiproliferacinio/antineoplastinio vaisto arba jų derinio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anaudojimas gaminant vaistą, skirtą šiltakraujo gyvūno, tokio kaip žmogus, antiangiogeninio ir/arba vaskuliarinio pralaidumo sumažinimo efekto sukūrimui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Junginio, kurio formulė I pagal 1 punktą, arba jo farmaciniu požiūriu priimtinos druskos ir chemoterapinio agento, pasirinkto iš: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) kito antiangiogeninio agento, kurio veikimo mechanizmas kitoks, nei junginio formulės I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) citostatinio agento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ii) biologinio atsako modifikatoriaus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(iv) antikūno; ir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v) antiproliferacinio/antineoplastinio vaisto arba jų derinio;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anaudojimas gaminant vaistą, skirtą šiltakraujo gyvūno, tokio kaip žmogus, vėžio gydymui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Panaudojimas pagal 2 punktą, kur vėžys yra gaubtinės žarnos, krūties, prostatos, plaučių arba odos vėž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before="720" w:after="240"/>
      <w:ind w:firstLine="539"/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5580" w:leader="none"/>
      </w:tabs>
      <w:spacing w:lineRule="auto" w:line="360"/>
      <w:ind w:firstLine="539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5580" w:leader="none"/>
      </w:tabs>
      <w:spacing w:lineRule="auto" w:line="360" w:before="120" w:after="0"/>
      <w:ind w:firstLine="567"/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5580" w:leader="none"/>
      </w:tabs>
      <w:spacing w:lineRule="auto" w:line="360" w:before="120" w:after="0"/>
      <w:ind w:firstLine="539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24:00Z</dcterms:created>
  <dc:creator>Yevgeny</dc:creator>
  <dc:description/>
  <cp:keywords/>
  <dc:language>en-US</dc:language>
  <cp:lastModifiedBy>x</cp:lastModifiedBy>
  <cp:lastPrinted>2008-07-10T15:29:00Z</cp:lastPrinted>
  <dcterms:modified xsi:type="dcterms:W3CDTF">2008-08-01T08:37:00Z</dcterms:modified>
  <cp:revision>5</cp:revision>
  <dc:subject/>
  <dc:title>IZGUDROJUMA FORMULA</dc:title>
</cp:coreProperties>
</file>