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. Kietas preparatas, susidedantis iš sluoksnio, turinčio pioglitazoną arba jo druską, ir sluoksnio, turinčio glimepirido ir polioksietilensorbitano riebalų rūgšties esterįio, įskaitant p</w:t>
      </w:r>
      <w:r>
        <w:rPr>
          <w:rFonts w:cs="Helvetica" w:ascii="Helvetica" w:hAnsi="Helvetica"/>
          <w:sz w:val="20"/>
        </w:rPr>
        <w:t xml:space="preserve">olisorbatą 20, polisorbatą 40, polisorbatą 60, polisorbatą 65 ir polisorbatą 80 arba dviejų arba daugiau minėtų </w:t>
      </w:r>
      <w:r>
        <w:rPr>
          <w:rFonts w:cs="Helvetica" w:ascii="Helvetica" w:hAnsi="Helvetica"/>
          <w:bCs/>
          <w:sz w:val="20"/>
        </w:rPr>
        <w:t>polioksietilensorbitano riebalų rūgšties esterių miš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</w:t>
      </w:r>
      <w:r>
        <w:rPr>
          <w:rFonts w:cs="Helvetica" w:ascii="Helvetica" w:hAnsi="Helvetica"/>
          <w:sz w:val="20"/>
        </w:rPr>
        <w:t>Kietas preparatas pagal 1 punktą, kuriame pioglitazonas arba jo druska yra pioglitazono hidrochlorid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</w:t>
      </w:r>
      <w:r>
        <w:rPr>
          <w:rFonts w:cs="Helvetica" w:ascii="Helvetica" w:hAnsi="Helvetica"/>
          <w:sz w:val="20"/>
        </w:rPr>
        <w:t>Kietas preparatas pagal 1 punktą, kur polioksietilensorbitanoriebalų rūgšties esteris yra polisorbatas 8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. </w:t>
      </w:r>
      <w:r>
        <w:rPr>
          <w:rFonts w:cs="Helvetica" w:ascii="Helvetica" w:hAnsi="Helvetica"/>
          <w:sz w:val="20"/>
        </w:rPr>
        <w:t>Kietas preparatas pagal 1 punktą, kuris apima sluoksnį, turintį pioglitazono hidrochlorido, ir sluoksnį, apimantį glimepiridą ir polisorbatą 80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9:00Z</dcterms:created>
  <dc:creator>AAA</dc:creator>
  <dc:description/>
  <dc:language>en-US</dc:language>
  <cp:lastModifiedBy>Jurgita Kavaliauskytė</cp:lastModifiedBy>
  <dcterms:modified xsi:type="dcterms:W3CDTF">2016-01-25T09:50:00Z</dcterms:modified>
  <cp:revision>3</cp:revision>
  <dc:subject/>
  <dc:title>EP 1 677 792</dc:title>
</cp:coreProperties>
</file>