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Gliukozidazės slopiklio panaudojimas gaminant vaistą, skirtiną mukoviscidozės gydymui, pasirinktą iš junginių tokios bendrosios formulės (IIbis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144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IIbis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žymi butilo grup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Junginio, kurio formulė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335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arba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0970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  <w:lang w:val="lt-LT"/>
        </w:rPr>
      </w:pPr>
      <w:r>
        <w:rPr>
          <w:rFonts w:cs="Helvetica" w:ascii="Helvetica" w:hAnsi="Helvetica"/>
          <w:sz w:val="20"/>
          <w:szCs w:val="22"/>
          <w:lang w:val="lt-LT"/>
        </w:rPr>
        <w:t xml:space="preserve">NB-DNJ (N-butil-deoksinodžirimicinas) NB-DMJ(N-butil-deoksimanodžirimicinas)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naudojimas pagal 1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io NB-DNJ panaudojimas pagal 1 arba 2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4. Junginių panaudojimas pagal vieną iš 1-3 punktų gaminant vaistą, skirtiną peroraliai (sirupo, suspensijos, želatinos kapsulių, tablečių, miltukų ar granulių), į tiesiąją žarną (žvakučių), į nosį (inhaliuojamo aerozolio arba lašų), ypač veikliojo junginio kiekiu nuo 1 mg iki 2 g per dieną suagusiems arba nuo 1mg iki 1g per dieną vaikams ir kūdikiams, viena arba keliomis dozėmi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3:00Z</dcterms:created>
  <dc:creator>Liudmila</dc:creator>
  <dc:description/>
  <cp:keywords/>
  <dc:language>en-US</dc:language>
  <cp:lastModifiedBy>vsalniene</cp:lastModifiedBy>
  <cp:lastPrinted>2004-08-19T12:59:00Z</cp:lastPrinted>
  <dcterms:modified xsi:type="dcterms:W3CDTF">2009-03-03T12:23:00Z</dcterms:modified>
  <cp:revision>4</cp:revision>
  <dc:subject/>
  <dc:title>IŠRADIMO APIBRĖŽTIS</dc:title>
</cp:coreProperties>
</file>