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Mikrodalelės, apimančios ciklo[{4-(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H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-NH-CO-O-)Pro}-Phg-DTrp-Lys-Tyr(4-Bzl)-Phe] laisvame pavidale, druskos pavidale arba apsaugotame pavidale, įterptos į polimero matricą, kur polimero matrica apima linijinės ir šakotos grandinės polilaktido-ko-glikolid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Mikrodalelės pagal 1 punktą, kur ciklo[{4-(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H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-NH-CO-O-)Pro}-Phg-DTrp-Lys-Tyr(4-Bzl)-Phe] yra pamoato druskos pavidal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Mikrodalelės pagal 3 punktą, kur polimero matrica apima Resomer® RG polimerą ir pagrindinį polilaktido-ko-glikolido polimerą, turintį vidutinę molekulinę masę maždaug 50000 Da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Mikrodalelės pagal 4 punktą, kur linijinio ir šakoto polilaktido-ko-glikolidų santykis yra 50:50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Mikrodalelės pagal bet kurį ankstesnį punktą, kur ciklo[{4-(NH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-C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>H</w:t>
      </w:r>
      <w:r>
        <w:rPr>
          <w:rFonts w:cs="Helvetica" w:ascii="Helvetica" w:hAnsi="Helvetica"/>
          <w:szCs w:val="24"/>
          <w:vertAlign w:val="subscript"/>
        </w:rPr>
        <w:t>4</w:t>
      </w:r>
      <w:r>
        <w:rPr>
          <w:rFonts w:cs="Helvetica" w:ascii="Helvetica" w:hAnsi="Helvetica"/>
          <w:szCs w:val="24"/>
        </w:rPr>
        <w:t>-NH-CO-O-)Pro}-Phg-DTrp-Lys-Tyr(4-Bzl)-Phe] yra amorfiniai milteliai, kurių dalelių dydis yra mažesnis nei maždaug 5 mikron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Mikrodalelės pagal bet kurį ankstesnį punktą, dar apimančios paviršinio aktyvumo agentą, poringumą įtakojantį agentą ir/arba bazinę drusk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Farmacinė kompozicija, apimanti mikrodaleles pagal bet kurį ankstesnį punktą ir nešiklį vandens pagrindu, apimantį drėkinant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ompozicija pagal 7 punktą, kur drėkinantis agentas apima poloksamerą ir/arba polioksietilen-sorbitan-riebalų rūgšties ester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. Kompozicija pagal bet kurį iš 7 arba 8 punktą, kur nešiklis apima toniškumo ag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0. Kompozicija pagal bet kurį iš 7 arba 8 punktą, kur nešiklis apima klampą padidinantį agent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1. Rinkinys, apimantis mikrodaleles pagal bet kurį iš 1-8 punktą ir nešiklį vandens pagrind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2. Mikrodalelių pagal bet kurį iš 1-8 punktą arba farmacinės kompozicijos pagal bet kurį iš 7-10 punktą panaudojimas gamyboje medikamento, skirto ligos arba sutrikimo, kurių etiologija apima arba yra susijusi su padidinta GH- ir arba IGF-1 sekrecija,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lt-LT"/>
    </w:rPr>
  </w:style>
  <w:style w:type="character" w:styleId="FooterChar">
    <w:name w:val="Footer Char"/>
    <w:basedOn w:val="DefaultParagraphFont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8:00Z</dcterms:created>
  <dc:creator>AAA</dc:creator>
  <dc:description/>
  <dc:language>en-US</dc:language>
  <cp:lastModifiedBy>vrtaliene</cp:lastModifiedBy>
  <dcterms:modified xsi:type="dcterms:W3CDTF">2010-04-15T10:28:00Z</dcterms:modified>
  <cp:revision>2</cp:revision>
  <dc:subject/>
  <dc:title>EP 1 686 964</dc:title>
</cp:coreProperties>
</file>