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1. Interleukino-2, skirto farmaciniam panaudojimui, gavimo būdas, apimantis šias pakopas: a) natrio dodecilsulfato (SDS) pridėjimą į kompoziciją, apimančią IL-2 su intramolekuliniais disulfido tilteliais, gaunant galutinę SDS, mažiausiai 5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g SDS /mg IL-2, koncentraciją; b) bet kurių nusodintų kovalentiškai surištų IL-2 multimerų pašalinimą gelfiltracijos būdu; ir c) SDS koncentracijos sumažinimą pašalinant iš kompozicijos dalį, bet ne visą SDS, gaunant kompoziciją, kuri turi tarp 95-25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 SDS /mg IL-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2. Būdas pagal 1 punktą, apimantis šias pakopas: IL-2 gryninimą naudojant RP-HPLC; IL-2 nusodinimą; SDS pridėjimą į nusodintą IL-2, kad gautų galutinę SDS, mažiausiai 5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 xml:space="preserve">g SDS /mg IL-2, koncentraciją; bet kurių nusodintų kovalentiškai surištų IL-2 multimerų pašalinimą gelfiltracijos būdu; ir SDS koncentracijos sumažinimą pašalinant iš kompozicijos dalį, bet ne visą SDS , gaunant kompoziciją, kuri turi tarp 95-25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 SDS /mg IL-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3. Būdas pagal bet kurį iš prieš tai einančių punktų, kuriame galutinė SDS koncentracija a) pakopoje yra mažiausiai 90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. Būdas pagal bet kurį iš prieš tai einančių punktų, kuriame c) pakopos produktas turi SDS koncentraciją tarp 135-18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/m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Kompozicijos, apimančios interleukiną-2 ir natrio dodecilsulfatą, gavimo būdas, kuriame: i) interleukinas-2 ir natrio dodecilsulfatas kompozicijoje yra agregatų formoje; ir ii) būdas apima pakopas a) natrio dodecilsulfato pridėjimą į kompoziciją, apimančią IL-2 su intramolekuliniais disulfido tilteliais, kai pridedama pakankamai natrio dodecilsulfato, kad gautų monomerinį soliubilizuotą interleukiną-2, b) bet kurių nusodintų kovalentiškai surištų IL-2 multimerų pašalinimą gelfiltracijos būdu, ir c) natrio dodecilsulfato koncentracijos sumažinimą iki lygio, kur interleukinas-2 sudaro agregatus su natrio dodecilsulfatu taip, kad kompozicija, po liofilizacijos ir atstatymo, turi specifinį drumstumą 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Helvetica" w:hAnsi="Helvetica"/>
          <w:sz w:val="20"/>
        </w:rPr>
        <w:t>), mažesnį negu 1,1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6. Būdas pagal 5 punktą, kuriame agregatai turi vidutinį hidrodinaminį diametrą tarp 8 nm ir 20 nm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7. Būdas pagal bet kurį iš prieš tai einančių punktų, kuriame SDS koncentracija sumažinama diafiltracijos būd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8. Būdas pagal bet kurį iš prieš tai einančių punktų, apimantis papildomą pakopą: manitolio pridėj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9. Būdas pagal bet kurį iš prieš tai einančių punktų, apimantis papildomą pakopą: liofiliz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0. Kompozicija, apimanti interleukiną-2 ir natrio dodecilsulfatą, kurioje IL-2 ir natrio dodecilsulfatas yra agregatų formoje, ir kur kompozicija turi vieną arba daugiau iš sekančių charakteristikų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i) kompozicija turi specifinį drumstumą 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Helvetica" w:hAnsi="Helvetica"/>
          <w:sz w:val="20"/>
        </w:rPr>
        <w:t>), mažesnį negu 1,1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i) kompozicija turi SDS/IL-2 agregatus su vidutiniu hidrodinaminiu diametru tarp 8 nm ir 20 nm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 xml:space="preserve">iii) kompozicija turi tarp 95-25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 SDS /mg IL-2; ir/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v) agregatai gaunami būdu pagal bet kurį iš ankstesnių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1. Liofilizuota kompozicija, apimanti interleukiną-2 ir natrio dodecilsulfatą, kur kompozicija gali būti atstatyta su vandenine terpe, kad duotų kompoziciją pagal 10 punk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2. Kompozicija pagal 10 punktą, kuriame kompozicijos specifinis drumstumas yra mažesnis negu 0,7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13. Kompozicija pagal 12 punktą, kuriame kompozicijos specifinis drumstumas yra tarp 0,3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 ir 0,6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4. Kompozicija pagal bet kurį iš nuo 10 iki 13 punktų, kuriame kompozicija apima SDS/IL-2 mikroagregatus su hidrodinaminiu diametru tarp 11 nm ir 13 n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5. Kompozicija pagal bet kurį iš nuo 10 iki 14 punktų, kuriame kompozicija apima manitolį, kurio koncentracija tarp 40 ir 50 mg manitolio /mg IL-2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6. Kompozicija pagal bet kurį iš nuo 10 iki 15 punktų, kurioje IL-2 yra žmogaus IL-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17. Kompozicija pagal bet kurį iš nuo 10 iki 16 punktų, kurioje IL-2 yra dez-alanil-1 IL-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8. Kompozicija pagal bet kurį iš nuo 10 iki 17 punktų, kurioje IL-2 yra serino-125 IL-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9. Kompozicija pagal bet kurį iš nuo 10 iki 18 punktų, kurioje IL-2 yra dez-alanil-1, serino-125 žmogaus IL-2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0. Kompozicija pagal bet kurį iš nuo 10 iki 19 punktų, kurioje IL-2 turi aminorūgščių seką SEQ ID NO:1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1. Kompozicija pagal bet kurį iš nuo 10 iki 20 punktų, kurioje IL-2 yra neglikozilin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22. Kompozicija pagal bet kurį iš nuo 10 iki 21 punktų, kurioje IL-2 yra išgryninta po ekspresijos rekombinantiniame prokariotiniame šeiminink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3. Kompozicija pagal bet kurį iš nuo 10 iki 22 punktų su IL-2 koncentracija apie 1,1 mg/ml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24. Liofilizuota kompozicija pagal 11 punktą, kuri, kai atstatyta su 1,2 ml sterilaus injekcijų vandens, kiekviename mililitre turi: 1,1 mg neglikozilinto dez-alanil-1, serino-125 žmogaus IL-2; 50 mg manitolio; 0,18 mg natrio dodecilsulfato (SDS); 0,17 mg vienbazinio natrio fosfato; ir 0,89 mg dibazinio natrio fosfato iki pH 7,5, kurioje IL-2 ir SDS yra agregatų formoje taip, kad atstatyta kompozicija turi specifinį drumstumą 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Helvetica" w:hAnsi="Helvetica"/>
          <w:sz w:val="20"/>
        </w:rPr>
        <w:t>), mažesnį negu 1,1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5. Vandeninė farmacinė kompozicija, gaunama atstatant liofilizuotą kompoziciją pagal 24 punktą su 1,2 ml sterilaus injekcijų vanden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6. Kompozicija pagal bet kurį iš nuo 10 iki 25 punktų, ir antrasis farmacinis agentas, skirti vartoti vienalaikiai, atskirai arba paeili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7. Rinkinys, apimantis a) kompoziciją pagal bet kurį iš nuo 10 iki 25 punktų; ir b) antrąjį farmacinį agen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8. Kompozicija pagal bet kurį iš nuo 10 iki 25 punktų, skirta panaudoti medicinoje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29. Kompozicijos, apimančios abu – interleukiną-2 ir natrio dodecilsuilfatą, panaudojimas gamyboje vaisto, skirto vartoti pacientui, kur IL-2 ir natrio dodecilsuilfatas yra agregatų formoje, ir kur kompozicija turi vieną arba daugiau iš sekančių charakteristikų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>i) kompozicija turi specifinį drumstumą (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Helvetica" w:hAnsi="Helvetica"/>
          <w:sz w:val="20"/>
        </w:rPr>
        <w:t>), mažesnį negu 1,1 cm</w:t>
      </w:r>
      <w:r>
        <w:rPr>
          <w:rFonts w:cs="Arial" w:ascii="Helvetica" w:hAnsi="Helvetica"/>
          <w:sz w:val="20"/>
          <w:vertAlign w:val="superscript"/>
        </w:rPr>
        <w:t>2</w:t>
      </w:r>
      <w:r>
        <w:rPr>
          <w:rFonts w:cs="Arial" w:ascii="Helvetica" w:hAnsi="Helvetica"/>
          <w:sz w:val="20"/>
        </w:rPr>
        <w:t>/g;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i) kompozicija turi SDS/IL-2 agregatus su vidutiniu hidrodinaminiu diametru tarp 8 nm ir 20 nm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 w:ascii="Helvetica" w:hAnsi="Helvetica"/>
          <w:sz w:val="20"/>
        </w:rPr>
        <w:t xml:space="preserve">iii) kompozicija turi tarp 95-250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Helvetica" w:hAnsi="Helvetica"/>
          <w:sz w:val="20"/>
        </w:rPr>
        <w:t>g SDS /mg IL-2; ir/arba</w:t>
      </w:r>
    </w:p>
    <w:p>
      <w:pPr>
        <w:pStyle w:val="Normal"/>
        <w:spacing w:lineRule="auto" w:line="360"/>
        <w:ind w:firstLine="57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v) agregatai gaunami būdu pagal bet kurį iš ankstesnių nuo 1 iki 9 punktų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0. Panaudojimas pagal 29 punktą, kuriame vaistas yra vėžio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1. Panaudojimas pagal 30 punktą, kuriame vėžys yra inkstų ląstelių karcino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2. Panaudojimas pagal 31 punktą, kuriame vėžys yra melanoma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3. Panaudojimas pagal bet kurį iš nuo 29 iki 32 punktų, kuriame pacientas pirma gydytas antruoju farmaciniu agentu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4. Panaudojimas pagal bet kurį iš nuo 29 iki 32 punktų, kuriame vaistas yra skiriamas kartu su antruoju farmaciniu agentu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5. Antrojo farmacinio agento panaudojimas gamyboje vaistų derinio, skiriamo pacientui, kai pacientas pirma gydytas kompozicija pagal bet kurį iš nuo 10 iki 25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6. Antrojo farmacinio agento panaudojimas gamyboje vaistų derinio, skiriamo pacientui, kai vaistas skiriamas kartu su kompozicija pagal bet kurį iš nuo 10 iki 25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7. Panaudojimas a) interleukino-2 mikroagregatų ir natrio dodecilsuilfato, kaip pareikšta 10 punkte, ir b) antrojo farmacinio agento, gamyboje vaistų derinio, kuriame mikroagregatai turi vidutinį hidrodinaminį diametrą tarp 8 nm ir 20 nm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8. Kompozicija pagal 26 punktą, kurioje antrasis farmacinis agentas yra monokloninis antikūn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Indent"/>
        <w:rPr/>
      </w:pPr>
      <w:r>
        <w:rPr/>
        <w:t>39. Kompozicija pagal 26 punktą, kurioje antrasis farmacinis agentas yra antikūnas, kuris teikia ADCC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0. Kompozicija pagal 26 punktą, kurioje antrasis farmacinis agentas parinktas iš grupės, susidedančios iš: anti-CD20 antikūno; anti-CD40 antikūno; anti-Her2 antikūno; anti-EGFR antikūno; ir anti-VEGF antikūno; anti-CD52 antikūno; anti-CD33 antikūno; H2 receptoriaus agonisto; </w:t>
      </w:r>
      <w:r>
        <w:rPr>
          <w:rFonts w:cs="Arial" w:ascii="Helvetica" w:hAnsi="Helvetica"/>
          <w:i/>
          <w:sz w:val="20"/>
        </w:rPr>
        <w:t>Bacille Calmette-Guerin</w:t>
      </w:r>
      <w:r>
        <w:rPr>
          <w:rFonts w:cs="Arial" w:ascii="Helvetica" w:hAnsi="Helvetica"/>
          <w:sz w:val="20"/>
        </w:rPr>
        <w:t xml:space="preserve">; talidomido; Lenalidomido; proteasomos inhibitoriaus; ciklofofosfamido, vinkristino ir prednizono derinio; ciklofofosfamido, hidroksidoksorubicino, vinkristino ir prednizono derinio; citokino;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 xml:space="preserve"> interferono;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Helvetica" w:hAnsi="Helvetica"/>
          <w:sz w:val="20"/>
        </w:rPr>
        <w:t xml:space="preserve"> interferono; 5-fluoruracilo; anti-retrovirusinio junginio; tirozinkinazės inhibitoriaus; ir Decitab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1. Kompozicija pagal 40 punktą, kurioje H2 receptoriaus agonistas yra histaminas arba histamino farmaciniu požiūriu priimtina druska, tokia kaip histamino dihidrochlorid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2. Panaudojimas pagal bet kurį iš nuo 33 iki 37 punktų, kuriame antrasis farmacinis agentas yra monokloninis antikū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3. Panaudojimas pagal bet kurį iš nuo 33 iki 37 punktų, kuriame antrasis farmacinis agentas yra antikūnas, kuris teikia ADCC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 xml:space="preserve">44. Panaudojimas pagal bet kurį iš nuo 33 iki 37 punktų, kuriame antrasis farmacinis agentas parinktas iš grupės, susidedančios iš: anti-CD20 antikūno; anti-CD40 antikūno; anti-Her2 antikūno; anti-EGFR antikūno; ir anti-VEGF antikūno; anti-CD52 antikūno; anti-CD33 antikūno; H2 receptoriaus agonisto; Bacille Calmette-Guerin; talidomido; Lenalidomido; proteasomos inhibitoriaus; ciklofofosfamido, vinkristino ir prednizono derinio; ciklofofosfamido, hidroksidoksorubicino, vinkristino ir prednizono derinio; citokino;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Helvetica" w:hAnsi="Helvetica"/>
          <w:sz w:val="20"/>
        </w:rPr>
        <w:t xml:space="preserve"> interferono; </w:t>
      </w:r>
      <w:r>
        <w:rPr>
          <w:rFonts w:eastAsia="Symbol" w:cs="Symbol" w:ascii="Symbol" w:hAnsi="Symbol"/>
          <w:sz w:val="20"/>
        </w:rPr>
        <w:t></w:t>
      </w:r>
      <w:r>
        <w:rPr>
          <w:rFonts w:cs="Arial" w:ascii="Helvetica" w:hAnsi="Helvetica"/>
          <w:sz w:val="20"/>
        </w:rPr>
        <w:t xml:space="preserve"> interferono; 5-fluoruracilo; anti-retrovirusinio junginio; tirozinkinazės inhibitoriaus; ir Decitabin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5. Panaudojimas pagal 44 punktą, kuriame H2 receptoriaus agonistas yra histaminas arba histamino farmaciniu požiūriu priimtina druska, tokia kaip histamino dihidrochlori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>
      <w:rFonts w:ascii="Helvetica" w:hAnsi="Helvetica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3:00Z</dcterms:created>
  <dc:creator>AAA</dc:creator>
  <dc:description/>
  <dc:language>en-US</dc:language>
  <cp:lastModifiedBy>R. Taliene</cp:lastModifiedBy>
  <cp:lastPrinted>2007-10-04T14:48:00Z</cp:lastPrinted>
  <dcterms:modified xsi:type="dcterms:W3CDTF">2007-10-11T10:23:00Z</dcterms:modified>
  <cp:revision>2</cp:revision>
  <dc:subject/>
  <dc:title>EP 1688146</dc:title>
</cp:coreProperties>
</file>