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. Farmacinė kompozicija, turinti bent vieną tiazolidin-4-ono darinį, kurio bendroji formulė (I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334135" cy="1648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17" t="3577" r="20036" b="1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Bendroji formulė (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žemesnįjį alkilą; žemesnįjį alkenilą; cikloalkilą; 5,6,7,8-tetrahidronaft-1-ilą; 5,6,7,8-tetrahidronaft-2-ilą; fenilo grupę; arba fenilo grupę, nepriklausomai mono-, di- arba tri-pakeistą žemesniuoju alkilu, halogenu, žemesniuoju alkoksi arba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reiškia žemesnįjį alkilą; alilą; ciklopropilą; ciklobutilą; ciklopentilą; arba mono- ar di-žemesnįjį alkil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reiškia -O-C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-C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-(CR</w:t>
      </w:r>
      <w:r>
        <w:rPr>
          <w:rFonts w:cs="Helvetica" w:ascii="Helvetica" w:hAnsi="Helvetica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>-O-R</w:t>
      </w:r>
      <w:r>
        <w:rPr>
          <w:rFonts w:cs="Helvetica" w:ascii="Helvetica" w:hAnsi="Helvetica"/>
          <w:szCs w:val="24"/>
          <w:vertAlign w:val="superscript"/>
          <w:lang w:eastAsia="lt-LT"/>
        </w:rPr>
        <w:t>1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 xml:space="preserve">4 </w:t>
      </w:r>
      <w:r>
        <w:rPr>
          <w:rFonts w:cs="Helvetica" w:ascii="Helvetica" w:hAnsi="Helvetica"/>
          <w:szCs w:val="24"/>
          <w:lang w:eastAsia="lt-LT"/>
        </w:rPr>
        <w:t>reiškia vandenilį; hidroksi; žemesnįjį alkoksi; žemesnįjį alkilą; arba halogen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kiekvienas nepriklausomai reiškia žemesnįjį alk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reiškia vandenilį, žemesnįjį alkilą arba hidroksimet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 xml:space="preserve"> kiekvienas nepriklausomai reiškia vandenilį arba met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reiškia vandenilį arba žemesnįjį alkilą; ir tuo atveju, kai n reiškia sveiką skaičių 1,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papildomai reiškia žemesnįjį alkoksi, hidroksi, 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arba 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3</w:t>
      </w:r>
      <w:r>
        <w:rPr>
          <w:rFonts w:cs="Helvetica" w:ascii="Helvetica" w:hAnsi="Helvetica"/>
          <w:szCs w:val="24"/>
          <w:lang w:eastAsia="lt-LT"/>
        </w:rPr>
        <w:t xml:space="preserve"> reiškia vandenilį; žemesnįjį alkilą; hidroksikarbonil-žemesnįjį alkilą; 1-glicerilą arba 2-glicer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 reiškia sveiką skaičių 0 arba 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ir jo konfigūracinius izomerus, optiškai grynus enantiomerus, enantiomerų mišinius, tokius kaip racematai, diastereomerai, diastereomerų mišiniai, diastereomeriniai racematai, diastereomerinių racematų ir mezo-formų mišiniai , taip pat farmaciniu požiūriu priimtinas druskas, kompleksus su tirpikliu ir morfologines formas, ir inertišką nešiklio medžiag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ir kur terminai "žemesnysis alkilas", "žemesnysis alkoksi", "mono- arba di-žemesnysis alkilamino", ir "žemesnysis alkenilas" turi šias reikšm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"žemesnysis alkilas", vienas ar derinyje su kitomis grupėmis, reiškia prisotintą linijinę arba šakotą grandinę iš nuo vieno iki septynių anglies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"žemesnysis alkoksi" reiškia R-O grupę, kur R yra žemesnysis 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"mono- arba di-žemesnysis alkilamino" reiškia R’-NH- arba R’-NR"- grupę, kurioje R’ ir R" kiekvienas nepriklausomai, yra žemesnysis alkila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"žemesnysis alkenilas", vienas arba derinyje su kitomis grupėmis, reiškia linijinės arba šakotos grandinės grupę, apimančią olefinines jungtis ir nuo trijų iki septynių anglies atomu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Farmacinė kompozicija pagal 1 punktą, kurioje minėtas tiozolidin-4-ono darinys yra (Z,Z)-izomerai pagal 1 punkto bendrąją formulę (I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3. Vieno arba daugiau junginių, turinčių bendrąją formulę (I) pagal 1 punktą panaudojimas gamyboje medikamento, skirto sutrikimų, susijusių su aktyvuota imunine sistema, prevencijai arba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4. Naujas tiozolidin-4-ono darinys, turintis bendrąją formulę (II)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901825" cy="1493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51" t="-5" r="7324" b="1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Bendroji formulė (II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 xml:space="preserve"> reiškia žemesnįjį alkilą; žemesnįjį alkenilą; cikloalkilą; 5,6,7,8-tetrahidronaft-1-ilą; 5,6,7,8-tetrahidronaft-2-ilą; fenilo grupę; arba fenilo grupę, nepriklausomai mono-, di- arb tri-pakeistą žemesniuoju alkilu, halogenu, žemesniuoju alkoksi arba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 xml:space="preserve"> reiškia žemesnįjį alkilą; alilą; ciklopropilą; ciklobutilą; ciklopentilą; arba mono- arba di-žemesnįjį alkil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 xml:space="preserve"> reiškia vandenilį; hidroksi; žemesnįjį alkoksi; žemesnįjį alkilą; arba halogen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7</w:t>
      </w:r>
      <w:r>
        <w:rPr>
          <w:rFonts w:cs="Helvetica" w:ascii="Helvetica" w:hAnsi="Helvetica"/>
          <w:szCs w:val="24"/>
          <w:lang w:eastAsia="lt-LT"/>
        </w:rPr>
        <w:t xml:space="preserve"> reiškia vandenilį, žemesnįjį alkilą, arba hidroksimet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9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2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2</w:t>
      </w:r>
      <w:r>
        <w:rPr>
          <w:rFonts w:cs="Helvetica" w:ascii="Helvetica" w:hAnsi="Helvetica"/>
          <w:szCs w:val="24"/>
          <w:lang w:eastAsia="lt-LT"/>
        </w:rPr>
        <w:t xml:space="preserve"> kiekvienas nepriklausomai reiškia vandenilį arba met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0</w:t>
      </w:r>
      <w:r>
        <w:rPr>
          <w:rFonts w:cs="Helvetica" w:ascii="Helvetica" w:hAnsi="Helvetica"/>
          <w:szCs w:val="24"/>
          <w:lang w:eastAsia="lt-LT"/>
        </w:rPr>
        <w:t xml:space="preserve"> reiškia vandenilį arba žemesnįjį alkilą; ir, tuo atveju, kai m reiškia sveiką skaičių 1, R</w:t>
      </w:r>
      <w:r>
        <w:rPr>
          <w:rFonts w:cs="Helvetica" w:ascii="Helvetica" w:hAnsi="Helvetica"/>
          <w:szCs w:val="24"/>
          <w:vertAlign w:val="superscript"/>
          <w:lang w:eastAsia="lt-LT"/>
        </w:rPr>
        <w:t>20</w:t>
      </w:r>
      <w:r>
        <w:rPr>
          <w:rFonts w:cs="Helvetica" w:ascii="Helvetica" w:hAnsi="Helvetica"/>
          <w:szCs w:val="24"/>
          <w:lang w:eastAsia="lt-LT"/>
        </w:rPr>
        <w:t xml:space="preserve"> papildomai reiškia žemesnįjį alkoksi, hidroksi, 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arba -N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kiekvienas nepriklausomai reiškia žemesnįjį alk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3</w:t>
      </w:r>
      <w:r>
        <w:rPr>
          <w:rFonts w:cs="Helvetica" w:ascii="Helvetica" w:hAnsi="Helvetica"/>
          <w:szCs w:val="24"/>
          <w:lang w:eastAsia="lt-LT"/>
        </w:rPr>
        <w:t xml:space="preserve"> reiškia vandenilį; žemesnįjį alkilą; hidroksikarbonil-žemesnįjį alkilą; 1-glicerilą; arba 2-glicer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m reiškia sveiką skaičių 0 arba 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ir jo konfigūraciniai izomerai, optiškai gryni enantiomerai, enantiomerų mišiniai, tokie kaip racematai, diastereomerai, diastereomerų mišiniai, diastereomeriniai racematai, diastereomerinių racematų ir mezo-formų mišiniai , taip pat farmaciniu požiūriu priimtinos drusko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ir kur terminai "žemesnysis alkilas", "žemesnysis alkoksi", "mono- arba di-žemesnysis alkilamino", ir "žemesnysis alkenilas" turi šias reikšme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"žemesnysis alkilas", vienas ar derinyje su kitomis grupėmis, reiškia prisotintą linijinę arba šakotą grandinę iš nuo vieno iki septynių anglies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"žemesnysis alkoksi" reiškia R-O grupę, kur R yra žemesnysis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"mono- arba di-žemesnysis alkilamino" reiškia R’-NH- arba R’-NR"- grupę, kurioje R’ ir R" kiekvienas nepriklausomai, yra žemesnysis alkila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"žemesnysis alkenilas", vienas arba derinyje su kitomis grupėmis, reiškia linijinės arba šakotos grandinės grupę, apimančią olefinines jungtis ir nuo trijų iki septynių anglies atom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5. Tiazolidin-4-ono dariniai pagal 4 punktą, kur minėti (II) formulės tiazolidin-4-ono dariniai yra (Z,Z) izomer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6. Tiazolidin-4-ono dariniai pagal bet kurį iš 4 ir 5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 xml:space="preserve"> reiškia nepakeistą arba mono- ar di-pakeistą fenilo grupę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7. Tiazolidin-4-ono dariniai pagal bet kurį iš 4-6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 xml:space="preserve"> reiškia nepakeistą arba mono- ar di-pakeistą fenilo grupę, pakeistą metilu arba halogen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8. Tiazolidin-4-ono dariniai pagal bet kurį iš 4 ir 5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 xml:space="preserve"> reiškia žemesnįjį alki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9. Tiazolidin-4-ono dariniai pagal bet kurį iš 4 ir 5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 xml:space="preserve"> reiškia halogeną arba meti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0. Tiazolidin-4-ono dariniai pagal bet kurį iš 4 ir 5 punktą, kur m reiškia sveiką skaičių 0, ir R</w:t>
      </w:r>
      <w:r>
        <w:rPr>
          <w:rFonts w:cs="Helvetica" w:ascii="Helvetica" w:hAnsi="Helvetica"/>
          <w:szCs w:val="24"/>
          <w:vertAlign w:val="superscript"/>
          <w:lang w:eastAsia="lt-LT"/>
        </w:rPr>
        <w:t>17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9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0</w:t>
      </w:r>
      <w:r>
        <w:rPr>
          <w:rFonts w:cs="Helvetica" w:ascii="Helvetica" w:hAnsi="Helvetica"/>
          <w:szCs w:val="24"/>
          <w:lang w:eastAsia="lt-LT"/>
        </w:rPr>
        <w:t xml:space="preserve"> reiškia vandeni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1. Tiazolidin-4-ono dariniai pagal bet kurį iš 4 ir 5 punktą, kur m reiškia sveiką skaičių 1, ir R</w:t>
      </w:r>
      <w:r>
        <w:rPr>
          <w:rFonts w:cs="Helvetica" w:ascii="Helvetica" w:hAnsi="Helvetica"/>
          <w:szCs w:val="24"/>
          <w:vertAlign w:val="superscript"/>
          <w:lang w:eastAsia="lt-LT"/>
        </w:rPr>
        <w:t>17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9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2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2</w:t>
      </w:r>
      <w:r>
        <w:rPr>
          <w:rFonts w:cs="Helvetica" w:ascii="Helvetica" w:hAnsi="Helvetica"/>
          <w:szCs w:val="24"/>
          <w:lang w:eastAsia="lt-LT"/>
        </w:rPr>
        <w:t xml:space="preserve"> reiškia vandenilį, o R</w:t>
      </w:r>
      <w:r>
        <w:rPr>
          <w:rFonts w:cs="Helvetica" w:ascii="Helvetica" w:hAnsi="Helvetica"/>
          <w:szCs w:val="24"/>
          <w:vertAlign w:val="superscript"/>
          <w:lang w:eastAsia="lt-LT"/>
        </w:rPr>
        <w:t>20</w:t>
      </w:r>
      <w:r>
        <w:rPr>
          <w:rFonts w:cs="Helvetica" w:ascii="Helvetica" w:hAnsi="Helvetica"/>
          <w:szCs w:val="24"/>
          <w:lang w:eastAsia="lt-LT"/>
        </w:rPr>
        <w:t xml:space="preserve"> reiškia hidroksi grupę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2. Tiazolidin-4-ono dariniai pagal bet kurį iš 4 ir 5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23</w:t>
      </w:r>
      <w:r>
        <w:rPr>
          <w:rFonts w:cs="Helvetica" w:ascii="Helvetica" w:hAnsi="Helvetica"/>
          <w:szCs w:val="24"/>
          <w:lang w:eastAsia="lt-LT"/>
        </w:rPr>
        <w:t xml:space="preserve"> reiškia vandeni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3. Tiazolidin-4-ono dariniai pagal bet kurį iš 4 ir 5 punktą, kur m reiškia sveiką skaičių 0, ir R</w:t>
      </w:r>
      <w:r>
        <w:rPr>
          <w:rFonts w:cs="Helvetica" w:ascii="Helvetica" w:hAnsi="Helvetica"/>
          <w:szCs w:val="24"/>
          <w:vertAlign w:val="superscript"/>
          <w:lang w:eastAsia="lt-LT"/>
        </w:rPr>
        <w:t>17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9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20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3</w:t>
      </w:r>
      <w:r>
        <w:rPr>
          <w:rFonts w:cs="Helvetica" w:ascii="Helvetica" w:hAnsi="Helvetica"/>
          <w:szCs w:val="24"/>
          <w:lang w:eastAsia="lt-LT"/>
        </w:rPr>
        <w:t xml:space="preserve"> reiškia vandeni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4. Tiazolidin-4-ono dariniai pagal bet kurį iš 4 ir 5 punktą, kur m reiškia sveiką skaičių 1, ir R</w:t>
      </w:r>
      <w:r>
        <w:rPr>
          <w:rFonts w:cs="Helvetica" w:ascii="Helvetica" w:hAnsi="Helvetica"/>
          <w:szCs w:val="24"/>
          <w:vertAlign w:val="superscript"/>
          <w:lang w:eastAsia="lt-LT"/>
        </w:rPr>
        <w:t>17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9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21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2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3</w:t>
      </w:r>
      <w:r>
        <w:rPr>
          <w:rFonts w:cs="Helvetica" w:ascii="Helvetica" w:hAnsi="Helvetica"/>
          <w:szCs w:val="24"/>
          <w:lang w:eastAsia="lt-LT"/>
        </w:rPr>
        <w:t xml:space="preserve"> reiškia vandenilį, o R</w:t>
      </w:r>
      <w:r>
        <w:rPr>
          <w:rFonts w:cs="Helvetica" w:ascii="Helvetica" w:hAnsi="Helvetica"/>
          <w:szCs w:val="24"/>
          <w:vertAlign w:val="superscript"/>
          <w:lang w:eastAsia="lt-LT"/>
        </w:rPr>
        <w:t>20</w:t>
      </w:r>
      <w:r>
        <w:rPr>
          <w:rFonts w:cs="Helvetica" w:ascii="Helvetica" w:hAnsi="Helvetica"/>
          <w:szCs w:val="24"/>
          <w:lang w:eastAsia="lt-LT"/>
        </w:rPr>
        <w:t xml:space="preserve"> reiškia hidroksi grupę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5. Tiazolidin-4-ono dariniai pagal bet kurį iš 4-9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 xml:space="preserve"> reiškia nepakeistą arba mono- ar di-pakeistą fenilo grupę, pakeistą metilu arba halogenu, o R</w:t>
      </w:r>
      <w:r>
        <w:rPr>
          <w:rFonts w:cs="Helvetica" w:ascii="Helvetica" w:hAnsi="Helvetica"/>
          <w:szCs w:val="24"/>
          <w:vertAlign w:val="super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 xml:space="preserve"> reiškia žemesnįjį alki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6. Tiazolidin-4-ono dariniai pagal bet kurį iš 4 ir 5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 xml:space="preserve"> reiškia nepakeistą arba mono- ar di-pakeistą fenilo grupę, pakeistą metilu arba halogenu, m reiškia sveiką skaičių 0, ir R</w:t>
      </w:r>
      <w:r>
        <w:rPr>
          <w:rFonts w:cs="Helvetica" w:ascii="Helvetica" w:hAnsi="Helvetica"/>
          <w:szCs w:val="24"/>
          <w:vertAlign w:val="superscript"/>
          <w:lang w:eastAsia="lt-LT"/>
        </w:rPr>
        <w:t>17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9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20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3</w:t>
      </w:r>
      <w:r>
        <w:rPr>
          <w:rFonts w:cs="Helvetica" w:ascii="Helvetica" w:hAnsi="Helvetica"/>
          <w:szCs w:val="24"/>
          <w:lang w:eastAsia="lt-LT"/>
        </w:rPr>
        <w:t xml:space="preserve"> reiškia vandeni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7. Tiazolidin-4-ono dariniai pagal bet kurį iš 4 ir 5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 xml:space="preserve"> reiškia nepakeistą arba mono- ar di-pakeistą fenilo grupę, pakeistą metilu arba halogenu, m reiškia sveiką skaičių 1, ir R</w:t>
      </w:r>
      <w:r>
        <w:rPr>
          <w:rFonts w:cs="Helvetica" w:ascii="Helvetica" w:hAnsi="Helvetica"/>
          <w:szCs w:val="24"/>
          <w:vertAlign w:val="superscript"/>
          <w:lang w:eastAsia="lt-LT"/>
        </w:rPr>
        <w:t>17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9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21</w:t>
      </w:r>
      <w:r>
        <w:rPr>
          <w:rFonts w:cs="Helvetica" w:ascii="Helvetica" w:hAnsi="Helvetica"/>
          <w:szCs w:val="24"/>
          <w:lang w:eastAsia="lt-LT"/>
        </w:rPr>
        <w:t xml:space="preserve"> R</w:t>
      </w:r>
      <w:r>
        <w:rPr>
          <w:rFonts w:cs="Helvetica" w:ascii="Helvetica" w:hAnsi="Helvetica"/>
          <w:szCs w:val="24"/>
          <w:vertAlign w:val="superscript"/>
          <w:lang w:eastAsia="lt-LT"/>
        </w:rPr>
        <w:t>2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3</w:t>
      </w:r>
      <w:r>
        <w:rPr>
          <w:rFonts w:cs="Helvetica" w:ascii="Helvetica" w:hAnsi="Helvetica"/>
          <w:szCs w:val="24"/>
          <w:lang w:eastAsia="lt-LT"/>
        </w:rPr>
        <w:t xml:space="preserve"> reiškia vandenilį, o R</w:t>
      </w:r>
      <w:r>
        <w:rPr>
          <w:rFonts w:cs="Helvetica" w:ascii="Helvetica" w:hAnsi="Helvetica"/>
          <w:szCs w:val="24"/>
          <w:vertAlign w:val="superscript"/>
          <w:lang w:eastAsia="lt-LT"/>
        </w:rPr>
        <w:t>20</w:t>
      </w:r>
      <w:r>
        <w:rPr>
          <w:rFonts w:cs="Helvetica" w:ascii="Helvetica" w:hAnsi="Helvetica"/>
          <w:szCs w:val="24"/>
          <w:lang w:eastAsia="lt-LT"/>
        </w:rPr>
        <w:t xml:space="preserve"> reiškia hidroksi grupę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8. Tiazolidin-4-ono dariniai pagal bet kurį iš 4 ir 5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 xml:space="preserve"> reiškia nepakeistą arba mono- ar di-pakeistą fenilo grupę, pakeistą metilu arba halogenu, R</w:t>
      </w:r>
      <w:r>
        <w:rPr>
          <w:rFonts w:cs="Helvetica" w:ascii="Helvetica" w:hAnsi="Helvetica"/>
          <w:szCs w:val="24"/>
          <w:vertAlign w:val="super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 xml:space="preserve"> reiškia žemesnįjį alkilą, R</w:t>
      </w:r>
      <w:r>
        <w:rPr>
          <w:rFonts w:cs="Helvetica" w:ascii="Helvetica" w:hAnsi="Helvetica"/>
          <w:szCs w:val="24"/>
          <w:vertAlign w:val="super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 xml:space="preserve"> reiškia metilą arba halogeną, m reiškia sveiką skaičių 0, ir R</w:t>
      </w:r>
      <w:r>
        <w:rPr>
          <w:rFonts w:cs="Helvetica" w:ascii="Helvetica" w:hAnsi="Helvetica"/>
          <w:szCs w:val="24"/>
          <w:vertAlign w:val="superscript"/>
          <w:lang w:eastAsia="lt-LT"/>
        </w:rPr>
        <w:t>17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9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20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3</w:t>
      </w:r>
      <w:r>
        <w:rPr>
          <w:rFonts w:cs="Helvetica" w:ascii="Helvetica" w:hAnsi="Helvetica"/>
          <w:szCs w:val="24"/>
          <w:lang w:eastAsia="lt-LT"/>
        </w:rPr>
        <w:t xml:space="preserve"> kiekvienas reiškia vandeni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9. Tiazolidin-4-ono dariniai pagal bet kurį iš 4 ir 5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 xml:space="preserve"> reiškia nepakeistą arba mono- ar di-pakeistą fenilo grupę, pakeistą metilu arba halogenu, R</w:t>
      </w:r>
      <w:r>
        <w:rPr>
          <w:rFonts w:cs="Helvetica" w:ascii="Helvetica" w:hAnsi="Helvetica"/>
          <w:szCs w:val="24"/>
          <w:vertAlign w:val="super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 xml:space="preserve"> reiškia žemesnįjį alkilą, R</w:t>
      </w:r>
      <w:r>
        <w:rPr>
          <w:rFonts w:cs="Helvetica" w:ascii="Helvetica" w:hAnsi="Helvetica"/>
          <w:szCs w:val="24"/>
          <w:vertAlign w:val="super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 xml:space="preserve"> reiškia metilą arba halogeną, m reiškia sveiką skaičių 1, R</w:t>
      </w:r>
      <w:r>
        <w:rPr>
          <w:rFonts w:cs="Helvetica" w:ascii="Helvetica" w:hAnsi="Helvetica"/>
          <w:szCs w:val="24"/>
          <w:vertAlign w:val="superscript"/>
          <w:lang w:eastAsia="lt-LT"/>
        </w:rPr>
        <w:t>17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9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21</w:t>
      </w:r>
      <w:r>
        <w:rPr>
          <w:rFonts w:cs="Helvetica" w:ascii="Helvetica" w:hAnsi="Helvetica"/>
          <w:szCs w:val="24"/>
          <w:lang w:eastAsia="lt-LT"/>
        </w:rPr>
        <w:t xml:space="preserve"> R</w:t>
      </w:r>
      <w:r>
        <w:rPr>
          <w:rFonts w:cs="Helvetica" w:ascii="Helvetica" w:hAnsi="Helvetica"/>
          <w:szCs w:val="24"/>
          <w:vertAlign w:val="superscript"/>
          <w:lang w:eastAsia="lt-LT"/>
        </w:rPr>
        <w:t>2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3</w:t>
      </w:r>
      <w:r>
        <w:rPr>
          <w:rFonts w:cs="Helvetica" w:ascii="Helvetica" w:hAnsi="Helvetica"/>
          <w:szCs w:val="24"/>
          <w:lang w:eastAsia="lt-LT"/>
        </w:rPr>
        <w:t xml:space="preserve"> reiškia vandenilį, o R</w:t>
      </w:r>
      <w:r>
        <w:rPr>
          <w:rFonts w:cs="Helvetica" w:ascii="Helvetica" w:hAnsi="Helvetica"/>
          <w:szCs w:val="24"/>
          <w:vertAlign w:val="superscript"/>
          <w:lang w:eastAsia="lt-LT"/>
        </w:rPr>
        <w:t>20</w:t>
      </w:r>
      <w:r>
        <w:rPr>
          <w:rFonts w:cs="Helvetica" w:ascii="Helvetica" w:hAnsi="Helvetica"/>
          <w:szCs w:val="24"/>
          <w:lang w:eastAsia="lt-LT"/>
        </w:rPr>
        <w:t xml:space="preserve"> reiškia hidroksi grupę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0. Tiazolidin-4-ono darinys pagal bet kurį iš 4-19 punktą, parinktas iš 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benz[Z]iliden]-2-([Z]-izopropilimino)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{2-[4-(2-([Z]-izopropilimino)-4-okso-3-fenil-tiazolidin-5-[Z]-ilidenmetil)-fenoksi]-etoksi}-acto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{4-[2-(2,3-dihidroksi-propoksi)-etoksi]-benz[Z]iliden}-2-([Z]-izopropilimino)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2-([Z]-izopropilimino)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fluor-4-(2-hidroksi-etoksi)-benz[Z]iliden]-2-([Z]-izopropilimino)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3-metil-benz[Z]iliden]-2-([Z]-izopropilimino)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3-metoksi-benz[Z]iliden]-2-([Z]-izopropilimino)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3-hidroksi-propoksi)-benz[Z]iliden]-2-([Z]-izopropilimino)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,3-dihidroksi-propoksi)-benz[Z]iliden]-2-([Z]-izopropilimino)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2-([Z]-izopropilimino)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benz[Z]iliden]-2-([Z]-izo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{4-[2-(2,3-dihidroksi-propoksi)-etoksi]-benz[Z]iliden}-2-([Z]-izo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2-([Z]-izo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3-metoksi-benz[Z]iliden]-2-([Z]-izo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3-hidroksi-propoksi)-benz[Z]iliden]-2-([Z]-izo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2-([Z]-izo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benz[Z]iliden]-2-([Z]-izopropilimino)-3-m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2-([Z]-izopropilimino)-3-m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2-([Z]-izopropilimino)-3-m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benz[Z]iliden]-2-([Z]-izopropilimino)-3-p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2-([Z]-izopropilimino)-3-p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2-([Z]-izopropilimino)-3-p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(2,3-dimetil-fenil)-5-[4-(2-hidroksi-etoksi)-benz[Z]iliden]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{4-[2-(2,3-dihidroksi-propoksi)-etoksi]-benz[Z]iliden}-3-(2,3-dimetilfenil)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3-(2,3-dimetil-fenil)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(2,3-dimetil-fenil)-5-[3-fluor-4-(2-hidroksi-etoksi)-benz[Z]iliden]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(2,3-dimetil-fenil)-5-[4-(2-hidroksi-etoksi)-3-metil-benz[Z]iliden]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(2,3-dimetil-fenil)-5-[4-(2-hidroksi-etoksi)-3-metoksi-benz[Z]iliden]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3-(2,3-dimetilfenil)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(2,4-dimetil-fenil)-5-[4-(2-hidroksi-etoksi)-benz[Z]iliden]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(2,6-dimetil-fenil)-5-[4-(2-hidroksi-etoksi)-benz[Z]iliden]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(2-chlor-fenil)-5-[4-(2-hidroksi-etoksi)-benz[Z]iliden]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3-(2-chlor-fenil)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3-(2-chlor-fenil)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benz[Z]iliden]-2-([Z]-izopropilimino)-3-(2-metoksi-fenil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2-([Z]-izopropilimino)-3-(2-metoksi-fenil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benz[Z]iliden]-2-([Z]-izopropilimino)-3-(4-metoksi-fenil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2-([Z]-izopropilimino)-3-(4-metoksi-fenil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alil-5-[4-(2-hidroksi-etoksi)-benz[Z]iliden]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alil-5-[3-chlor-4-(2-hidroksi-etoksi)-benz[Z]iliden]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alil-5-[3-chlor-4-(2,3-dihidroksi-propoksi)-benz[Z]iliden]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benz[Z]iliden]-3-fenil-2-([Z]-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3-fenil-2-([Z]-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3-metil-benz[Z]iliden]-3-fenil-2-([Z]-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3-fenil-2-([Z]-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benz[Z]iliden]-2-([Z]-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3-hidroksi-propoksi)-benz[Z]iliden]-2-([Z]-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2-([Z]-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3-metil-benz[Z]iliden]-2-([Z]-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2-([Z]-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R)-5-[3-chlor-4-(2,3-dihidroksi-propoksi)-benz[Z]iliden]-2-([Z]-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S)-5-[3-chlor-4-(2,3-dihidroksi-propoksi)-benz[Z]iliden]-2-([Z]-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(2,3-dimetil-fenil)-5-[4-(2-hidroksi-etoksi)-benz[Z]iliden]-2-([Z]-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{4-[2-(2,3-dihidroksi-propoksi)-etoksi]-benz[Z]iliden}-3-(2,3-dimetilfenil)-2-([Z]-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3-(2,3-dimetil-fenil)-2-([Z]-propilimino)-tiazolidin- 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(2,3-dimetil-fenil)-5-[4-(2-hidroksi-etoksi)-3-metil-benz[Z]iliden]-2-([Z]-propilimino)-tiazolidin- 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(2,3-dimetil-fenil)-5-[4-(2-hidroksi-etoksi)-3-metoksi-benz[Z]iliden]-2-([Z]-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,3-dihidroksi-propoksi)-benz[Z]iliden]-3-(2,3-dimetil-fenil)-2-([Z]-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3-(2,3-dimetilfenil)-2-([Z]-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[Z]-tert-butilimino)-5-[3-chlor-4-(2-hidroksi-etoksi)-benz[Z]iliden]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dimetil-hidrazono)-5-[4-(2-hidroksi-etoksi)-benz[Z]iliden]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2-(dimetil-hidrazono)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[Z]-etilimino)-5-[4-(2-hidroksi-etoksi)-benz[Z]iliden]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2-([Z]-etilimino)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[Z]-etilimino)-5-[4-(2-hidroksi-etoksi)-benz[Z]iliden]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2-([Z]-et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(2,3-dimetil-fenil)-2-([Z]-etilimino)-5-[4-(2-hidroksi-etoksi)-benz[Z]iliden]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3-(2,3-dimetil-fenil)-2-([Z]-et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[Z]-butilimino)-5-[4-(2-hidroksi-etoksi)-benz[Z]iliden]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[Z]-butilimino)-5-[3-chlor-4-(2-hidroksi-etoksi)-benz[Z]iliden]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[Z]-butilimino)-5-[4-(2-hidroksi-etoksi)-benz[Z]iliden]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[Z]-butilimino)-5-[3-chlor-4-(2-hidroksi-etoksi)-benz[Z]iliden]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[Z]-butilimino)-3-(2,3-dimetil-fenil)-5-[4-(2-hidroksi-etoksi)-benz[Z]iliden]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[Z]-butilimino)-5-[3-chlor-4-(2-hidroksi-etoksi)-benz[Z]iliden]-3-(2,3-dimetil-fenil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[Z]-antr.-butilimino)-5-[3-chlor-4-(2-hidroksi-etoksi)-benz[Z]iliden]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[Z]-ciklopropilimino)-5-[4-(2-hidroksi-etoksi)-benz[Z]iliden]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cikloheksil-5-[4-(2-hidroksi-etoksi)-benz[Z]iliden]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3-cikloheksil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benz[Z]iliden]-3-isopropil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3-izopropil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3-izopropil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[Z]-alilimino)-5-[4-(2-hidroksi-etoksi)-benz[Z]iliden]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[Z]-alilimino)-5-[3-chlor-4-(2-hidroksi-etoksi)-benz[Z]iliden]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alil-2-([Z]-alilimino)-5-[4-(2-hidroksi-etoksi)-benz[Z]iliden]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alil-2-([Z]-alilimino)-5-[3-chlor-4-(2-hidroksi-etoksi)-benz[Z]iliden]-tiazolidin-4-on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5-[3-chlor-4-(2-hidroksi-etoksi)-benz[Z]iliden]-2-([Z]-metilimino)-3-fenil-tiazolidin-4-ono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5-[3-chlor-4-(2-hidroksi-etoksi)-benz[Z]iliden]-3-(2,3-dimetil-fenil)-2-([Z]-metilimino)-tiazolidin-4-o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1. Tiazolidin-4-ono darinys pagal bet kurį iš 4-19 punktą, parinktas iš 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benz[Z]iliden]-2-([Z]-izopropilimino)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2-([Z]-izopropilimino)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2-([Z]-izo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3-(2,3-dimetil-fenil)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3-(2,3-dimetilfenil)-2-([Z]-izo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3-fenil-2-([Z]-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4-(2-hidroksi-etoksi)-3-metil-benz[Z]iliden]-3-fenil-2-([Z]-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3-fenil-2-([Z]-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2-([Z]-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R)-5-[3-chlor-4-(2,3-dihidroksi-propoksi)-benz[Z]iliden]-2-([Z]-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S)-5-[3-chlor-4-(2,3-dihidroksi-propoksi)-benz[Z]iliden]-2-([Z]-propilimino)-3-o-tol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3-(2,3-dimetil-fenil)-2-([Z]-propilimino)-tiazolidin- 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,3-dihidroksi-propoksi)-benz[Z]iliden]-3-(2,3-dimetilfenil)-2-([Z]-propilimino)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dimetil-hidrazono)-5-[4-(2-hidroksi-etoksi)-benz[Z]iliden]-3-fenil-tiazolidin-4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5-[3-chlor-4-(2-hidroksi-etoksi)-benz[Z]iliden]-2-([Z]-etilimino)-3-fenil-tiazolidin-4-on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5-[3-chlor-4-(2-hidroksi-etoksi)-benz[Z]iliden]-3-(2,3-dimetil-fenil)-2-([Z]-etilimino)-tiazolidin-4-ono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5-[3-chlor-4-(2-hidroksi-etoksi)-benz[Z]iliden]-3-isopropil-2-([Z]-izopropilimino)-tiazolidin-4-o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2. Tiazolidin-4-ono darinys pagal bet kurį iš 4-19 punktą, kuris yra (R)-5-[3-chlor-4-(2,3-dihidroksi-propoksi)-benz[Z]iliden]-2-([Z]-propilimino)-3-o-tolil-tiazolidin-4-o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3. Tiazolidin-4-ono darinys pagal bet kurį iš 4-22 punktą, skirtas naudoti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4. Junginys, turintis bendrąją formulę (II) pagal 4 punktą, skirtas naudoti ligų, susijusių su aktyvuota imunine sistema, prevencijai arb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8:00Z</dcterms:created>
  <dc:creator>AAA</dc:creator>
  <dc:description/>
  <dc:language>en-US</dc:language>
  <cp:lastModifiedBy>vsalniene</cp:lastModifiedBy>
  <dcterms:modified xsi:type="dcterms:W3CDTF">2011-01-04T14:14:00Z</dcterms:modified>
  <cp:revision>5</cp:revision>
  <dc:subject/>
  <dc:title>EP 1 689 726</dc:title>
</cp:coreProperties>
</file>