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55016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1" t="10080" r="7146" b="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---- reiškia viengubą arba dvigubą jungtį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 reiškia radikalą, parinktą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6410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1" t="-39" r="24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 xml:space="preserve">ir </w:t>
      </w:r>
      <w:r>
        <w:rPr>
          <w:rFonts w:cs="Arial" w:ascii="Helvetica" w:hAnsi="Helvetica"/>
          <w:sz w:val="20"/>
        </w:rPr>
        <w:drawing>
          <wp:inline distT="0" distB="0" distL="0" distR="0">
            <wp:extent cx="68199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247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halogenas, ciano grupė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 grupė, trifluormetilas arba trifluormetoksi grupė ir p yra nulis arba sveikas skaičius nuo 1 iki 3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reiškia vandenilį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reiškia vandenilį, hidroksi grupę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reiškia vandenilį arba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kartu su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reiškia =O arba =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reiškia fenilą, naftilą, 9-10-narę kondensuotą biciklinę heterociklinę grupę arba 5- arba 6-narę heteroarilo grupę, kur minėtos grupės yra pasirinktinai pakeistos 1-3 grupėmis, nepriklausomai parinktomis iš trifluormetilo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, hidroksi grupės, ciano grupė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 grupės, trifluormetoksi grupės, halogeno arba S(O)</w:t>
      </w:r>
      <w:r>
        <w:rPr>
          <w:rFonts w:cs="Arial" w:ascii="Helvetica" w:hAnsi="Helvetica"/>
          <w:sz w:val="20"/>
          <w:vertAlign w:val="subscript"/>
        </w:rPr>
        <w:t>q</w:t>
      </w:r>
      <w:r>
        <w:rPr>
          <w:rFonts w:cs="Arial" w:ascii="Helvetica" w:hAnsi="Helvetica"/>
          <w:sz w:val="20"/>
        </w:rPr>
        <w:t>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nepriklausomai reiškia vandenilį, ciano grupę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yra 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r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g</w:t>
      </w:r>
      <w:r>
        <w:rPr>
          <w:rFonts w:cs="Arial" w:ascii="Helvetica" w:hAnsi="Helvetica"/>
          <w:sz w:val="20"/>
        </w:rPr>
        <w:t xml:space="preserve"> reiškia vandenilį, halogeną,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ą, hidroksi grupę, nitro grupę, ciano grupę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, pasirinktinai pakeistą viena arba dviem grupėmis, parinktomis iš halogeno, ciano grupės, hidroksi grupės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reiškia vandenilį arba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reiškia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q yra 0,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 yra 0 arba sveikas skaičius nuo 1 iki 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jo farmaciškai priimtina druska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Junginys pagal 1 punktą, kuriame n yra 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Junginys pagal 1 punktą arba 2 punktą, kuriame R reiški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514985" cy="74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21" t="4362" r="48310" b="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halogena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, ciano grupė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oksi grupė, trifluormetilas arba trifluormetoksi grupė ir p yra nulis arba sveikas skaičius nuo 1 iki 3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 pagal bet kurį iš 1-3 punktų, kur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fenilas arba naftilas, pasirinktinai pakeistas viena arba dviem grupėmis, parinktomis iš trifluormetilo, ciano grupė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 arba haloge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Junginys pagal bet kurį iš 1-4 punktų, kur 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yra 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r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as (pvz. ciklopropilas) ir r yra 0 arba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Junginys pagal bet kurį iš 1-5 punktų, kur R</w:t>
      </w:r>
      <w:r>
        <w:rPr>
          <w:rFonts w:cs="Arial" w:ascii="Helvetica" w:hAnsi="Helvetica"/>
          <w:sz w:val="20"/>
          <w:vertAlign w:val="subscript"/>
        </w:rPr>
        <w:t>g</w:t>
      </w:r>
      <w:r>
        <w:rPr>
          <w:rFonts w:cs="Arial" w:ascii="Helvetica" w:hAnsi="Helvetica"/>
          <w:sz w:val="20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, pasirinktinai pakeistas viena arba dviem grupėmis, parinktomis iš haloge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Junginys pagal bet kurį iš 1-6 punktų, kur R yra fenilas, pakeistas fluoru,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vandenilis,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vandenilis, hidroksi grupė arba metilas arba kartu su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sudaro =O arba =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nepriklausomai yra vandenilis arba metilas,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 xml:space="preserve"> yra fenilas arba naftilas, pasirinktinai pakeistas viena arba dviem grupėmis, nepriklausomai parinktomis iš ciano grupės, metilo, chloro, bromo arba fluoro atomo, 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yra vandenilis, metilas arba ciklopropilmetilas ir n yra 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Junginys pagal 1 punktą, kuris yr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/>
          <w:sz w:val="20"/>
        </w:rPr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3,5-dichlorfenil)metil]-3-[4-(4-fluorfenil)-4-piperidinil]-1,5-dihidro-2H-pirol-2-o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3,5-dichlorfenil)metil]-3-[4-(4-fluorfenil)-1-metil-4-piperidinil]-1,5-dihidro-2H-pirol-2-onas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4-piperidinil]-1,5-dihidro-2H-pirol-2-onas (grandinės 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1S)-1-(3-chlor-1-naftalenil)etil]-3-[4-(4-fluorfenil)-4-piperidinil]-1,5-dihidro-2H-pirol-2-onas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3-chlor-1-naftalenil)metil]-3-[4-(4-fluorfenil)-4-piperidinil]-1,5-dihidro-2H-pirol-2-o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4-({3-[4-(4-fluorfenil)-4-piperidinil]-2-okso-2,5-dihidro-1H-pirol-1-il}metil)-2-naftalenkarbonit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4-piperidinil]-1,5-dihidro-2H-pirol-2-onas (grandinės enantiomeras 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1R)-1-(3-chlor-1-naftalenil)etil]-3-[4-(4-fluorfenil)-4-piperidinil]-1,5-dihidro-2H-pirol-2-o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1-metil-4-piperidinil]-1,5-dihidro-2H-pirol-2-onas (grandinės 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1S)-1-(3-chlor-1-naftalenil)etil]-3-[4-(4-fluorfenil)-1-metil-4-piperidinil]-1,5-dihidro-2H-pirol-2-onas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3-chlor-1-naftalenil)metil]-3-[4-(4-fluorfenil)-1-metil-4-piperidinil]-1,5-dihidro-2H-pirol-2-o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1-metil-4-piperidinil]-1,5-dihidro-2H-pirol-2-onas (grandinės enantiomeras 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1R)-1-(3-chlor-1-naftalenil)etil]-3-[4-(4-fluorfenil)-1-metil-4-piperidinil]-1,5-dihidro-2H-pirol-2-o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4-({3-[4-(4-fluorfenil)-1-metil-4-piperidinil]-2-okso-2,5-dihidro-1H-pirol-1-il}metil)-2-naftalenkarbonit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1-metil-4-piperidinil]-1,5-dihidro-2H-pirol-2-ono hidrochloridas (grandinės 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3-chlor-1-naftalenil)metil]-3-[1-(ciklopropilmetil)-4-(4-fluorfenil)-4-piperidinil]-1,5-dihidro-2H-pirol-2-o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3,5-dichlorfenil)metil]-3-[4-(4-fluorfenil)-4-piperidinil]-2-pirolidino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cs="Arial" w:ascii="Helvetica" w:hAnsi="Helvetica"/>
          <w:sz w:val="20"/>
        </w:rPr>
        <w:t>1-[(1S)-1-(3-chlor-1-naftalenil)etil]-3-[4-(4-fluorfenil)-4-piperidinil]-2-pirolidinonas (diastereoiz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1S)-1-(3-chlor-1-naftalenil)etil]-3-[4-(4-fluorfenil)-4-piperidinil]-2-pirolidino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4-piperidinil]-2-pirolidinonas (diastereoizomeras 1, grandinės 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4-piperidinil]-2-pirolidinonas (diastereoizomeras 2, grandinės 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4-piperidinil]-2-pirolidinonas (diastereoizomeras 1, grandinės enantiomeras 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4-piperidinil]-2-pirolidinonas (diastereoizomeras 2, grandinės enantiomeras 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4-({3-[4-(4-fluorfenil)-4-piperidinil]-2-okso-1-pirolidinil}metil)-2-naftalenkarbonitrilas (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4-({3-[4-(4-fluorfenil)-4-piperidinil]-2-okso-1-pirolidinil}metil)-2-naftalenkarbonitrilas (enantiomeras 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7-fluor-4-({3-[4-(4-fluorfenil)-4-piperidinil]-2-okso-1-pirolidinil}metil)-2-naftalenkarbonitrilas (enantiomeras 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6-fluor-4-({3-[4-(4-fluorfenil)-4-piperidinil]-2-okso-1-pirolidinil}metil)-2-naftalenkarbonitrilas (enantiomeras 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7-fluor-4-({3-[4-(4-fluorfenil)-4-piperidinil]-2-okso-1-pirolidinil}metil)-2-naftalenkarbonitrilas (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6-fluor-4-({3-[4-(4-fluorfenil)-4-piperidinil]-2-okso-1-pirolidinil}metil)-2-naftalenkarbonitrilas (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3,5-dichlorfenil)metil]-3-[4-(4-fluorfenil)-1-metil-4-piperidinil]-2-pirolidino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-chlor-1-naftalenil)etil]-3-[4-(4-fluorfenil)-1-metil-4-piperidinil]-2-pirolidinonas (diastereoizomeras 2, grandinės 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1-metil-4-piperidinil]-2-pirolidinonas (diastereoizomeras 1, grandinės 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1-metil-4-piperidinil]-2-pirolidinonas (diastereoizomeras 2, grandinės 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1-metil-4-piperidinil]-2-pirolidinonas (diastereoizomeras 1, grandinės enantiomeras 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1-(3,5-dichlorfenil)etil]-3-[4-(4-fluorfenil)-1-metil-4-piperidinil]-2-pirolidinonas (diastereoizomeras 2, grandinės enantiomeras 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3,5-dichlorfenil)metil]-3-[4-(4-fluorfenil)-1-metil-4-piperidinil]-2-pirolidinonas (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3,5-dichlorfenil)metil]-3-[4-(4-fluorfenil)-1-metil-4-piperidinil]-2-pirolidinonas (enantiomeras 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4-({3-[4-(4-fluorfenil)-1-metil-4-piperidinil]-2-okso-1-pirolidinil}metil)-2-naftalenkarbonitrilas (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4-({3-[4-(4-fluorfenil)-1-metil-4-piperidinil]-2-okso-1-pirolidinil}metil)-2-naftalenkarbonitrilas (enantiomeras 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7-fluor-4-({3-[4-(4-fluorfenil)-1-metil-4-piperidinil]-2-okso-1-pirolidinil}metil)-2-naftalenkarbonitrilas (enantiomeras 2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6-fluor-4-({3-[4-(4-fluorfenil)-1-metil-4-piperidinil]-2-okso-1-pirolidinil}metil)-2-naftalenkarbonit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7-fluor-4-({3-[4-(4-fluorfenil)-1-metil-4-piperidinil]-2-okso-1-pirolidinil}metil)-2-naftalenkarbonitrilas (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6-fluor-4-({3-[4-(4-fluorfenil)-1-metil-4-piperidinil]-2-okso-1-pirolidinil}metil)-2-naftalenkarbonitrilas (enantiomeras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3,5-dichlorfenil)metil]-3-[4-(4-fluorfenil)-1-metil-4-piperidinil]-1H-pirol-2,5-dio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•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1-[(3,5-dichlorfenil)metil]-3-[4-(4-fluorfenil)-1-metil-4-piperidinil]-5-metiliden-1,5-dihidro-2H-pirol-2-o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farmaciškai priimtina druska (pvz. hidrochloridas, fumaratas arba citratas) arba solvatas arba jo amorfinės arba kristalinės form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Junginys pagal 1 punktą, kuris yra 1-[(3,5-dichlorfenil)metil]-3-[4-(4-fluorfenil)-1-metil-4-piperidinil]-1,5-dihidro-2H-pirol-2-onas arba farmaciškai priimtina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Junginys pagal 1 punktą, kuris yra 1-[(3,5-dichlorfenil)metil]-3-[4-(4-fluorfenil)-1-metil-4-piperidinil]-1,5-dihidro-2H-pirol-2-ono hidrochloridas arba jo kristalinės form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Junginys pagal 1 punktą, kuris yra 1-[(3,5-dichlorfenil)metil]-3-[4-(4-fluorfenil)-1-metil-4-piperidinil]-1,5-dihidro-2H-pirol-2-ono fumaratas arba jo kristalinės form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Junginys pagal 1 punktą, kuris yra 1-[(3,5-dichlorfenil)metil]-3-[4-(4-fluorfenil)-1-metil-4-piperidinil]-1,5-dihidro-2H-pirol-2-ono citratas arba jo kristalinės form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Junginys pagal 1 punktą, kuris yra 1-[(3,5-dichlorfenil)metil]-3-[4-(4-fluorfenil)-1-metil-4-piperidinil]-1,5-dihidro-2H-pirol-2-ono citratas (kristalinė forma 1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Junginio pagal 1 punktą gavimo būdas, kur būdas apima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junginio, kurio formulė (IV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962275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11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 (pvz. metilas arba etilas),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, R</w:t>
      </w:r>
      <w:r>
        <w:rPr>
          <w:rFonts w:cs="Arial" w:ascii="Helvetica" w:hAnsi="Helvetica"/>
          <w:sz w:val="20"/>
          <w:vertAlign w:val="subscript"/>
        </w:rPr>
        <w:t>8a</w:t>
      </w:r>
      <w:r>
        <w:rPr>
          <w:rFonts w:cs="Arial" w:ascii="Helvetica" w:hAnsi="Helvetica"/>
          <w:sz w:val="20"/>
        </w:rPr>
        <w:t xml:space="preserve"> reikšmė yra nurodyta (I) formulėje arba yra azoto apsauginė grupė ir R,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 xml:space="preserve"> ir n yra tokie, kaip apibūdinta 1 punkte, kristalizaciją, siekiant gauti (I) formulės junginį, kur ---- yra vienguba jungtis,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reiškia vandenilį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 i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reiškia vandenilį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) junginio, kurio formulė (V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19020" cy="119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9559" r="8848" b="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8a</w:t>
      </w:r>
      <w:r>
        <w:rPr>
          <w:rFonts w:cs="Arial" w:ascii="Helvetica" w:hAnsi="Helvetica"/>
          <w:sz w:val="20"/>
        </w:rPr>
        <w:t xml:space="preserve"> reikšmė yra nurodyta (I) formulėje arba yra azoto apsauginė grupė, R,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 xml:space="preserve"> ir n yra tokie, kaip apibūdinta 1 punkte, ciklinimą, siekiant gauti (I) formulės junginį, kur ---- yra vienguba jungtis,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hidroksi grupė i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vandenilis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c) junginio, kurio formulė (V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98115" cy="112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5727" r="8884" b="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8a</w:t>
      </w:r>
      <w:r>
        <w:rPr>
          <w:rFonts w:cs="Arial" w:ascii="Helvetica" w:hAnsi="Helvetica"/>
          <w:sz w:val="20"/>
        </w:rPr>
        <w:t xml:space="preserve"> reikšmė yra nurodyta (I) formulėje arba yra azoto apsauginė grupė, L yra paliekanti grupė ir R,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 xml:space="preserve"> ir n yra tokie, kaip apibūdinta 1 punkte, kristalizaciją, siekiant gauti (I) formulės junginį, kur ---- yra vienguba jungtis,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kartu su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reiškia =O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) junginio, kurio formulė (VIIA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996440" cy="126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20293" b="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,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 xml:space="preserve"> ir n yra tokie, kaip apibūdinta 1 punkte, reakciją su aldehidu, CH(O)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m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(VIIIa), kur m yra sveikas skaičius nuo 0 iki 3 ir 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yra tokia, kaip apibūdinta 1 punkte, siekiant gauti (I) formulės junginį, kur ---- yra vienguba jungtis, 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reiškia 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r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, kur r yra sveikas skaičius nuo 1 iki 4, ir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kartu su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reiškia =O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e) junginio, kurio formulė (VIa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12670" cy="131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11737" b="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vandenilis, R</w:t>
      </w:r>
      <w:r>
        <w:rPr>
          <w:rFonts w:cs="Arial" w:ascii="Helvetica" w:hAnsi="Helvetica"/>
          <w:sz w:val="20"/>
          <w:vertAlign w:val="subscript"/>
        </w:rPr>
        <w:t>8a</w:t>
      </w:r>
      <w:r>
        <w:rPr>
          <w:rFonts w:cs="Arial" w:ascii="Helvetica" w:hAnsi="Helvetica"/>
          <w:sz w:val="20"/>
        </w:rPr>
        <w:t xml:space="preserve"> reikšmė yra nurodyta (I) formulėje arba yra azoto apsauginė grupė, R,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 xml:space="preserve"> ir n yra tokie, kaip apibūdinta 1 punkte, siekiant gauti (I) formulės junginį, kur ---- yra dviguba jungtis,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reiškia vandenilį arba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ą ir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reiškia vandenilį;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) junginio, kurio formulė (VI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924685" cy="84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5743" r="14058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8a</w:t>
      </w:r>
      <w:r>
        <w:rPr>
          <w:rFonts w:cs="Arial" w:ascii="Helvetica" w:hAnsi="Helvetica"/>
          <w:sz w:val="20"/>
        </w:rPr>
        <w:t xml:space="preserve"> reikšmė yra nurodyta (I) formulėje arba yra azoto apsauginė grupė, R,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 xml:space="preserve"> ir n yra tokie, kaip apibūdinta 1 punkte, N-alkilinimą su junginiu, kurio formulė (IX)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Helvetica" w:hAnsi="Helvetica"/>
          <w:b/>
          <w:sz w:val="20"/>
        </w:rPr>
        <w:t>L – C(R</w:t>
      </w:r>
      <w:r>
        <w:rPr>
          <w:rFonts w:cs="Arial" w:ascii="Helvetica" w:hAnsi="Helvetica"/>
          <w:b/>
          <w:sz w:val="20"/>
          <w:vertAlign w:val="subscript"/>
        </w:rPr>
        <w:t>5</w:t>
      </w:r>
      <w:r>
        <w:rPr>
          <w:rFonts w:cs="Arial" w:ascii="Helvetica" w:hAnsi="Helvetica"/>
          <w:b/>
          <w:sz w:val="20"/>
        </w:rPr>
        <w:t>)(R</w:t>
      </w:r>
      <w:r>
        <w:rPr>
          <w:rFonts w:cs="Arial" w:ascii="Helvetica" w:hAnsi="Helvetica"/>
          <w:b/>
          <w:sz w:val="20"/>
          <w:vertAlign w:val="subscript"/>
        </w:rPr>
        <w:t>6</w:t>
      </w:r>
      <w:r>
        <w:rPr>
          <w:rFonts w:cs="Arial" w:ascii="Helvetica" w:hAnsi="Helvetica"/>
          <w:b/>
          <w:sz w:val="20"/>
        </w:rPr>
        <w:t>)(R</w:t>
      </w:r>
      <w:r>
        <w:rPr>
          <w:rFonts w:cs="Arial" w:ascii="Helvetica" w:hAnsi="Helvetica"/>
          <w:b/>
          <w:sz w:val="20"/>
          <w:vertAlign w:val="subscript"/>
        </w:rPr>
        <w:t>7</w:t>
      </w:r>
      <w:r>
        <w:rPr>
          <w:rFonts w:cs="Arial" w:ascii="Helvetica" w:hAnsi="Helvetica"/>
          <w:b/>
          <w:sz w:val="20"/>
        </w:rPr>
        <w:t>) (IX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L yra paliekanti grupė, R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yra tokios, kaip apibūdinta 1 punkte, siekiant gauti (I) formulės junginį, kur ---- yra vienguba jungti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po to pasirinktinai bet kurią iš (a)-(f) pakopų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apsauginių grupių pašalinimą ir/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(I) formulės junginio pavertimą kitu (I) formulės junginiu ir/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(I) formulės junginio arba jo darinio suskirstymą į jo enantiomeru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farmaciškai priimtinos druskos sudarym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Junginys pagal bet kurį iš 1-13 punktų, skirtas panaudoti terapijo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Junginio pagal bet kurį iš 1-13 punktų panaudojimas gamybai vaisto, skirto sutrikimų, sąlygojamų tachikininais (įskaitant P medžiagą ir kitus neurokininus) ir/arba serotonino reabsorbcijos transportinio baltymo selektyviu slopinimu,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7. Junginio pagal bet kurį iš 1-13 punktų panaudojimas gamybai vaisto, skirto depresijos ir/arba nerimo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8. Farmacinė kompozicija, apimanti junginį pagal bet kurį iš 1-13 punktų priemaišoje su vienu arba keliais farmaciškai priimtinais nešikliais arba užpild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1:00Z</dcterms:created>
  <dc:creator>birute</dc:creator>
  <dc:description/>
  <dc:language>en-US</dc:language>
  <cp:lastModifiedBy>x</cp:lastModifiedBy>
  <cp:lastPrinted>2006-04-07T08:56:00Z</cp:lastPrinted>
  <dcterms:modified xsi:type="dcterms:W3CDTF">2008-09-29T13:25:00Z</dcterms:modified>
  <cp:revision>6</cp:revision>
  <dc:subject/>
  <dc:title>IŠRADIMO APIBRĖŽTIS</dc:title>
</cp:coreProperties>
</file>