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Ląstelių rišimosi agento maitanzinoido konjugata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15087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Ab yra transtuzumab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Kompozicija, apimanti ląstelių rišimosi agentą maitanzinoido konjugatą pagal 1 punktą, ir farmaciniu požiūriu priimtiną nešiklį, tirpiklį arba ekscipi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 Ląstelių rišimosi agentas maitanzinoido konjugatas pagal 1 punktą, skirtas naudoti piktybinio auglio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Ląstelių rišimosi agentas maitanzinoido konjugatas pagal 1 punktą, skirtas naudoti gydyme vėžio, kuris ekspresuoja Her2 antig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Ląstelių rišimosi agento maitanzinoido konjugatas pagal 4 punktą, kur vėžys yra krūties vėžys, prostatos vėžys arba kiaušidžių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Ląstelių rišimosi agentas maitanzinoido konjugatas, skirtas naudoti pagal bet kurį iš 3-5 punktų, kur ląstelių rišimosi agentas maitanzinoido konjugatas yra skyrimui su antinavikiniu ag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58:00Z</dcterms:created>
  <dc:creator>Useris</dc:creator>
  <dc:description/>
  <dc:language>en-US</dc:language>
  <cp:lastModifiedBy>x</cp:lastModifiedBy>
  <dcterms:modified xsi:type="dcterms:W3CDTF">2013-05-03T12:05:00Z</dcterms:modified>
  <cp:revision>4</cp:revision>
  <dc:subject/>
  <dc:title/>
</cp:coreProperties>
</file>