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R-(+)-2-(3-diizopropilamino-1-fenilpropil)-4-hidroksi-metil-fenilizobutirato hidrofumarato panaudojimas gamybai vaisto, skirto šlapimo nelaikymo ir kitų spazmogeninių ligų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2. Panaudojimas pagal 1 punktą, kuriame R-(+)-2-(3-diizopropilamino-1-fenilpropil)-4-hidroksi-metil-fenilizobutirato hidrofumaratas minėto vaisto gamyboje naudojamas kristalinėje formoje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3. Panaudojimas pagal bet kurį 1 arba 2 punktą, kuriame vaistas vartotinas šlapimo nelaikymo gydymui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4. Farmacinė kompozicija, apimanti R-(+)-2-(3-diizopropilamino-1-fenilpropil)-4-hidroksi-metil-fenilizobutirato hidrofumar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5. Farmacinė kompozicija pagal 4 punktą, gaminama naudojant kristalinės formos R-(+)-2-(3-diizopropilamino-1-fenilpropil)-4-hidroksi-metil-fenilizobutirato hidrofumaratą.</w:t>
      </w:r>
    </w:p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R-(+)-2-(3-diizopropilamino-1-fenilpropil)-4-hidroksi-metil-fenilizobutirato hidrofumaratas, skirtas panaudoti šlapimo nelaikymo gydymo būde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9:00Z</dcterms:created>
  <dc:creator>AAA</dc:creator>
  <dc:description/>
  <dc:language>en-US</dc:language>
  <cp:lastModifiedBy>Zenonas</cp:lastModifiedBy>
  <cp:lastPrinted>2008-06-30T10:37:00Z</cp:lastPrinted>
  <dcterms:modified xsi:type="dcterms:W3CDTF">2008-09-03T08:29:00Z</dcterms:modified>
  <cp:revision>2</cp:revision>
  <dc:subject/>
  <dc:title>EP 1690536 B1</dc:title>
</cp:coreProperties>
</file>