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. Stabilizuota skysta farmacinė kompozicija, apimanti beta interferoną (IFN-beta) arba jo druską, kur minėta kompozicija yra tirpalas, apimantis acetatinį buferį, 2-hidroksipropil-beta-ciklodekstriną (HPBCD), manitolį ir metioniną, ir kur minėtas HPBCD pateikiamas moliniu santykiu su minėtu IFN-beta nuo 500 kartų iki 700 kartų molinio perteklia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2. Kompozicija pagal apibrėžties 1 puktą, kur minėtas IFN-beta yra rekombinantinis žmogaus IFN-bet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3. Kompozicija pagal apibrėžties 1 arba 2 puktą, kur minėtas acetatinis buferis yra tokiame kiekyje, kuris yra pakankamas palaikyti minėtos kompozicijos pH intervale plius arba minus 0,5 vieneto nuo reikiamo pH, kur reikiamas pH yra nuo 3 iki 6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4. Kompozicija pagal apibrėžties 3 puktą, kur minėtas pH yra 3,8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5. Kompozicija pagal bet kurį iš ankstesnių apibrėžties punktų, kur minėto acetatinio buferio koncentracija yra nuo 5 mM iki 500 mM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6. Kompozicija pagal bet kurį iš ankstesnių apibrėžties punktų, kur minėto acetatinio buferio koncentracija yra 50 mM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7. Kompozicija pagal bet kurį iš ankstesnių apibrėžties punktų, kur minėto manitolio koncentracija yra nuo 0,5 mg/ml iki 500 mg/m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8. Kompozicija pagal bet kurį iš ankstesnių apibrėžties punktų, kur minėto manitolio koncentracija yra 50 mg/m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9. Kompozicija pagal bet kurį iš ankstesnių apibrėžties punktų, kur minėto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metionino koncentracija yra nuo 0,01 mg/ml iki 5 mg/m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0. Kompozicija pagal bet kurį iš ankstesnių apibrėžties punktų, kur minėto metionino koncentracija yra 0,1 mg/m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1. Kompozicija pagal bet kurį iš ankstesnių apibrėžties punktų, kur minėto IFN-beta koncentracija yra nuo 10 µg/ml iki 800 µg/m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2. Kompozicija pagal bet kurį iš ankstesnių apibrėžties punktų, kur minėto IFN-beta koncentracija yra 44,88 arba 276 µg/m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3. Kompozicija pagal bet kurį iš ankstesnių apibrėžties punktų, kur minėta kompozicija yra vandeninis tirpa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4. Kompozicija pagal bet kurį iš ankstesnių apibrėžties punktų, papildomai apimanti bakteriostatinį agen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5. Kompozicija pagal apibrėžties 14 punktą, kur minėtas bakteriostatinis agentas yra benzilo alkohol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6. Kompozicija pagal apibrėžties 14 arba 15 punktą, kur minėto bakteriostatinio agento koncentracija yra nuo 0,1 % iki 2 %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7. Kompozicija pagal apibrėžties 16 puktą, kur minėto bakteriostatinio agento koncentracija yra 0,2 % arba 0,3 %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18. Kompozicija pagal bet kurį iš ankstesnių apibrėžties punktų, kur kompozicija yra toks skystas mišinys:</w:t>
      </w:r>
    </w:p>
    <w:tbl>
      <w:tblPr>
        <w:tblW w:w="841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993"/>
        <w:gridCol w:w="1984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Interferonas-beta-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µg/ml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HPB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mg/ml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Metioni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mg/ml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Manit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mg/ml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Acetatinis buferis, 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6"/>
              </w:rPr>
            </w:pPr>
            <w:r>
              <w:rPr>
                <w:rFonts w:cs="Arial" w:ascii="Helvetica" w:hAnsi="Helvetica"/>
                <w:sz w:val="20"/>
                <w:szCs w:val="26"/>
              </w:rPr>
              <w:t>ml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9. Stabilizuotos skystos farmacinės kompozicijos pagal bet kurį iš apibrėžties nuo 1 iki 18 punktų gavimo būdas, kur minėtas būdas apima apskaičiuotų 2-hidroksipropil-beta-ciklodekstrino, metionino ir manitolio kiekių sudėjimą į buferizuotą tirpalą ir tada beta interferono (IFN-beta) arba jo druskos pridėji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0. Steriliomis ir prieš naudojimą laikyti tinkamomis sąlygomis hermetiškai užsandarinta talpykla, apimanti skystą farmacinį mišinį pagal bet kurį iš apibrėžties nuo 1 iki 18 punk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1. Talpykla pagal apibrėžties 20 punktą, kur minėta talpykla yra iš anksto užpildytas švirkštas, skirtas vartoti vienkartine doz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2. Talpykla pagal apibrėžties 20 punktą, kur minėta talpykla yra ampulė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23. Talpykla pagal apibrėžties 20 punktą, kur minėta talpykla yra kasetė autopurkštuv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4. Talpykla pagal bet kurį iš apibrėžties nuo 20 iki 23 punktų, kur minėta talpykla yra skirta vartoti vienkartine doze arba daugkartinėmis dozėm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2:00Z</dcterms:created>
  <dc:creator>New</dc:creator>
  <dc:description/>
  <dc:language>en-US</dc:language>
  <cp:lastModifiedBy>Vida Šalnienė</cp:lastModifiedBy>
  <cp:lastPrinted>2011-09-29T10:16:00Z</cp:lastPrinted>
  <dcterms:modified xsi:type="dcterms:W3CDTF">2011-10-03T12:35:00Z</dcterms:modified>
  <cp:revision>5</cp:revision>
  <dc:subject/>
  <dc:title/>
</cp:coreProperties>
</file>