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Koekstruduota vaisto forma, turinti šerdį ir kiautą;</w:t>
      </w:r>
    </w:p>
    <w:p>
      <w:pPr>
        <w:pStyle w:val="Normal"/>
        <w:spacing w:lineRule="auto" w:line="360"/>
        <w:jc w:val="both"/>
        <w:rPr>
          <w:rFonts w:ascii="Helvetica" w:hAnsi="Helvetica" w:cs="Helvetica"/>
        </w:rPr>
      </w:pPr>
      <w:r>
        <w:rPr>
          <w:rFonts w:cs="Helvetica" w:ascii="Helvetica" w:hAnsi="Helvetica"/>
        </w:rPr>
        <w:t>šerdį sudaro pašalinis agentas, ir</w:t>
      </w:r>
    </w:p>
    <w:p>
      <w:pPr>
        <w:pStyle w:val="Normal"/>
        <w:spacing w:lineRule="auto" w:line="360"/>
        <w:jc w:val="both"/>
        <w:rPr>
          <w:rFonts w:ascii="Helvetica" w:hAnsi="Helvetica" w:cs="Helvetica"/>
        </w:rPr>
      </w:pPr>
      <w:r>
        <w:rPr>
          <w:rFonts w:cs="Helvetica" w:ascii="Helvetica" w:hAnsi="Helvetica"/>
        </w:rPr>
        <w:t>kiautą sudaro aktyvusis agentas;</w:t>
      </w:r>
    </w:p>
    <w:p>
      <w:pPr>
        <w:pStyle w:val="Normal"/>
        <w:spacing w:lineRule="auto" w:line="360"/>
        <w:jc w:val="both"/>
        <w:rPr>
          <w:rFonts w:ascii="Helvetica" w:hAnsi="Helvetica" w:cs="Helvetica"/>
        </w:rPr>
      </w:pPr>
      <w:r>
        <w:rPr>
          <w:rFonts w:cs="Helvetica" w:ascii="Helvetica" w:hAnsi="Helvetica"/>
        </w:rPr>
        <w:t>kurioje kiautas bent iš dalies gaubia šerd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Koekstruduota vaisto forma, turinti:</w:t>
      </w:r>
    </w:p>
    <w:p>
      <w:pPr>
        <w:pStyle w:val="Normal"/>
        <w:spacing w:lineRule="auto" w:line="360"/>
        <w:jc w:val="both"/>
        <w:rPr>
          <w:rFonts w:ascii="Helvetica" w:hAnsi="Helvetica" w:cs="Helvetica"/>
        </w:rPr>
      </w:pPr>
      <w:r>
        <w:rPr>
          <w:rFonts w:cs="Helvetica" w:ascii="Helvetica" w:hAnsi="Helvetica"/>
        </w:rPr>
        <w:t>šerdį, sudarytą iš pašalinio agento;</w:t>
      </w:r>
    </w:p>
    <w:p>
      <w:pPr>
        <w:pStyle w:val="Normal"/>
        <w:spacing w:lineRule="auto" w:line="360"/>
        <w:jc w:val="both"/>
        <w:rPr>
          <w:rFonts w:ascii="Helvetica" w:hAnsi="Helvetica" w:cs="Helvetica"/>
        </w:rPr>
      </w:pPr>
      <w:r>
        <w:rPr>
          <w:rFonts w:cs="Helvetica" w:ascii="Helvetica" w:hAnsi="Helvetica"/>
        </w:rPr>
        <w:t>apvalkalą, sudarytą iš hidrofobinės medžiagos, kuri gaubia mažiausiai dalį šerdies; ir</w:t>
      </w:r>
    </w:p>
    <w:p>
      <w:pPr>
        <w:pStyle w:val="Normal"/>
        <w:spacing w:lineRule="auto" w:line="360"/>
        <w:jc w:val="both"/>
        <w:rPr>
          <w:rFonts w:ascii="Helvetica" w:hAnsi="Helvetica" w:cs="Helvetica"/>
        </w:rPr>
      </w:pPr>
      <w:r>
        <w:rPr>
          <w:rFonts w:cs="Helvetica" w:ascii="Helvetica" w:hAnsi="Helvetica"/>
        </w:rPr>
        <w:t>kiautą, sudarytą iš aktyviojo agento, kuris gaubia mažiausiai dalį apvalkal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oekstruduota vaisto forma pagal 1 arba 2 punktą, kurioje šerdis papildomai turi hidrofobinės medžiag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Koekstruduota vaisto forma pagal 1 punktą, kurioje kiautas gaubia didžiąją šerdies da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Koekstruduota vaisto forma pagal 2 punktą, kurioje apvalkalas gaubia didžiąją šerdies dalį; ir kiautas gaubia didžiąją apvalkalo da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oekstruduota vaisto forma pagal 4 arba 5 punktą, kurioje kiautas papildomai turi hidrofobinės medžiag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Koekstruduota vaisto forma pagal 6 punktą, kurioje hidrofobinę medžiagą sudaro medžiagą, parinktą iš grupės, susidedančios iš akrilo ir metakrilo rūgšties polimerų ir kopolimerų, alkilceliuliozių, natūralių ir sintetinių vaškų, vandenyje netirpių vaškų, riebalų alkoholių, riebalų rūgščių, hidrogenizuotų riebalų, riebalų rūgščių esterių, riebalų rūgščių gliceridų, angliavandenilių, hidrofobinių ir hidrofilinių polimerų, turinčių angliavandenilių pagrindą, ir bet kurių dviejų arba daugiau aukščiau paminėtų medžiagų mišin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Koekstruduota vaisto forma pagal 1 arba 2 punktą, kurioje aktyvusis agentas yra opioidinis agonistas ir pašalinis agentas yra opioidinis antagonis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Koekstruduota vaisto forma pagal 7 punktą, kurioje hidrofobinę medžiagą sudaro amonio metakrilato kopolimer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Koekstruduota vaisto forma pagal 1 arba 2 punktą, kurioje vaisto forma yra geriama vaisto form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Koekstruduota vaisto forma pagal 10 punktą, kurioje vaisto forma yra tabletė arba kapletė.</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Koekstruduota vaisto forma pagal 10 punktą, kurioje vaisto forma yra kapsulė, talpinanti daugybę dalel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Koekstruduota vaisto forma pagal 12 punktą, kurioje dalelių visų matmenų dydis svyruoja nuo apie 0,1 mm iki apie 3,0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Koekstruduota vaisto forma pagal 13 punktą, kurioje aktyvusis agentas yra opioidinis agonistas ir pašalinis agentas yra opioidinis antagonis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Koekstruduota vaisto forma pagal 14 punktą, kurioje opioidinis agonistas parinktas iš grupės, susidedančios iš alfentanilio, alilprodino, alfaprodino, anileridino, benzilmorfino, bezitramido, buprenorfino, butorfanolio, klonitazeno, kodeino, dezomorfino, dekstromoramido, dezocino, diampromido, dihidrokodeino, dihidromorfino, dimenoksadolo, dimefeptanolio, dimetiltiambuteno, dioksafetilo butirato, dipipanono, eptazocino, etoheptazino, etilmetiltiambuteno, etilmorfino, etonitazeno, fentanilio, heroino, hidrokodono, hidromorfono, hidroksipetidino, izometadono, ketobemidono, levalorfano, levorfanolio, levofenacilmorfano, lofentanilio, meperidine, meptazinolio, metazocino, metadono, metopono, morfino, mirofino, nalbufino, narceino, nikomorfino, norlevorfanolio, normetadono, nalorfino, normorfino, norpipanono, opiumo, oksikodono, oksimorfino, papaveretumo, pentazocino, fenadoksono, fenomorfano, fenazocino, fenoperidino, piminodino, piritramido, proheptazino, promedolio, properidino, propiramo, propoksifeno, sufentanilio, tramadolio, tilidino, farmaciškai priimtinų jų druskų ir bet kurių dviejų arba daugiau anksčiau paminėtų medžiagų mišinių ir, pageidautina, parinktas iš grupės, susidedančios iš morfino, kodeino, hidromorfono, hidrokodono, oksikodono, oksimorfono, dihidrokodeino, dihidromorfino, farmaciškai priimtinų jų druskų ir bet kurių dviejų arba daugiau anksčiau paminėtų medžiagų mišin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Koekstruduota vaisto forma pagal 14 punktą, kurioje opioidinis antagonistas parinktas iš grupės, susidedančios iš ciklazocino, naloksono, naltreksono, nalmefeno, nalbufino, nalorfino, ciklazacino, levalorfano, farmaciškai priimtinų jų druskų ir bet kurių dviejų arba daugiau anksčiau paminėtų medžiagų mišinių, ir pageidautina, parinktas iš grupės, susidedančios iš naloksono, naltreksono, nalmefeno, farmaciškai priimtinų jų druskų ir bet kurių dviejų arba daugiau anksčiau paminėtų medžiagų mišin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Koekstruduota vaisto forma pagal 14 punktą, kurioje vaisto forma pateikia kontroliuojamą opioidinio agonisto atpalaidavimą, laikantis skyrimo pacient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18. Koekstruduota vaisto forma pagal 14 punktą, kurioje vaisto forma atpalaiduoja apie 0,5 mg arba mažiau, geriau 0,05 mg arba mažiau, opioidinio antagonisto </w:t>
      </w:r>
      <w:r>
        <w:rPr>
          <w:rFonts w:cs="Helvetica" w:ascii="Helvetica" w:hAnsi="Helvetica"/>
          <w:i/>
        </w:rPr>
        <w:t>in vivo,</w:t>
      </w:r>
      <w:r>
        <w:rPr>
          <w:rFonts w:cs="Helvetica" w:ascii="Helvetica" w:hAnsi="Helvetica"/>
        </w:rPr>
        <w:t xml:space="preserve"> laikantis skyrimo pacient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9. Vaisto formos pagal 2 punktą panaudojimas skausmo gydymui skirto vaisto gamybai, kai aktyvusis agentas yra opioidinis agonistas, o pašalinis agentas yra opioidinis antagonis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Rinkinys paciento skausmui gydyti, apimantis:</w:t>
      </w:r>
    </w:p>
    <w:p>
      <w:pPr>
        <w:pStyle w:val="Normal"/>
        <w:spacing w:lineRule="auto" w:line="360"/>
        <w:ind w:firstLine="576"/>
        <w:jc w:val="both"/>
        <w:rPr/>
      </w:pPr>
      <w:r>
        <w:rPr>
          <w:rFonts w:cs="Helvetica" w:ascii="Helvetica" w:hAnsi="Helvetica"/>
        </w:rPr>
        <w:t>a) koekstruduotą vaisto formą pagal 3 punktą, kurioje aktyvusis agentas yra opioidinis agonistas, o pašalinis agentas yra opioidinis antagonistas; ir</w:t>
      </w:r>
    </w:p>
    <w:p>
      <w:pPr>
        <w:pStyle w:val="Normal"/>
        <w:spacing w:lineRule="auto" w:line="360"/>
        <w:ind w:firstLine="576"/>
        <w:jc w:val="both"/>
        <w:rPr>
          <w:rFonts w:ascii="Helvetica" w:hAnsi="Helvetica" w:cs="Helvetica"/>
        </w:rPr>
      </w:pPr>
      <w:r>
        <w:rPr>
          <w:rFonts w:cs="Helvetica" w:ascii="Helvetica" w:hAnsi="Helvetica"/>
        </w:rPr>
        <w:t>b) spausdintų instrukcijų rinkinį, nurodantį vaisto formos naudojimą paciento skausmui gydyt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szCs w:val="24"/>
        </w:rPr>
      </w:pPr>
      <w:r>
        <w:rPr>
          <w:rFonts w:cs="Helvetica" w:ascii="Helvetica" w:hAnsi="Helvetica"/>
          <w:szCs w:val="24"/>
        </w:rPr>
        <w:t>21. Klastotei atsparios koekstruduotos vaisto formos gamybos būdas, apimantis:</w:t>
      </w:r>
    </w:p>
    <w:p>
      <w:pPr>
        <w:pStyle w:val="Normal"/>
        <w:spacing w:lineRule="auto" w:line="360"/>
        <w:ind w:firstLine="576"/>
        <w:jc w:val="both"/>
        <w:rPr>
          <w:rFonts w:ascii="Helvetica" w:hAnsi="Helvetica" w:cs="Helvetica"/>
          <w:szCs w:val="24"/>
        </w:rPr>
      </w:pPr>
      <w:r>
        <w:rPr>
          <w:rFonts w:cs="Helvetica" w:ascii="Helvetica" w:hAnsi="Helvetica"/>
          <w:szCs w:val="24"/>
        </w:rPr>
        <w:t>a) daugiasluoksnio ekstrudato formavimą koekstrudavimu:</w:t>
      </w:r>
    </w:p>
    <w:p>
      <w:pPr>
        <w:pStyle w:val="Normal"/>
        <w:spacing w:lineRule="auto" w:line="360"/>
        <w:ind w:firstLine="576"/>
        <w:jc w:val="both"/>
        <w:rPr>
          <w:rFonts w:ascii="Helvetica" w:hAnsi="Helvetica" w:cs="Helvetica"/>
          <w:szCs w:val="24"/>
        </w:rPr>
      </w:pPr>
      <w:r>
        <w:rPr>
          <w:rFonts w:cs="Helvetica" w:ascii="Helvetica" w:hAnsi="Helvetica"/>
          <w:szCs w:val="24"/>
        </w:rPr>
        <w:t>šerdies, susidedančios iš pašalinio agento; ir</w:t>
      </w:r>
    </w:p>
    <w:p>
      <w:pPr>
        <w:pStyle w:val="Normal"/>
        <w:spacing w:lineRule="auto" w:line="360"/>
        <w:ind w:firstLine="576"/>
        <w:jc w:val="both"/>
        <w:rPr>
          <w:rFonts w:ascii="Helvetica" w:hAnsi="Helvetica" w:cs="Helvetica"/>
          <w:szCs w:val="24"/>
        </w:rPr>
      </w:pPr>
      <w:r>
        <w:rPr>
          <w:rFonts w:cs="Helvetica" w:ascii="Helvetica" w:hAnsi="Helvetica"/>
          <w:szCs w:val="24"/>
        </w:rPr>
        <w:t>kiauto, susidedančio iš aktyviojo agento, kuris mažiausiai iš dalies gaubia šerdį; ir</w:t>
      </w:r>
    </w:p>
    <w:p>
      <w:pPr>
        <w:pStyle w:val="Normal"/>
        <w:spacing w:lineRule="auto" w:line="360"/>
        <w:ind w:firstLine="576"/>
        <w:jc w:val="both"/>
        <w:rPr>
          <w:rFonts w:ascii="Helvetica" w:hAnsi="Helvetica" w:cs="Helvetica"/>
          <w:szCs w:val="24"/>
        </w:rPr>
      </w:pPr>
      <w:r>
        <w:rPr>
          <w:rFonts w:cs="Helvetica" w:ascii="Helvetica" w:hAnsi="Helvetica"/>
          <w:szCs w:val="24"/>
        </w:rPr>
        <w:t>b) daugiasluoksnio ekstrudato lydymą, kad būtų suformuota mažiausiai viena dalel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Klastotei atsparios koekstruduotos vaisto formos gamybos būdas, apimantis:</w:t>
      </w:r>
    </w:p>
    <w:p>
      <w:pPr>
        <w:pStyle w:val="Normal"/>
        <w:spacing w:lineRule="auto" w:line="360"/>
        <w:ind w:firstLine="576"/>
        <w:jc w:val="both"/>
        <w:rPr>
          <w:rFonts w:ascii="Helvetica" w:hAnsi="Helvetica" w:cs="Helvetica"/>
          <w:szCs w:val="24"/>
        </w:rPr>
      </w:pPr>
      <w:r>
        <w:rPr>
          <w:rFonts w:cs="Helvetica" w:ascii="Helvetica" w:hAnsi="Helvetica"/>
          <w:szCs w:val="24"/>
        </w:rPr>
        <w:t>a) daugiasluoksnio ekstrudato formavimą koekstrudavimu:</w:t>
      </w:r>
    </w:p>
    <w:p>
      <w:pPr>
        <w:pStyle w:val="Normal"/>
        <w:spacing w:lineRule="auto" w:line="360"/>
        <w:jc w:val="both"/>
        <w:rPr>
          <w:rFonts w:ascii="Helvetica" w:hAnsi="Helvetica" w:cs="Helvetica"/>
          <w:szCs w:val="24"/>
        </w:rPr>
      </w:pPr>
      <w:r>
        <w:rPr>
          <w:rFonts w:cs="Helvetica" w:ascii="Helvetica" w:hAnsi="Helvetica"/>
          <w:szCs w:val="24"/>
        </w:rPr>
        <w:t xml:space="preserve">šerdies, susidedančios iš pašalinio agento ir hidrofobinės medžiagos; </w:t>
      </w:r>
    </w:p>
    <w:p>
      <w:pPr>
        <w:pStyle w:val="Normal"/>
        <w:spacing w:lineRule="auto" w:line="360"/>
        <w:jc w:val="both"/>
        <w:rPr>
          <w:rFonts w:ascii="Helvetica" w:hAnsi="Helvetica" w:cs="Helvetica"/>
          <w:szCs w:val="24"/>
        </w:rPr>
      </w:pPr>
      <w:r>
        <w:rPr>
          <w:rFonts w:cs="Helvetica" w:ascii="Helvetica" w:hAnsi="Helvetica"/>
          <w:szCs w:val="24"/>
        </w:rPr>
        <w:t>apvalkalo, susidedančio iš hidrofobinės medžiagos, kuris bent iš dalies gaubia šedį; ir kiauto, susidedančio iš aktyviojo agento ir hidrofobinės medžiagos, kuris mažiausiai iš dalies gaubia apvalkalą;</w:t>
      </w:r>
    </w:p>
    <w:p>
      <w:pPr>
        <w:pStyle w:val="Normal"/>
        <w:spacing w:lineRule="auto" w:line="360"/>
        <w:ind w:firstLine="576"/>
        <w:jc w:val="both"/>
        <w:rPr>
          <w:rFonts w:ascii="Helvetica" w:hAnsi="Helvetica" w:cs="Helvetica"/>
          <w:szCs w:val="24"/>
        </w:rPr>
      </w:pPr>
      <w:r>
        <w:rPr>
          <w:rFonts w:cs="Helvetica" w:ascii="Helvetica" w:hAnsi="Helvetica"/>
          <w:szCs w:val="24"/>
        </w:rPr>
        <w:t>b) besisukančio puansono naudojimą, kad iš daugiasluoksnio ekstrudato būtų suformuota viena ir daugiau dalelių; ir</w:t>
      </w:r>
    </w:p>
    <w:p>
      <w:pPr>
        <w:pStyle w:val="Normal"/>
        <w:spacing w:lineRule="auto" w:line="360"/>
        <w:ind w:firstLine="576"/>
        <w:jc w:val="both"/>
        <w:rPr>
          <w:rFonts w:ascii="Helvetica" w:hAnsi="Helvetica" w:cs="Helvetica"/>
          <w:szCs w:val="24"/>
        </w:rPr>
      </w:pPr>
      <w:r>
        <w:rPr>
          <w:rFonts w:cs="Helvetica" w:ascii="Helvetica" w:hAnsi="Helvetica"/>
          <w:szCs w:val="24"/>
        </w:rPr>
        <w:t>c) vienos arba daugiau dalelių įterpimą į vaisto for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3. Būdas pagal 21 arba 22 punktą, kuriame vaisto forma </w:t>
      </w:r>
      <w:r>
        <w:rPr>
          <w:rFonts w:cs="Helvetica" w:ascii="Helvetica" w:hAnsi="Helvetica"/>
        </w:rPr>
        <w:t>pateikia kontroliuojamą aktyviojo agento atpalaidavimą, skiriant pacient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rPr>
        <w:t xml:space="preserve">24. </w:t>
      </w:r>
      <w:r>
        <w:rPr>
          <w:rFonts w:cs="Helvetica" w:ascii="Helvetica" w:hAnsi="Helvetica"/>
          <w:szCs w:val="24"/>
        </w:rPr>
        <w:t xml:space="preserve">Būdas pagal 21 arba 22 punktą, kuriame aktyvusis agentas yra opioidinis agonistas, o </w:t>
      </w:r>
      <w:r>
        <w:rPr>
          <w:rFonts w:cs="Helvetica" w:ascii="Helvetica" w:hAnsi="Helvetica"/>
        </w:rPr>
        <w:t>pašalinis agentas yra opioidinis antagonis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5. Būdas pagal 24 punktą, kuriame opioidinį agonistą parenka iš grupės, susidedančios iš alfentanilio, alilprodino, alfaprodino, anileridino, benzilmorfino, bezitramido, buprenorfino, butorfanolio, klonitazeno, kodeino, dezomorfino, dekstromoramido, dezocino, diampromido, dihidrokodeino, dihidromorfino, dimenoksadolo, dimefeptanolio, dimetiltiambuteno, dioksafetilo butirato, dipipanono, eptazocino, etoheptazino, etilmetiltiambuteno, etilmorfino, etonitazeno, fentanilio, heroino, hidrokodono, hidromorfono, hidroksipetidino, izometadono, ketobemidono, levalorfano, levorfanolio, levofenacilmorfano, lofentanilio, meperidine, meptazinolio, metazocino, metadono, metopono, morfino, mirofino, nalbufino, narceino, nikomorfino, norlevorfanolio, normetadono, nalorfino, normorfino, norpipanono, opiumo, oksikodono, oksimorfino, papaveretumo, pentazocino, fenadoksono, fenomorfano, fenazocino, fenoperidino, piminodino, piritramido, proheptazino, promedolio, properidino, propiramo, propoksifeno, sufentanilio, tramadolio, tilidino, farmaciškai priimtinų jų druskų ir dviejų arba daugiau anksčiau paminėtų medžiagų mišinių ir, pageidautina, parenka iš grupės, susidedančios iš ciklazocino, naloksono, naltreksono, nalmefeno, nalbufino, nalorfino, ciklazacino, levalorfano, farmaciškai priimtinų jų druskų ir dviejų arba daugiau anksčiau paminėtų medžiagų mišin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Būdas pagal 21 punktą, kuriame vaisto formą sudaro daugybė dalelių, kurių visų matmenų dydis yra nuo apie 0,1 mm iki apie 3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7. Būdas pagal 22 punktą, kuriame dalelių visų matmenų dydis yra nuo apie 0,1 mm iki apie 3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Būdas pagal 26 arba 27 punktą, papildomai apima daugybės dalelių patalpinimą kapsulė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9. Būdas pagal 21 arba 22 punktą</w:t>
      </w:r>
      <w:r>
        <w:rPr>
          <w:rFonts w:cs="Helvetica" w:ascii="Helvetica" w:hAnsi="Helvetica"/>
          <w:szCs w:val="24"/>
        </w:rPr>
        <w:t>, kuriame klastotei atspari vaisto forma yra geriama vaisto form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30. </w:t>
      </w:r>
      <w:r>
        <w:rPr>
          <w:rFonts w:cs="Helvetica" w:ascii="Helvetica" w:hAnsi="Helvetica"/>
        </w:rPr>
        <w:t>Būdas pagal 21 punktą</w:t>
      </w:r>
      <w:r>
        <w:rPr>
          <w:rFonts w:cs="Helvetica" w:ascii="Helvetica" w:hAnsi="Helvetica"/>
          <w:szCs w:val="24"/>
        </w:rPr>
        <w:t>, kuriame ir šerdį, ir kiautą sudaro hidrofobinė medžiag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1. </w:t>
      </w:r>
      <w:r>
        <w:rPr>
          <w:rFonts w:cs="Helvetica" w:ascii="Helvetica" w:hAnsi="Helvetica"/>
        </w:rPr>
        <w:t>Būdas pagal 30 arba 22 punktą</w:t>
      </w:r>
      <w:r>
        <w:rPr>
          <w:rFonts w:cs="Helvetica" w:ascii="Helvetica" w:hAnsi="Helvetica"/>
          <w:szCs w:val="24"/>
        </w:rPr>
        <w:t xml:space="preserve">, kuriame </w:t>
      </w:r>
      <w:r>
        <w:rPr>
          <w:rFonts w:cs="Helvetica" w:ascii="Helvetica" w:hAnsi="Helvetica"/>
        </w:rPr>
        <w:t>hidrofobinę medžiagą parenka iš grupės, susidedančios iš akrilo ir metakrilo rūgšties polimerų ir kopolimerų, alkilceliuliozių, natūralių ir sintetinių vaškų, vandenyje netirpių vaškų, riebalų alkoholių, riebalų rūgščių, hidrogenizuotų riebalų, riebalų rūgščių esterių, riebalų rūgščių gliceridų, angliavandenilių, hidrofobinių ir hidrofilinių polimerų, turinčių angliavandenilių pagrindą, ir dviejų arba daugiau aukščiau paminėtų medžiagų mišin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2. Būdas pagal 31 punktą, kuriame hidrofobinę medžiagą sudaro amonio-metakrilato kopolime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33. Būdas pagal 21 arba 22 punktą, kuriame klastotei atspari vaisto forma pateikia aktyviojo agento kontroliuojamą atpalaidavimą </w:t>
      </w:r>
      <w:r>
        <w:rPr>
          <w:rFonts w:cs="Helvetica" w:ascii="Helvetica" w:hAnsi="Helvetica"/>
          <w:i/>
          <w:szCs w:val="24"/>
        </w:rPr>
        <w:t>in vivo</w:t>
      </w:r>
      <w:r>
        <w:rPr>
          <w:rFonts w:cs="Helvetica" w:ascii="Helvetica" w:hAnsi="Helvetica"/>
          <w:szCs w:val="24"/>
        </w:rPr>
        <w:t xml:space="preserve"> mažiausiai apie 12 valand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34. Būdas pagal 21 arba 22 punktą, kuriame klastotei atspari vaisto forma pateikia aktyviojo agento kontroliuojamą atpalaidavimą </w:t>
      </w:r>
      <w:r>
        <w:rPr>
          <w:rFonts w:cs="Helvetica" w:ascii="Helvetica" w:hAnsi="Helvetica"/>
          <w:i/>
          <w:szCs w:val="24"/>
        </w:rPr>
        <w:t>in vivo</w:t>
      </w:r>
      <w:r>
        <w:rPr>
          <w:rFonts w:cs="Helvetica" w:ascii="Helvetica" w:hAnsi="Helvetica"/>
          <w:szCs w:val="24"/>
        </w:rPr>
        <w:t xml:space="preserve"> mažiausiai apie 24 valand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5. Būdas pagal 34 punktą, kuriame aktyvusis agentas yra opioidinis agonistas, pašalinis agentas yra opioidinis antagonistas; o klastotei atspari vaisto forma atpalaiduoja apie 0,5 mg arba mažiau, geriau 0,05 mg arba mažiau, </w:t>
      </w:r>
      <w:r>
        <w:rPr>
          <w:rFonts w:cs="Helvetica" w:ascii="Helvetica" w:hAnsi="Helvetica"/>
        </w:rPr>
        <w:t xml:space="preserve">opioidinio antagonisto </w:t>
      </w:r>
      <w:r>
        <w:rPr>
          <w:rFonts w:cs="Helvetica" w:ascii="Helvetica" w:hAnsi="Helvetica"/>
          <w:i/>
        </w:rPr>
        <w:t>in vivo,</w:t>
      </w:r>
      <w:r>
        <w:rPr>
          <w:rFonts w:cs="Helvetica" w:ascii="Helvetica" w:hAnsi="Helvetica"/>
        </w:rPr>
        <w:t xml:space="preserve"> laikantis skyrim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6. Klastotei atsparios vaisto formos gamybos būdo pagal 22 punktą panaudojimas būklei arba jos simptomui gydyti skirto vaisto gamyb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7. Panaudojimas pagal 36 punktą, kuriame būklė arba simptomas yra skausma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76"/>
      <w:jc w:val="both"/>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7:00Z</dcterms:created>
  <dc:creator>AAA</dc:creator>
  <dc:description/>
  <dc:language>en-US</dc:language>
  <cp:lastModifiedBy>Šalnienė</cp:lastModifiedBy>
  <cp:lastPrinted>2006-07-21T09:35:00Z</cp:lastPrinted>
  <dcterms:modified xsi:type="dcterms:W3CDTF">2007-05-30T12:38:00Z</dcterms:modified>
  <cp:revision>3</cp:revision>
  <dc:subject/>
  <dc:title>Būdas ir įrenginys automatiniam miško gaisro atpažinimui</dc:title>
</cp:coreProperties>
</file>