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szCs w:val="24"/>
        </w:rPr>
      </w:pPr>
      <w:r>
        <w:rPr>
          <w:rFonts w:cs="Helvetica" w:ascii="Helvetica" w:hAnsi="Helvetica"/>
          <w:szCs w:val="24"/>
        </w:rPr>
        <w:t>1. Humanizuotas, glikomodifikuotas II tipo anti-CD20 antikūnas, turintis padidintą ADCC kaip glikomodifikacijos rezultatą ir turintis padidintą gebėjimą indukuoti taikinio ląstelių apoptozę, sekančią po humanizavimo, kur minėtas antikūnas apima sunkiosios grandinės kintamą sritį, apimančią pelės B-Ly1 antikūno komplementarumą apsprendžiančias sritis (CDRs), kur:</w:t>
      </w:r>
    </w:p>
    <w:p>
      <w:pPr>
        <w:pStyle w:val="ListParagraph"/>
        <w:spacing w:lineRule="auto" w:line="360"/>
        <w:ind w:left="0" w:firstLine="567"/>
        <w:jc w:val="both"/>
        <w:rPr/>
      </w:pPr>
      <w:r>
        <w:rPr>
          <w:rFonts w:cs="Helvetica" w:ascii="Helvetica" w:hAnsi="Helvetica"/>
          <w:szCs w:val="24"/>
        </w:rPr>
        <w:t>a. sunkioji CDR1 grandinė yra SEQ ID Nr. 16;</w:t>
      </w:r>
    </w:p>
    <w:p>
      <w:pPr>
        <w:pStyle w:val="ListParagraph"/>
        <w:spacing w:lineRule="auto" w:line="360"/>
        <w:ind w:left="0" w:firstLine="567"/>
        <w:jc w:val="both"/>
        <w:rPr>
          <w:rFonts w:ascii="Helvetica" w:hAnsi="Helvetica" w:cs="Helvetica"/>
          <w:szCs w:val="24"/>
        </w:rPr>
      </w:pPr>
      <w:r>
        <w:rPr>
          <w:rFonts w:cs="Helvetica" w:ascii="Helvetica" w:hAnsi="Helvetica"/>
          <w:szCs w:val="24"/>
        </w:rPr>
        <w:t>b. sunkioji CDR2 grandinė yra SEQ ID Nr. 26; ir</w:t>
      </w:r>
    </w:p>
    <w:p>
      <w:pPr>
        <w:pStyle w:val="ListParagraph"/>
        <w:spacing w:lineRule="auto" w:line="360"/>
        <w:ind w:left="0" w:firstLine="567"/>
        <w:jc w:val="both"/>
        <w:rPr>
          <w:rFonts w:ascii="Helvetica" w:hAnsi="Helvetica" w:cs="Helvetica"/>
          <w:szCs w:val="24"/>
        </w:rPr>
      </w:pPr>
      <w:r>
        <w:rPr>
          <w:rFonts w:cs="Helvetica" w:ascii="Helvetica" w:hAnsi="Helvetica"/>
          <w:szCs w:val="24"/>
        </w:rPr>
        <w:t>c. sunkioji CDR3 grandinė yra SEQ ID Nr. 28;</w:t>
      </w:r>
    </w:p>
    <w:p>
      <w:pPr>
        <w:pStyle w:val="ListParagraph"/>
        <w:spacing w:lineRule="auto" w:line="360"/>
        <w:ind w:left="0" w:hanging="0"/>
        <w:jc w:val="both"/>
        <w:rPr>
          <w:rFonts w:ascii="Helvetica" w:hAnsi="Helvetica" w:cs="Helvetica"/>
          <w:szCs w:val="24"/>
        </w:rPr>
      </w:pPr>
      <w:r>
        <w:rPr>
          <w:rFonts w:cs="Helvetica" w:ascii="Helvetica" w:hAnsi="Helvetica"/>
          <w:szCs w:val="24"/>
        </w:rPr>
        <w:t>kur šio antikūno sunkiosios grandinės kintamos srities struktūrinės sritys (FRs) FR1, FR2 ir FR3 yra žmogaus FR sekos, užkoduotos žmogaus embrioninės linijos VH_1_10 seka ir šio antikūno sunkiosios grandinės kintamos srities struktūrinė sritis FR4 yra žmogaus FR seka, užkoduota žmogaus JH4 embrioninės linijos seka ir</w:t>
      </w:r>
    </w:p>
    <w:p>
      <w:pPr>
        <w:pStyle w:val="ListParagraph"/>
        <w:spacing w:lineRule="auto" w:line="360"/>
        <w:ind w:left="0" w:hanging="0"/>
        <w:jc w:val="both"/>
        <w:rPr/>
      </w:pPr>
      <w:r>
        <w:rPr>
          <w:rFonts w:cs="Helvetica" w:ascii="Helvetica" w:hAnsi="Helvetica"/>
          <w:szCs w:val="24"/>
        </w:rPr>
        <w:t>kur minėtas antikūnas dar apima lengvosios grandinės lengvąją sritį, apimančią B-Ly1 antikūno CDRs, kur:</w:t>
      </w:r>
    </w:p>
    <w:p>
      <w:pPr>
        <w:pStyle w:val="ListParagraph"/>
        <w:spacing w:lineRule="auto" w:line="360"/>
        <w:ind w:left="0" w:firstLine="567"/>
        <w:jc w:val="both"/>
        <w:rPr>
          <w:rFonts w:ascii="Helvetica" w:hAnsi="Helvetica" w:cs="Helvetica"/>
          <w:szCs w:val="24"/>
        </w:rPr>
      </w:pPr>
      <w:r>
        <w:rPr>
          <w:rFonts w:cs="Helvetica" w:ascii="Helvetica" w:hAnsi="Helvetica"/>
          <w:szCs w:val="24"/>
        </w:rPr>
        <w:t>a. lengvoji CDR1 grandinė yra SEQ ID Nr. 18;</w:t>
      </w:r>
    </w:p>
    <w:p>
      <w:pPr>
        <w:pStyle w:val="ListParagraph"/>
        <w:spacing w:lineRule="auto" w:line="360"/>
        <w:ind w:left="0" w:firstLine="567"/>
        <w:jc w:val="both"/>
        <w:rPr>
          <w:rFonts w:ascii="Helvetica" w:hAnsi="Helvetica" w:cs="Helvetica"/>
          <w:szCs w:val="24"/>
        </w:rPr>
      </w:pPr>
      <w:r>
        <w:rPr>
          <w:rFonts w:cs="Helvetica" w:ascii="Helvetica" w:hAnsi="Helvetica"/>
          <w:szCs w:val="24"/>
        </w:rPr>
        <w:t>b. lengvoji CDR2 grandinė yra SEQ ID Nr. 19; ir</w:t>
      </w:r>
    </w:p>
    <w:p>
      <w:pPr>
        <w:pStyle w:val="ListParagraph"/>
        <w:spacing w:lineRule="auto" w:line="360"/>
        <w:ind w:left="0" w:firstLine="567"/>
        <w:jc w:val="both"/>
        <w:rPr>
          <w:rFonts w:ascii="Helvetica" w:hAnsi="Helvetica" w:cs="Helvetica"/>
          <w:szCs w:val="24"/>
        </w:rPr>
      </w:pPr>
      <w:r>
        <w:rPr>
          <w:rFonts w:cs="Helvetica" w:ascii="Helvetica" w:hAnsi="Helvetica"/>
          <w:szCs w:val="24"/>
        </w:rPr>
        <w:t>c. lengvoji CDR3 grandinė yra SEQ ID Nr. 20;</w:t>
      </w:r>
    </w:p>
    <w:p>
      <w:pPr>
        <w:pStyle w:val="ListParagraph"/>
        <w:spacing w:lineRule="auto" w:line="360"/>
        <w:ind w:left="0" w:hanging="0"/>
        <w:jc w:val="both"/>
        <w:rPr>
          <w:rFonts w:ascii="Helvetica" w:hAnsi="Helvetica" w:cs="Helvetica"/>
          <w:szCs w:val="24"/>
        </w:rPr>
      </w:pPr>
      <w:r>
        <w:rPr>
          <w:rFonts w:cs="Helvetica" w:ascii="Helvetica" w:hAnsi="Helvetica"/>
          <w:szCs w:val="24"/>
        </w:rPr>
        <w:t>kur šio antikūno lengvosios grandinės kintamos srities struktūrinės sritys FR1, FR2 ir FR3 yra žmogaus FR sekos, užkoduotos žmogaus embrioninės linijos VK_2_40 sekos ir šio antikūno lengvosios grandinės kintamos srities struktūrinė sritis FR4 yra žmogaus FR seka, užkoduota žmogaus JK4 embrioninės linijos sek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 Antikūnas pagal 1 punktą, kur minėtas antikūnas apima izoliuotą polipeptidą, apimantį SEQ ID Nr. 32 arba SEQ ID Nr. 40 sunkiosios grandinės kintamos srities sek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 Antikūnas pagal 1 arba 2 punktą, kur minėtas antikūnas apima izoliuotą polipeptidą, apimantį SEQ ID Nr. 40 sunkiosios grandinės kintamos srities sek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4. Antikūnas pagal bet kurį 1-3 punktą, kur minėtas antikūnas apima izoliuotą polipeptidą, apimantį SEQ ID Nr. 76 lengvosios grandinės kintamos srities sek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5. Antikūnas pagal bet kurį 1-4 punktą, kur minėtas antikūnas apima pirmąjį izoliuotą polipeptidą, apimantį SEQ ID Nr. 32 arba SEQ ID Nr. 40 sunkiosios grandinės kintamos srities seką ir antrąjį izoliuotą polipeptidą, apimantį SEQ ID Nr. 76 lengvosios grandinės kintamos srities sek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6. Antikūnas pagal bet kurį 1-5 punktą, kur minėtas antikūnas apima pirmąjį izoliuotą polipeptidą, apimantį SEQ ID Nr. 40 sunkiosios grandinės kintamos srities seką ir antrąjį izoliuotą polipeptidą, apimantį SEQ ID Nr. 76 lengvosios grandinės kintamos srities sek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7. Antikūnas pagal bet kurį 1-6 punktą, kur minėtas antikūnas yra glikomodifikuotas, kad turėtų padalintų kompleksinių oligosacharidų kiekio padidėjim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8. Antikūnas pagal bet kurį 1-7 punktą, kur minėtas antikūnas yra glikomodifikuotas, kad turėtų fukozės liekanų kiekio sumažėjim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9. Antikūnas pagal bet kurį 1-8 punktą, kur minėtas antikūnas turi Fc sritį su modifikuotais oligosacharidai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0. Antikūnas pagal 9 punktą, kur mažiausiai 20 % šio polipeptido oligosacharidų Fc srityje yra padalinti, nefukozilint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1. Antikūnas pagal 9 punktą, kur mažiausiai 50 % oligosacharidų Fc srityje yra nefukozilint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12. Ląstelė-šeimininkė, ekspresuojanti mažiausiai vieną nukleorūgštį, koduojančią polipeptidą, turintį </w:t>
      </w:r>
      <w:r>
        <w:rPr>
          <w:szCs w:val="24"/>
        </w:rPr>
        <w:t>β</w:t>
      </w:r>
      <w:r>
        <w:rPr>
          <w:rFonts w:cs="Helvetica" w:ascii="Helvetica" w:hAnsi="Helvetica"/>
          <w:szCs w:val="24"/>
        </w:rPr>
        <w:t>(1,4)-N-acetilgliukozaminiltransferazės III aktyvumą kiekiu, pakankamu, kad glikomodifikuotų šios ląstelės-šeimininkės produkuojamo polipeptido Fc sritį, kur minėtas polipeptidas yra antikūnas pagal bet kurį 1-11 punk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3. Ląstelė-šeimininkė pagal 12 punktą, kur šios ląstelės-šeimininkės produkuojamas antikūnas turi padidintą Fc receptoriaus prisirišimo giminingumą kaip glikomodifikacijos rezulta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4. Ląstelė-šeimininkė pagal 13 punktą, kur Fc receptorius yra Fc</w:t>
      </w:r>
      <w:r>
        <w:rPr>
          <w:rFonts w:eastAsia="Symbol" w:cs="Symbol" w:ascii="Symbol" w:hAnsi="Symbol"/>
          <w:szCs w:val="24"/>
        </w:rPr>
        <w:t></w:t>
      </w:r>
      <w:r>
        <w:rPr>
          <w:rFonts w:cs="Helvetica" w:ascii="Helvetica" w:hAnsi="Helvetica"/>
          <w:szCs w:val="24"/>
        </w:rPr>
        <w:t>RIIIA receptoriu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5. Ląstelė-šeimininkė pagal 12 punktą, kur šios ląstelės-šeimininkės produkuotas minėtas antikūnas rodo padidintą efektorinę funkciją kaip glikomodifikacijos rezulta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6. Ląstelė-šeimininkė pagal 15 punktą, kur minėta padidinta efektorinė funkcija yra padidintas tiesioginis signalas, kuris indukuoja apoptozę.</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7. Ląstelė-šeimininkė pagal 12 punktą, dar apimanti mažiausiai vieną transfekuotą polinukleotidą, koduojantį polipeptidą pagal bet kurį 2, 3, 5 arba 6 punktą ir kur minėta nukleorūgštis apima seką, koduojančią sritį, ekvivalentišką žmogaus imunoglobulino Fc sričia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8. Farmacinė kompozicija, apimanti antikūną pagal bet kurį 1-11 punktą ir farmaciniu požiūriu priimtiną nešiklį.</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9. Antikūnas pagal bet kurį 1-11 punktą, skirtas panaudoti kaip vaistas B ląstelių limfomai gydyti.</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20. Panaudojimas antikūno pagal bet kurį 1-11 punktą gamyboje vaisto, skirto B ląstelių limfomai gydyt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52:00Z</dcterms:created>
  <dc:creator>vsalniene</dc:creator>
  <dc:description/>
  <cp:keywords/>
  <dc:language>en-US</dc:language>
  <cp:lastModifiedBy>vsalniene</cp:lastModifiedBy>
  <cp:lastPrinted>2010-06-15T16:46:00Z</cp:lastPrinted>
  <dcterms:modified xsi:type="dcterms:W3CDTF">2010-06-21T06:11:00Z</dcterms:modified>
  <cp:revision>35</cp:revision>
  <dc:subject/>
  <dc:title/>
</cp:coreProperties>
</file>