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Ivabradino hidrochlorido βd-kristalinė forma, kurio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71411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8" t="-29" r="3247" b="3551"/>
                    <a:stretch>
                      <a:fillRect/>
                    </a:stretch>
                  </pic:blipFill>
                  <pic:spPr bwMode="auto">
                    <a:xfrm>
                      <a:off x="0" y="0"/>
                      <a:ext cx="3714115" cy="107696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b e s i s k i r i a n t i</w:t>
      </w:r>
      <w:r>
        <w:rPr>
          <w:rFonts w:cs="Helvetica" w:ascii="Helvetica" w:hAnsi="Helvetica"/>
          <w:spacing w:val="40"/>
          <w:sz w:val="20"/>
        </w:rPr>
        <w:t xml:space="preserve">  </w:t>
      </w:r>
      <w:r>
        <w:rPr>
          <w:rFonts w:cs="Helvetica" w:ascii="Helvetica" w:hAnsi="Helvetica"/>
          <w:sz w:val="20"/>
        </w:rPr>
        <w:t>sekančia miltelių Rentgeno spinduliuotės difrakcijos diagrama, išmatuota, naudojant PAN analitinį X‘Pert Pro difraktometrą kartu su X‘Celator indikatoriumi ir išreikšta linijų padėtimi (Bragg‘o kampu 2 teta, išreikšto laipsniais), linijų aukščiu (išreikštas skaičiais), linijų plotu (išreikštas skaičiais x laipsniais), linijų pločiu pusiniame aukštyje („FWHM“, išreikštas laipsniai) ir erdviniu atstumu d (išreikštas Å):</w:t>
      </w:r>
    </w:p>
    <w:tbl>
      <w:tblPr>
        <w:tblW w:w="7920" w:type="dxa"/>
        <w:jc w:val="left"/>
        <w:tblInd w:w="1887" w:type="dxa"/>
        <w:tblLayout w:type="fixed"/>
        <w:tblCellMar>
          <w:top w:w="0" w:type="dxa"/>
          <w:left w:w="108" w:type="dxa"/>
          <w:bottom w:w="0" w:type="dxa"/>
          <w:right w:w="108" w:type="dxa"/>
        </w:tblCellMar>
      </w:tblPr>
      <w:tblGrid>
        <w:gridCol w:w="859"/>
        <w:gridCol w:w="1442"/>
        <w:gridCol w:w="1299"/>
        <w:gridCol w:w="1440"/>
        <w:gridCol w:w="1306"/>
        <w:gridCol w:w="157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2" w:leader="none"/>
              </w:tabs>
              <w:spacing w:lineRule="auto" w:line="360"/>
              <w:jc w:val="both"/>
              <w:rPr>
                <w:rFonts w:ascii="Helvetica" w:hAnsi="Helvetica" w:cs="Helvetica"/>
                <w:sz w:val="20"/>
              </w:rPr>
            </w:pPr>
            <w:r>
              <w:rPr>
                <w:rFonts w:cs="Helvetica" w:ascii="Helvetica" w:hAnsi="Helvetica"/>
                <w:sz w:val="20"/>
              </w:rPr>
              <w:t>Linijos Nr.</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Kampas 2 teta (laipsnia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lvetica" w:ascii="Helvetica" w:hAnsi="Helvetica"/>
                <w:sz w:val="20"/>
              </w:rPr>
              <w:t>Aukštis (skaiči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08" w:leader="none"/>
              </w:tabs>
              <w:spacing w:lineRule="auto" w:line="360"/>
              <w:jc w:val="both"/>
              <w:rPr>
                <w:rFonts w:ascii="Helvetica" w:hAnsi="Helvetica" w:cs="Helvetica"/>
                <w:sz w:val="20"/>
              </w:rPr>
            </w:pPr>
            <w:r>
              <w:rPr>
                <w:rFonts w:cs="Helvetica" w:ascii="Helvetica" w:hAnsi="Helvetica"/>
                <w:sz w:val="20"/>
              </w:rPr>
              <w:t>Plotas (skaičiai x laipsnia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FWHM (laipsnia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Erdvinis atstumas (Å)</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33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2,13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5,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5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5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4,82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6,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535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2,83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9,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29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5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9,6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200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7,47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8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24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33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7,08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8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3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6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6,49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40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6,11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4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2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5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5,5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7,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44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73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6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5,13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8,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10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200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4,80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9,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16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6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4,52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33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4,44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18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8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4,36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234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4,14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9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28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5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99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8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33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89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0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8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5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66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64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55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5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55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8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6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49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6,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7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26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34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8,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33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15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Helvetica"/>
                <w:sz w:val="20"/>
              </w:rPr>
            </w:pPr>
            <w:r>
              <w:rPr>
                <w:rFonts w:cs="Helvetica" w:ascii="Helvetica" w:hAnsi="Helvetica"/>
                <w:sz w:val="20"/>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29,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Helvetica"/>
                <w:sz w:val="20"/>
              </w:rPr>
            </w:pPr>
            <w:r>
              <w:rPr>
                <w:rFonts w:cs="Helvetica" w:ascii="Helvetica" w:hAnsi="Helvetica"/>
                <w:sz w:val="20"/>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0,16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rPr>
            </w:pPr>
            <w:r>
              <w:rPr>
                <w:rFonts w:cs="Helvetica" w:ascii="Helvetica" w:hAnsi="Helvetica"/>
                <w:sz w:val="20"/>
              </w:rPr>
              <w:t>3,066</w:t>
            </w:r>
          </w:p>
        </w:tc>
      </w:tr>
    </w:tbl>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Ivabradino hidrochlorido βd-kristalinės formos pagal 1 punktą gavimo būdas,  b e s i s k i r i a n t i s  tuo, kad ivabradino hidrochlorido ir vandens mišinys arba ivabradino hidrochlorido, izopropanolio ir vandens mišinys yra kaitinamas iki pilno ištirpinimo ir po to palaipsniui vėsinamas iki pilnos kristalizacijos ir tokiu būdu susidarę kristalai yra surenkami ir po to dehidratuojam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Būdas pagal 2 punktą,  b e s i s k i r i a n t i s  tuo, kad ivabradino hidrochlorido tirpalas yra paverčiamas kristalais vėsinimo pakopos met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Farmacinė kompozicija, kaip aktyvų ingredientą apimanti ivabradino hidrochlorido βd-kristalinę formą pagal 1 punktą derinyje su vienu arba keliais farmaciškai priimtinais, inertiniais, netoksiškais nešikliai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Ivabradino hidrochlorido βd-kristalinės formos pagal 1 punktą panaudojimas gamybai vaistų, kurie yra naudojami bradikardijai gydy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Ivabradino hidrochlorido βd-kristalinės formos pagal 1 punktą panaudojimas gamybai vaistų, kurie yra naudojami įvairių klinikinių miokardinės išemijos sutrikimų, tokių kaip krūtinės angina, miokardo infarktas ir susijusių ritmo sutrikimų ir taip pat įvairių patologijų, įskaitant ritmo sutrikimus, ypatingai supraventrikulinius ritmo sutrikimus, ir širdies nepakankamumo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12:00Z</dcterms:created>
  <dc:creator>birute</dc:creator>
  <dc:description/>
  <dc:language>en-US</dc:language>
  <cp:lastModifiedBy>x</cp:lastModifiedBy>
  <cp:lastPrinted>2008-07-28T10:41:00Z</cp:lastPrinted>
  <dcterms:modified xsi:type="dcterms:W3CDTF">2008-08-05T12:12:00Z</dcterms:modified>
  <cp:revision>4</cp:revision>
  <dc:subject/>
  <dc:title>IŠRADIMO APIBRĖŽTIS</dc:title>
</cp:coreProperties>
</file>