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Cheminės medžiagos, parinktos iš N-[2-hidroksi-3-(1-piperidinil)-propoksi]-piridin-1-oksido-3-karboksimidoilo chlorido, jo optiškai aktyvaus enantiomero arba enantiomerų mišinio ir jo optiškai aktyvaus enantiomero arba enantiomerų mišinio farmaciniu požiūriu priimtinos druskos, panaudojimas gamybai farmacinės kompozicijos, skirtos centrinės nervų sistemos neurodegeneracinių ligų gydymui ir prevencij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Panaudojimas pagal 1 punktą, kuriame cheminė medžiaga yra (+)-R-N-[2-hidroksi-3-(1-piperidinil)-propoksi]-piridin-1-oksido-3-karboksimidoilo chlor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Panaudojimas pagal 2 punktą, kuriame cheminė medžiaga yra (+)-R-N-[2-hidroksi-3-(1-piperidinil)-propoksi]-piridin-1-oksido-3-karboksimidoilo chlorido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Panaudojimas pagal 3 punktą, kuriame cheminė medžiaga yra (+)-R-N-[2-hidroksi-3-(1-piperidinil)-propoksi]-piridin-1-oksido-3-karboksimidoilo chlorido citra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Panaudojimas pagal bet kurį iš 1-4 punktų, kur neurodegeneracinė liga yra parinkta iš šoninės amiotrofinės sklerozės, Alzhaimerio ligos, Parkinsono ligos, Hantingtono ligos, išsėtinės sklerozės ir centrinės nervų sistemos neuropatij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Panaudojimas pagal 5 punktą, kuriame neurodegeneracinė liga yra šoninė amiotrofinė sklerozė.</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Kompozicija, apimanti N-[2-hidroksi-3-(1-piperidinil)-propoksi]-piridin-1-oksido-3-karboksimidoilo chloridą, jo optiškai</w:t>
      </w:r>
      <w:r>
        <w:rPr>
          <w:rFonts w:cs="Helvetica" w:ascii="Helvetica" w:hAnsi="Helvetica"/>
          <w:b/>
          <w:sz w:val="20"/>
          <w:lang w:val="lt-LT"/>
        </w:rPr>
        <w:t xml:space="preserve"> </w:t>
      </w:r>
      <w:r>
        <w:rPr>
          <w:rFonts w:cs="Helvetica" w:ascii="Helvetica" w:hAnsi="Helvetica"/>
          <w:sz w:val="20"/>
          <w:lang w:val="lt-LT"/>
        </w:rPr>
        <w:t>aktyvų enantiomerą arba enantiomerų mišinį arba jo optiškai aktyvaus enantiomero arba enantiomerų mišinio farmaciniu požiūriu priimtiną druską, skirta centrinės nervų sistemos neurodegeneracinių ligų gydymui ir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0:00Z</dcterms:created>
  <dc:creator>User</dc:creator>
  <dc:description/>
  <dc:language>en-US</dc:language>
  <cp:lastModifiedBy>x</cp:lastModifiedBy>
  <cp:lastPrinted>2008-10-29T14:03:00Z</cp:lastPrinted>
  <dcterms:modified xsi:type="dcterms:W3CDTF">2008-11-04T13:45:00Z</dcterms:modified>
  <cp:revision>3</cp:revision>
  <dc:subject/>
  <dc:title>EP 1 696 922</dc:title>
</cp:coreProperties>
</file>