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Panaudojimas flupirtino derinyje su tramadolu arba jų atitinkamų fiziologiniu požiūriu priimtinų druskų gamyboje vaisto, skirto gydymui skausmo, sukelto indikacijų, parinktų iš vėžio, reumatinio skausmo, apatinės nugaros srities sindromo, sėdynkaulio lumbalgijos, ir tokių, kurios sukeltos stuburo pažeidimų, osteoporozės, nelankstumo/spazmiškumo arba neuralgijos/neuropatijos (pvz. miofascinio skausmo, trigeminės neuralgijos, juostinės pūslelinės neuralgijos), epizodinio (įtampos) galvos skausmo, migrenos, pooperacinio, potrauminio skausmo (pvz. kaulų lūžių), dantų skausmo, apatinių galūnių spazminės paraparezės sindromo, tetraparezės (pvz. apatinių galūnių paraspazmų, skersinio mielito, dauginės sklerozės, paveldimos spazminės dalinės paraplegijos (Stuempel paraplegija), stuburo kraujo apytakos sutrikimo, cerebrinio paralyžiaus su apatinių galūnių spazmine pareze) arba tulžies arba inkstų diegl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Panaudojimas pagal 1 punktą, b e s i s k i r i a n t i s tuo, kad vaistas yra skirtas peroraliniam, rektaliniam, intraveniniam, po oda arba į odą įvedi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Panaudojimas pagal 2 punktą, b e s i s k i r i a n t i s tuo, kad tramadolo dienos dozė yra tarp 50 ir 400 mg/dienai ir kad flupirtino dienos dozė yra tarp 100 ir 800 mg/dien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0:00Z</dcterms:created>
  <dc:creator>AAA</dc:creator>
  <dc:description/>
  <dc:language>en-US</dc:language>
  <cp:lastModifiedBy>Valerija Ramunė Talienė</cp:lastModifiedBy>
  <dcterms:modified xsi:type="dcterms:W3CDTF">2011-12-23T10:50:00Z</dcterms:modified>
  <cp:revision>2</cp:revision>
  <dc:subject/>
  <dc:title>EP 1 697 005</dc:title>
</cp:coreProperties>
</file>