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Kristalinės vaistinės medžiagos, turinčios A kristalo formos kristalą, junginio, kurio formulė (1)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837690" cy="10496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s turi nuo 5 iki 15 % vandens, gamybos būdas, kur būd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i) (3) formulės junginio hidrolizę</w:t>
      </w:r>
    </w:p>
    <w:p>
      <w:pPr>
        <w:pStyle w:val="Normal"/>
        <w:spacing w:lineRule="auto" w:line="360"/>
        <w:ind w:left="128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539240" cy="9417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</w:rPr>
        <w:t>kur R yra etilo grupė, sekančios (2) formulės junginio gamybai, kur M yra šarminio metalo jona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699260" cy="10623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ii) pridėjimą kalcio junginio į (2) formulės junginį , ištirpintą vandenyje arba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oholyje, turinčiame mažiausiai 60 % vandens, ir</w:t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iii) reguliavimą vandens kiekio nuo 5 iki 15 % lyg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Būdas pagal 1 punktą, kur šarminis metalas yra litis, natris arba ka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Būdas pagal bet kurį 1 arba 2 punktą, kur kalcio junginys yra kalcio chloridas arba kalcio acetatas, kuris yra naudojamas kiekiu intervale nuo 0,3 iki 3 molių kiekvienam (2) formulės junginio mo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Būdas pagal bet kurį 1 arba 2 punktą, kur šarminio metalo druska (2) formulėje yra ne izoliuot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Būdas pagal bet kurį 1-4 punktą, kur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oholis yra parinktas iš metilo alkoholio, etilo alkoholio, n-propilo alkoholio, izopropilo alkoholio, n-butilo alkoholio, izobutilo alkoholio, antr-butilo alkoholio arba tret-butilo alkoh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Būdas pagal bet kurį 1-5 punktą, kur kristalizacijos temperatūra yra diapazone nuo –10 iki 70 </w:t>
      </w:r>
      <w:r>
        <w:rPr>
          <w:rFonts w:cs="Helvetica" w:ascii="Helvetica" w:hAnsi="Helvetica"/>
          <w:vertAlign w:val="superscript"/>
        </w:rPr>
        <w:t>o</w:t>
      </w:r>
      <w:r>
        <w:rPr>
          <w:rFonts w:cs="Helvetica" w:ascii="Helvetica" w:hAnsi="Helvetica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Būdas pagal bet kurį 1-6 punktą, kur kristalizacijos laikas yra nuo 30 minučių iki 15 valan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Būdas pagal bet kurį 1-7 punktą, kur kristalizacija vykdoma ramybės būklėje arba maišant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. Būdas pagal bet kurį 1-8 punktą, kur vandens kiekis yra koreguojamas džiovinimo temperatūroje diapazone nuo 15 iki 40 </w:t>
      </w:r>
      <w:r>
        <w:rPr>
          <w:rFonts w:cs="Helvetica" w:ascii="Helvetica" w:hAnsi="Helvetica"/>
          <w:vertAlign w:val="superscript"/>
        </w:rPr>
        <w:t>o</w:t>
      </w:r>
      <w:r>
        <w:rPr>
          <w:rFonts w:cs="Helvetica" w:ascii="Helvetica" w:hAnsi="Helvetica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Būdas pagal bet kurį 1 arba 9 punktą, kur gaunama kristalinė vaistinė medžiaga yra miltelių pavidalo ir tada naudojama kaip vaistinė medžiaga farma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Miltelių pavidalo vaistinė medžiaga, gaunama būdu, kaip apibrėžta 10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Farmacinė kompozicija, turinti miltelių pavidalo vaistinę medžiagą, gaunamą būdu, kaip apibrėžta 10 punkte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Sekančios formulės (1) junginio kristalas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670050" cy="8248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s turi nuo 5 iki 15 % vandens ir rodo miltelių Rentgeno difrakcijos, matuojamos naudojant CuKα spinduliuotę, smailę, kurios santykinis intensyvumas sudaro daugiau kaip 25 %, esant difrakcijos kampui (2θ) 30,16</w:t>
      </w:r>
      <w:r>
        <w:rPr>
          <w:rFonts w:cs="Helvetica" w:ascii="Helvetica" w:hAnsi="Helvetica"/>
          <w:vertAlign w:val="superscript"/>
        </w:rPr>
        <w:t>o</w:t>
      </w:r>
      <w:r>
        <w:rPr>
          <w:rFonts w:cs="Helvetica" w:ascii="Helvetica" w:hAnsi="Helvetica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3:00Z</dcterms:created>
  <dc:creator>Vida Šalnienė</dc:creator>
  <dc:description/>
  <dc:language>en-US</dc:language>
  <cp:lastModifiedBy>Vida Šalnienė</cp:lastModifiedBy>
  <dcterms:modified xsi:type="dcterms:W3CDTF">2011-10-03T11:18:00Z</dcterms:modified>
  <cp:revision>5</cp:revision>
  <dc:subject/>
  <dc:title/>
</cp:coreProperties>
</file>