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5.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9.png" ContentType="image/png"/>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6.png" ContentType="image/png"/>
  <Override PartName="/word/media/image10.wmf" ContentType="image/x-wmf"/>
  <Override PartName="/word/media/image47.wmf" ContentType="image/x-wmf"/>
  <Override PartName="/word/media/image38.wmf" ContentType="image/x-wmf"/>
  <Override PartName="/word/media/image39.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36.wmf" ContentType="image/x-wmf"/>
  <Override PartName="/word/media/image40.wmf" ContentType="image/x-wmf"/>
  <Override PartName="/word/media/image37.png" ContentType="image/png"/>
  <Override PartName="/word/media/image48.wmf" ContentType="image/x-wmf"/>
  <Override PartName="/word/media/image50.wmf" ContentType="image/x-wmf"/>
  <Override PartName="/word/media/image13.wmf" ContentType="image/x-wmf"/>
  <Override PartName="/word/media/image5.png" ContentType="image/png"/>
  <Override PartName="/word/media/image51.png" ContentType="image/png"/>
  <Override PartName="/word/media/image9.wmf" ContentType="image/x-wmf"/>
  <Override PartName="/word/media/image14.png" ContentType="image/png"/>
  <Override PartName="/word/media/image35.wmf" ContentType="image/x-wmf"/>
  <Override PartName="/word/media/image34.png" ContentType="image/png"/>
  <Override PartName="/word/media/image33.png" ContentType="image/png"/>
  <Override PartName="/word/media/image16.wmf" ContentType="image/x-wmf"/>
  <Override PartName="/word/media/image31.png" ContentType="image/png"/>
  <Override PartName="/word/media/image49.png" ContentType="image/png"/>
  <Override PartName="/word/media/image52.wmf" ContentType="image/x-wmf"/>
  <Override PartName="/word/media/image12.png" ContentType="image/png"/>
  <Override PartName="/word/media/image7.wmf" ContentType="image/x-wmf"/>
  <Override PartName="/word/media/image8.png" ContentType="image/png"/>
  <Override PartName="/word/media/image41.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I formulės junginys</w:t>
      </w:r>
    </w:p>
    <w:p>
      <w:pPr>
        <w:pStyle w:val="Normal"/>
        <w:spacing w:lineRule="auto" w:line="360"/>
        <w:jc w:val="center"/>
        <w:rPr>
          <w:rFonts w:ascii="Helvetica" w:hAnsi="Helvetica" w:cs="Helvetica"/>
        </w:rPr>
      </w:pPr>
      <w:r>
        <w:rPr>
          <w:rFonts w:cs="Helvetica" w:ascii="Helvetica" w:hAnsi="Helvetica"/>
        </w:rPr>
        <w:drawing>
          <wp:inline distT="0" distB="0" distL="0" distR="0">
            <wp:extent cx="136588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49" t="384" r="7203" b="2413"/>
                    <a:stretch>
                      <a:fillRect/>
                    </a:stretch>
                  </pic:blipFill>
                  <pic:spPr bwMode="auto">
                    <a:xfrm>
                      <a:off x="0" y="0"/>
                      <a:ext cx="1365885" cy="157226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įskaitant farmaciniu požiūriu priimtinas druskas ir stereoizomerus,</w:t>
      </w:r>
    </w:p>
    <w:p>
      <w:pPr>
        <w:pStyle w:val="Normal"/>
        <w:spacing w:lineRule="auto" w:line="360"/>
        <w:jc w:val="both"/>
        <w:rPr>
          <w:rFonts w:ascii="Helvetica" w:hAnsi="Helvetica" w:cs="Helvetica"/>
        </w:rPr>
      </w:pPr>
      <w:r>
        <w:rPr>
          <w:rFonts w:cs="Helvetica" w:ascii="Helvetica" w:hAnsi="Helvetica"/>
        </w:rPr>
        <w:t>kur</w:t>
      </w:r>
    </w:p>
    <w:p>
      <w:pPr>
        <w:pStyle w:val="Normal"/>
        <w:spacing w:lineRule="auto" w:line="360"/>
        <w:jc w:val="both"/>
        <w:rPr>
          <w:rFonts w:ascii="Helvetica" w:hAnsi="Helvetica" w:cs="Helvetica"/>
        </w:rPr>
      </w:pPr>
      <w:r>
        <w:rPr>
          <w:rFonts w:cs="Helvetica" w:ascii="Helvetica" w:hAnsi="Helvetica"/>
        </w:rPr>
        <w:t>n yra vienguba jungtis arba dviguba jungtis;</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halogeno, ciano, alkilo, alkenilo, alkinilo, cikloalkilo, cikloalkilalkilo, heterociklilo, heterociklilalkilo, arilo, arilalkilo, heteroarilo, heteroarilalkilo, ariloksi, heteroariloksi grupių,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OR</w:t>
      </w:r>
      <w:r>
        <w:rPr>
          <w:rFonts w:cs="Helvetica" w:ascii="Helvetica" w:hAnsi="Helvetica"/>
          <w:vertAlign w:val="superscript"/>
        </w:rPr>
        <w:t>8</w:t>
      </w:r>
      <w:r>
        <w:rPr>
          <w:rFonts w:cs="Helvetica" w:ascii="Helvetica" w:hAnsi="Helvetica"/>
        </w:rPr>
        <w:t>, -NR</w:t>
      </w:r>
      <w:r>
        <w:rPr>
          <w:rFonts w:cs="Helvetica" w:ascii="Helvetica" w:hAnsi="Helvetica"/>
          <w:vertAlign w:val="superscript"/>
        </w:rPr>
        <w:t>8</w:t>
      </w:r>
      <w:r>
        <w:rPr>
          <w:rFonts w:cs="Helvetica" w:ascii="Helvetica" w:hAnsi="Helvetica"/>
        </w:rPr>
        <w:t>CO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w:t>
      </w:r>
      <w:r>
        <w:rPr>
          <w:rFonts w:cs="Helvetica" w:ascii="Helvetica" w:hAnsi="Helvetica"/>
          <w:vertAlign w:val="subscript"/>
        </w:rPr>
        <w:t>2</w:t>
      </w:r>
      <w:r>
        <w:rPr>
          <w:rFonts w:cs="Helvetica" w:ascii="Helvetica" w:hAnsi="Helvetica"/>
        </w:rPr>
        <w:t>R</w:t>
      </w:r>
      <w:r>
        <w:rPr>
          <w:rFonts w:cs="Helvetica" w:ascii="Helvetica" w:hAnsi="Helvetica"/>
          <w:vertAlign w:val="superscript"/>
        </w:rPr>
        <w:t>9</w:t>
      </w:r>
      <w:r>
        <w:rPr>
          <w:rFonts w:cs="Helvetica" w:ascii="Helvetica" w:hAnsi="Helvetica"/>
        </w:rPr>
        <w:t>, -O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OR</w:t>
      </w:r>
      <w:r>
        <w:rPr>
          <w:rFonts w:cs="Helvetica" w:ascii="Helvetica" w:hAnsi="Helvetica"/>
          <w:vertAlign w:val="superscript"/>
        </w:rPr>
        <w:t>9</w:t>
      </w:r>
      <w:r>
        <w:rPr>
          <w:rFonts w:cs="Helvetica" w:ascii="Helvetica" w:hAnsi="Helvetica"/>
        </w:rPr>
        <w:t>, ir –O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halogeno, ciano, alkilo, alkenilo, alkinilo, cikloalkilo, cikloalkilalkilo, heterociklilo, heterociklilalkilo, arilo, arilalkilo, heteroarilo, heteroarilalkilo, ariloksi, heteroariloksi grupių,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OR</w:t>
      </w:r>
      <w:r>
        <w:rPr>
          <w:rFonts w:cs="Helvetica" w:ascii="Helvetica" w:hAnsi="Helvetica"/>
          <w:vertAlign w:val="superscript"/>
        </w:rPr>
        <w:t>8</w:t>
      </w:r>
      <w:r>
        <w:rPr>
          <w:rFonts w:cs="Helvetica" w:ascii="Helvetica" w:hAnsi="Helvetica"/>
        </w:rPr>
        <w:t>, -NR</w:t>
      </w:r>
      <w:r>
        <w:rPr>
          <w:rFonts w:cs="Helvetica" w:ascii="Helvetica" w:hAnsi="Helvetica"/>
          <w:vertAlign w:val="superscript"/>
        </w:rPr>
        <w:t>8</w:t>
      </w:r>
      <w:r>
        <w:rPr>
          <w:rFonts w:cs="Helvetica" w:ascii="Helvetica" w:hAnsi="Helvetica"/>
        </w:rPr>
        <w:t>CO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w:t>
      </w:r>
      <w:r>
        <w:rPr>
          <w:rFonts w:cs="Helvetica" w:ascii="Helvetica" w:hAnsi="Helvetica"/>
          <w:vertAlign w:val="subscript"/>
        </w:rPr>
        <w:t>2</w:t>
      </w:r>
      <w:r>
        <w:rPr>
          <w:rFonts w:cs="Helvetica" w:ascii="Helvetica" w:hAnsi="Helvetica"/>
        </w:rPr>
        <w:t>R</w:t>
      </w:r>
      <w:r>
        <w:rPr>
          <w:rFonts w:cs="Helvetica" w:ascii="Helvetica" w:hAnsi="Helvetica"/>
          <w:vertAlign w:val="superscript"/>
        </w:rPr>
        <w:t>9</w:t>
      </w:r>
      <w:r>
        <w:rPr>
          <w:rFonts w:cs="Helvetica" w:ascii="Helvetica" w:hAnsi="Helvetica"/>
        </w:rPr>
        <w:t>, -O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OR</w:t>
      </w:r>
      <w:r>
        <w:rPr>
          <w:rFonts w:cs="Helvetica" w:ascii="Helvetica" w:hAnsi="Helvetica"/>
          <w:vertAlign w:val="superscript"/>
        </w:rPr>
        <w:t>9</w:t>
      </w:r>
      <w:r>
        <w:rPr>
          <w:rFonts w:cs="Helvetica" w:ascii="Helvetica" w:hAnsi="Helvetica"/>
        </w:rPr>
        <w:t>, ir –O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alkenilo, alkinilo, cikloalkilo, cikloalkilalkilo, heterociklilalkilo, arilo, heteroarilo, arilalkilo arba heteroarilalkilo grupių;</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alkilo, cikloalkilo, heterociklilo, cikloalkilalkilo, heterocikloalkilo, arilalkilo ir heteroarilalkilo grupių, kur R</w:t>
      </w:r>
      <w:r>
        <w:rPr>
          <w:rFonts w:cs="Helvetica" w:ascii="Helvetica" w:hAnsi="Helvetica"/>
          <w:vertAlign w:val="superscript"/>
        </w:rPr>
        <w:t>6</w:t>
      </w:r>
      <w:r>
        <w:rPr>
          <w:rFonts w:cs="Helvetica" w:ascii="Helvetica" w:hAnsi="Helvetica"/>
        </w:rPr>
        <w:t xml:space="preserve"> grupė turi molekulinę masę, mažesnę, negu 200 atominių masės vienetų;</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nėra, jeigu n yra dviguba jungtis;</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yra parinktas iš grupės, susidedančios iš H, alkilo, cikloalkilo, heterociklilo, cikloalkilalkilo, heterocikloalkilo, arilo, heteroarilo, arilalkilo, heteroarilalkilo grupių, -COR</w:t>
      </w:r>
      <w:r>
        <w:rPr>
          <w:rFonts w:cs="Helvetica" w:ascii="Helvetica" w:hAnsi="Helvetica"/>
          <w:vertAlign w:val="superscript"/>
        </w:rPr>
        <w:t>8</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xml:space="preserve"> ir –S(O)</w:t>
      </w:r>
      <w:r>
        <w:rPr>
          <w:rFonts w:cs="Helvetica" w:ascii="Helvetica" w:hAnsi="Helvetica"/>
          <w:vertAlign w:val="subscript"/>
        </w:rPr>
        <w:t>m</w:t>
      </w:r>
      <w:r>
        <w:rPr>
          <w:rFonts w:cs="Helvetica" w:ascii="Helvetica" w:hAnsi="Helvetica"/>
        </w:rPr>
        <w:t>R</w:t>
      </w:r>
      <w:r>
        <w:rPr>
          <w:rFonts w:cs="Helvetica" w:ascii="Helvetica" w:hAnsi="Helvetica"/>
          <w:vertAlign w:val="superscript"/>
        </w:rPr>
        <w:t>8</w:t>
      </w:r>
      <w:r>
        <w:rPr>
          <w:rFonts w:cs="Helvetica" w:ascii="Helvetica" w:hAnsi="Helvetica"/>
        </w:rPr>
        <w:t>, jeigu n yra vienguba jungtis;</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yra nepriklausomai parinkti iš grupės, susidedančios iš H, alkilo, arilo, arilalkilo, cikloalkilo, cikloalkilalkilo, heterociklilo, heterocikloalkilo, heteroarilo ir heteroarilalkilo grupių;</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kartu gali pasirinktinai sudaryti 4, 5, 6 arba 7-narį heterociklo arba 5- arba 6-narį heteroarilo žiedą; ir</w:t>
      </w:r>
    </w:p>
    <w:p>
      <w:pPr>
        <w:pStyle w:val="Normal"/>
        <w:spacing w:lineRule="auto" w:line="360"/>
        <w:jc w:val="both"/>
        <w:rPr>
          <w:rFonts w:ascii="Helvetica" w:hAnsi="Helvetica" w:cs="Helvetica"/>
        </w:rPr>
      </w:pPr>
      <w:r>
        <w:rPr>
          <w:rFonts w:cs="Helvetica" w:ascii="Helvetica" w:hAnsi="Helvetica"/>
        </w:rPr>
        <w:t>m yra sveikas skaičius 1 arba 2.</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Junginys pagal 1 punktą,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alkilo, cikloalkilo, cikloalkilalkilo, heterociklilo, heterociklilalkilo, arilo, arilalkilo, heteroarilo, heteroarilalk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alkilo, cikloalkilo, cikloalkilalkilo, heterociklilo, heterociklilalkilo, arilo, arilalkilo, heteroarilo, heteroarilalk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cikloalkilo, cikloalkilalkilo, heterociklilalkilo, arilalkilo ir heteroarilalkilo grupių;</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alkilo, cikloalkilo, heterociklilo, cikloalkilalkilo, heterocikloalkilo, arilo, heteroarilo, arilalkilo ir heteroarilalkilo, kur R</w:t>
      </w:r>
      <w:r>
        <w:rPr>
          <w:rFonts w:cs="Helvetica" w:ascii="Helvetica" w:hAnsi="Helvetica"/>
          <w:vertAlign w:val="superscript"/>
        </w:rPr>
        <w:t>6</w:t>
      </w:r>
      <w:r>
        <w:rPr>
          <w:rFonts w:cs="Helvetica" w:ascii="Helvetica" w:hAnsi="Helvetica"/>
        </w:rPr>
        <w:t xml:space="preserve"> grupė turi molekulinę masę, mažesnę negu 200 atominių masės vienetų;</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nėra;</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 xml:space="preserve">9 </w:t>
      </w:r>
      <w:r>
        <w:rPr>
          <w:rFonts w:cs="Helvetica" w:ascii="Helvetica" w:hAnsi="Helvetica"/>
        </w:rPr>
        <w:t>yra nepriklausomai parinkti iš grupės, susidedančios iš H, alkilo, arilo, arilalkilo, cikloalkilo, cikloalkilalkilo, heterociklilo, heterocikloalkilo, heteroarilo ir heteroarilalkilo grupių;</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kartu gali pasirinktinai sudaryti 5, 6 arba 7-narį heterociklinį žiedą arba 5- arba 6-narį heteroarilo žiedą; ir</w:t>
      </w:r>
    </w:p>
    <w:p>
      <w:pPr>
        <w:pStyle w:val="Normal"/>
        <w:spacing w:lineRule="auto" w:line="360"/>
        <w:jc w:val="both"/>
        <w:rPr>
          <w:rFonts w:ascii="Helvetica" w:hAnsi="Helvetica" w:cs="Helvetica"/>
        </w:rPr>
      </w:pPr>
      <w:r>
        <w:rPr>
          <w:rFonts w:cs="Helvetica" w:ascii="Helvetica" w:hAnsi="Helvetica"/>
        </w:rPr>
        <w:t>n yra dviguba jungt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Junginys pagal 2 punktą, kur:</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alkilo, arilo, heteroarilo, arilalkilo ir heteroarilalkilo grupių,</w:t>
      </w:r>
    </w:p>
    <w:p>
      <w:pPr>
        <w:pStyle w:val="Normal"/>
        <w:spacing w:lineRule="auto" w:line="360"/>
        <w:jc w:val="both"/>
        <w:rPr/>
      </w:pPr>
      <w:r>
        <w:rPr>
          <w:rFonts w:cs="Helvetica" w:ascii="Helvetica" w:hAnsi="Helvetica"/>
        </w:rPr>
        <w:t>kur R</w:t>
      </w:r>
      <w:r>
        <w:rPr>
          <w:rFonts w:cs="Helvetica" w:ascii="Helvetica" w:hAnsi="Helvetica"/>
          <w:vertAlign w:val="superscript"/>
        </w:rPr>
        <w:t>6</w:t>
      </w:r>
      <w:r>
        <w:rPr>
          <w:rFonts w:cs="Helvetica" w:ascii="Helvetica" w:hAnsi="Helvetica"/>
        </w:rPr>
        <w:t xml:space="preserve"> grupė turi molekulinę masę, mažesnę negu 200 atominių vienet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Junginys pagal 3 punktą, kur:</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alkilo, cikloalkilo, heterociklilo, heterociklilalkilo, arilo, arilalkilo, heteroarilo, heteroarilalk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Junginys pagal 4 punktą,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alkilo, cikloalkilo, heterociklilo, heterociklilalkilo, arilo, arilalkilo, heteroarilo, heteroarilalk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Junginys pagal 5 punktą, kur:</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cikloalkilo, heterociklilalkilo, arilalkilo ir heteroarilalkilo grup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Junginys pagal 1 punktą,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arilo, heteroar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heteroar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heterociklilalkilo, arilalkilo arba heteroarilalkilo;</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alkilo, heterociklilo, kur R</w:t>
      </w:r>
      <w:r>
        <w:rPr>
          <w:rFonts w:cs="Helvetica" w:ascii="Helvetica" w:hAnsi="Helvetica"/>
          <w:vertAlign w:val="superscript"/>
        </w:rPr>
        <w:t>6</w:t>
      </w:r>
      <w:r>
        <w:rPr>
          <w:rFonts w:cs="Helvetica" w:ascii="Helvetica" w:hAnsi="Helvetica"/>
        </w:rPr>
        <w:t xml:space="preserve"> grupė turi molekulinę masę, mažesnę negu 200 atominių masės vienetų;</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 xml:space="preserve">9 </w:t>
      </w:r>
      <w:r>
        <w:rPr>
          <w:rFonts w:cs="Helvetica" w:ascii="Helvetica" w:hAnsi="Helvetica"/>
        </w:rPr>
        <w:t>yra nepriklausomai parinkti iš grupės, susidedančios iš H, alkilo, arilo, arilalkilo, cikloalkilo, cikloalkilalkilo, heterociklilo, heterocikloalkilo, heteroarilo ir heteroarilalkilo grupių;</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paimti kartu gali pasirinktinai formuoti 5, 6 arba 7-narį heterociklinį žiedą arba 5- arba 6-narį heteroarilo žiedą; ir</w:t>
      </w:r>
    </w:p>
    <w:p>
      <w:pPr>
        <w:pStyle w:val="Normal"/>
        <w:spacing w:lineRule="auto" w:line="360"/>
        <w:jc w:val="both"/>
        <w:rPr/>
      </w:pPr>
      <w:r>
        <w:rPr>
          <w:rFonts w:cs="Helvetica" w:ascii="Helvetica" w:hAnsi="Helvetica"/>
        </w:rPr>
        <w:t>n yra dviguba jungt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Junginys pagal 7 punktą, kur:</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metilo, etilo ir izopropil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Junginys pagal 8 punktą, kur:</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arilo ir heteroarilo, kur arilo arba heteroarilo grupė yra pasirinktinai pakeista grupe, parinkta iš H, alkilo, halogenalkilo, halogeno, heterociklilo, arilo, heteroarilo, -OR</w:t>
      </w:r>
      <w:r>
        <w:rPr>
          <w:rFonts w:cs="Helvetica" w:ascii="Helvetica" w:hAnsi="Helvetica"/>
          <w:vertAlign w:val="superscript"/>
        </w:rPr>
        <w:t>8</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S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xml:space="preserve"> ir –SO</w:t>
      </w:r>
      <w:r>
        <w:rPr>
          <w:rFonts w:cs="Helvetica" w:ascii="Helvetica" w:hAnsi="Helvetica"/>
          <w:vertAlign w:val="subscript"/>
        </w:rPr>
        <w:t>2</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Junginys pagal 9 punktą,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heterociklilo, arilo, heteroar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kur heterociklilo, arilo, heteroarilo, ariloksi, heteroariloksi grupės yra pasirinktinai pakeistos grupe, parinkta iš H, ciano, halogenalkilo, alkilo, halogeno, heterociklilo, arilo, heteroarilo, -OR</w:t>
      </w:r>
      <w:r>
        <w:rPr>
          <w:rFonts w:cs="Helvetica" w:ascii="Helvetica" w:hAnsi="Helvetica"/>
          <w:vertAlign w:val="superscript"/>
        </w:rPr>
        <w:t>8</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S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xml:space="preserve"> ir –SO</w:t>
      </w:r>
      <w:r>
        <w:rPr>
          <w:rFonts w:cs="Helvetica" w:ascii="Helvetica" w:hAnsi="Helvetica"/>
          <w:vertAlign w:val="subscript"/>
        </w:rPr>
        <w:t>2</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Junginys pagal 10 punktą, kur:</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arilalkilo, heteroarilalkilo ir heterociklilalkilo grupių, kur arilalkilo, heteroarilalkilo arba heterocikloalkilo grupės yra pasirinktinai pakeistos grupe, parinkta iš H, ciano, halogenalkilo, alkilo, cikloalkilo, halogeno, hidroksilo, amino, -OR</w:t>
      </w:r>
      <w:r>
        <w:rPr>
          <w:rFonts w:cs="Helvetica" w:ascii="Helvetica" w:hAnsi="Helvetica"/>
          <w:vertAlign w:val="superscript"/>
        </w:rPr>
        <w:t>8</w:t>
      </w:r>
      <w:r>
        <w:rPr>
          <w:rFonts w:cs="Helvetica" w:ascii="Helvetica" w:hAnsi="Helvetica"/>
        </w:rPr>
        <w:t>,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S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xml:space="preserve"> ir –SO</w:t>
      </w:r>
      <w:r>
        <w:rPr>
          <w:rFonts w:cs="Helvetica" w:ascii="Helvetica" w:hAnsi="Helvetica"/>
          <w:vertAlign w:val="subscript"/>
        </w:rPr>
        <w:t>2</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heteroarilo, heterociklilo ir aril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Junginys pagal 1 punktą,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alkilo, cikloalkilo, cikloalkilalkilo, heterociklilo, heterociklilalkilo, arilo, arilalkilo, heteroarilo, heteroarilalk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alkilo, cikloalkilo, cikloalkilalkilo, heterociklilo, heterociklilalkilo, arilo, arilalkilo, heteroarilo, heteroarilalk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cikloalkilo, cikloalkilalkilo, heterociklilalkilo, arilalkilo ir heteroarilalkilo;</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alkilo, cikloalkilo, heterociklilo, cikloalkilalkilo, heterociklilalkilo, arilo, heteroarilo, arilalkilo ir heteroarilalkilo grupių, kur R</w:t>
      </w:r>
      <w:r>
        <w:rPr>
          <w:rFonts w:cs="Helvetica" w:ascii="Helvetica" w:hAnsi="Helvetica"/>
          <w:vertAlign w:val="superscript"/>
        </w:rPr>
        <w:t>6</w:t>
      </w:r>
      <w:r>
        <w:rPr>
          <w:rFonts w:cs="Helvetica" w:ascii="Helvetica" w:hAnsi="Helvetica"/>
        </w:rPr>
        <w:t xml:space="preserve"> grupė turi molekulinę masę, mažesnę negu 200 atominių masės vienetų;</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yra parinktas iš grupės, susidedančios iš H, alkilo, cikloalkilo, heterociklilo, cikloalkilalkilo, heterocikloalkilo, arilalkilo, heteroarilalkilo grupių,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R</w:t>
      </w:r>
      <w:r>
        <w:rPr>
          <w:rFonts w:cs="Helvetica" w:ascii="Helvetica" w:hAnsi="Helvetica"/>
          <w:vertAlign w:val="superscript"/>
        </w:rPr>
        <w:t>8</w:t>
      </w:r>
      <w:r>
        <w:rPr>
          <w:rFonts w:cs="Helvetica" w:ascii="Helvetica" w:hAnsi="Helvetica"/>
        </w:rPr>
        <w:t xml:space="preserve"> ir –S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yra nepriklausomai parinkti iš grupės, susidedančios iš H, alkilo, arilo, arilalkilo, cikloalkilo, cikloalkilalkilo, heterociklilo, heterocikloalkilo, heteroarilo ir heteroarilalkilo grupių;</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paimti kartu gali pasirinktinai formuoti 5, 6 arba 7-narį heterociklo žiedą arba 5- arba 6-narį heteroarilo žiedą; ir</w:t>
      </w:r>
    </w:p>
    <w:p>
      <w:pPr>
        <w:pStyle w:val="Normal"/>
        <w:spacing w:lineRule="auto" w:line="360"/>
        <w:jc w:val="both"/>
        <w:rPr>
          <w:rFonts w:ascii="Helvetica" w:hAnsi="Helvetica" w:cs="Helvetica"/>
        </w:rPr>
      </w:pPr>
      <w:r>
        <w:rPr>
          <w:rFonts w:cs="Helvetica" w:ascii="Helvetica" w:hAnsi="Helvetica"/>
        </w:rPr>
        <w:t>n yra vienguba jungt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Junginys pagal 12 punktą, kur:</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alkilo, arilo, heteroarilo, arilalkilo ir heteroarilalkilo, kur R</w:t>
      </w:r>
      <w:r>
        <w:rPr>
          <w:rFonts w:cs="Helvetica" w:ascii="Helvetica" w:hAnsi="Helvetica"/>
          <w:vertAlign w:val="superscript"/>
        </w:rPr>
        <w:t>6</w:t>
      </w:r>
      <w:r>
        <w:rPr>
          <w:rFonts w:cs="Helvetica" w:ascii="Helvetica" w:hAnsi="Helvetica"/>
        </w:rPr>
        <w:t xml:space="preserve"> grupė turi molekulinę masę, mažesnę negu 200 atominių masės vienet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Junginys pagal 13 punktą, kur:</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yra parinktas iš grupės, susidedančios iš H, alkilo, -COR</w:t>
      </w:r>
      <w:r>
        <w:rPr>
          <w:rFonts w:cs="Helvetica" w:ascii="Helvetica" w:hAnsi="Helvetica"/>
          <w:vertAlign w:val="superscript"/>
        </w:rPr>
        <w:t>8</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xml:space="preserve"> ir -S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Junginys pagal 14 punktą, kur:</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alkilo, cikloalkilo, cikloalkilalkilo, heterociklilo, heterociklilalkilo, arilo, arilalkilo, heteroarilo, heteroarilalk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Junginys pagal 15 punktą,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alkilo, cikloalkilo, heterociklilo, heterociklilalkilo, arilo, arilalkilo, heteroarilo, heteroarilalk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Junginys pagal 16 punktą, kur:</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cikloalkilo, heterociklilalkilo, arilalkilo ir heteroarilalkil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Junginys pagal 1 punktą,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arilo, heteroar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arilo, heteroarilo, ariloksi, heteroariloksi grupių, -OR</w:t>
      </w:r>
      <w:r>
        <w:rPr>
          <w:rFonts w:cs="Helvetica" w:ascii="Helvetica" w:hAnsi="Helvetica"/>
          <w:vertAlign w:val="superscript"/>
        </w:rPr>
        <w:t>8</w:t>
      </w:r>
      <w:r>
        <w:rPr>
          <w:rFonts w:cs="Helvetica" w:ascii="Helvetica" w:hAnsi="Helvetica"/>
        </w:rPr>
        <w:t xml:space="preserve"> ir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heterociklilalkilo, arilalkilo, ir heteroarilalkilo;</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alkilo, arilalkilo ir heteroarilalkilo, kur R</w:t>
      </w:r>
      <w:r>
        <w:rPr>
          <w:rFonts w:cs="Helvetica" w:ascii="Helvetica" w:hAnsi="Helvetica"/>
          <w:vertAlign w:val="superscript"/>
        </w:rPr>
        <w:t>6</w:t>
      </w:r>
      <w:r>
        <w:rPr>
          <w:rFonts w:cs="Helvetica" w:ascii="Helvetica" w:hAnsi="Helvetica"/>
        </w:rPr>
        <w:t xml:space="preserve"> grupė turi molekulinę masę, mažesnę negu 200 atominių masės vienetų;</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yra parinktas iš grupės, susidedančios iš H, -COR</w:t>
      </w:r>
      <w:r>
        <w:rPr>
          <w:rFonts w:cs="Helvetica" w:ascii="Helvetica" w:hAnsi="Helvetica"/>
          <w:vertAlign w:val="superscript"/>
        </w:rPr>
        <w:t>8</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xml:space="preserve"> ir -S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yra nepriklausomai parinkti iš grupės, susidedančios iš H, alkilo, arilo, arilalkilo, cikloalkilo, cikloalkilalkilo, heterociklilo, heterocikloalkilo, heteroarilo ir heteroarilalkilo grupių;</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paimti kartu gali pasirinktinai formuoti 5, 6 arba 7-narį heterociklo žiedą arba 5- arba 6-narį heteroarilo žiedą; ir</w:t>
      </w:r>
    </w:p>
    <w:p>
      <w:pPr>
        <w:pStyle w:val="Normal"/>
        <w:spacing w:lineRule="auto" w:line="360"/>
        <w:jc w:val="both"/>
        <w:rPr>
          <w:rFonts w:ascii="Helvetica" w:hAnsi="Helvetica" w:cs="Helvetica"/>
        </w:rPr>
      </w:pPr>
      <w:r>
        <w:rPr>
          <w:rFonts w:cs="Helvetica" w:ascii="Helvetica" w:hAnsi="Helvetica"/>
        </w:rPr>
        <w:t>n yra vienguba jungt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Junginys pagal 1 punktą, parinktas iš:</w:t>
      </w:r>
    </w:p>
    <w:p>
      <w:pPr>
        <w:pStyle w:val="Normal"/>
        <w:spacing w:lineRule="auto" w:line="360"/>
        <w:jc w:val="center"/>
        <w:rPr>
          <w:rFonts w:ascii="Helvetica" w:hAnsi="Helvetica" w:cs="Helvetica"/>
        </w:rPr>
      </w:pPr>
      <w:r>
        <w:rPr>
          <w:rFonts w:cs="Helvetica" w:ascii="Helvetica" w:hAnsi="Helvetica"/>
        </w:rPr>
        <w:drawing>
          <wp:inline distT="0" distB="0" distL="0" distR="0">
            <wp:extent cx="4797425"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87" b="-21"/>
                    <a:stretch>
                      <a:fillRect/>
                    </a:stretch>
                  </pic:blipFill>
                  <pic:spPr bwMode="auto">
                    <a:xfrm>
                      <a:off x="0" y="0"/>
                      <a:ext cx="4797425" cy="151892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67935"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10" b="-25"/>
                    <a:stretch>
                      <a:fillRect/>
                    </a:stretch>
                  </pic:blipFill>
                  <pic:spPr bwMode="auto">
                    <a:xfrm>
                      <a:off x="0" y="0"/>
                      <a:ext cx="5067935" cy="13652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98745"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809" b="-27"/>
                    <a:stretch>
                      <a:fillRect/>
                    </a:stretch>
                  </pic:blipFill>
                  <pic:spPr bwMode="auto">
                    <a:xfrm>
                      <a:off x="0" y="0"/>
                      <a:ext cx="5198745" cy="129286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4317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5" t="3001" r="-7" b="2462"/>
                    <a:stretch>
                      <a:fillRect/>
                    </a:stretch>
                  </pic:blipFill>
                  <pic:spPr bwMode="auto">
                    <a:xfrm>
                      <a:off x="0" y="0"/>
                      <a:ext cx="5043170" cy="139700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23485" cy="197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02" r="-7" b="-17"/>
                    <a:stretch>
                      <a:fillRect/>
                    </a:stretch>
                  </pic:blipFill>
                  <pic:spPr bwMode="auto">
                    <a:xfrm>
                      <a:off x="0" y="0"/>
                      <a:ext cx="5023485" cy="197675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967605" cy="181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7" t="2143" r="887" b="-19"/>
                    <a:stretch>
                      <a:fillRect/>
                    </a:stretch>
                  </pic:blipFill>
                  <pic:spPr bwMode="auto">
                    <a:xfrm>
                      <a:off x="0" y="0"/>
                      <a:ext cx="4967605" cy="181419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43805" cy="133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3150" b="-27"/>
                    <a:stretch>
                      <a:fillRect/>
                    </a:stretch>
                  </pic:blipFill>
                  <pic:spPr bwMode="auto">
                    <a:xfrm>
                      <a:off x="0" y="0"/>
                      <a:ext cx="5043805" cy="133858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41265" cy="140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1185" b="-26"/>
                    <a:stretch>
                      <a:fillRect/>
                    </a:stretch>
                  </pic:blipFill>
                  <pic:spPr bwMode="auto">
                    <a:xfrm>
                      <a:off x="0" y="0"/>
                      <a:ext cx="5041265" cy="14033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685030" cy="152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1153" b="-21"/>
                    <a:stretch>
                      <a:fillRect/>
                    </a:stretch>
                  </pic:blipFill>
                  <pic:spPr bwMode="auto">
                    <a:xfrm>
                      <a:off x="0" y="0"/>
                      <a:ext cx="4685030" cy="152209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457065" cy="157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4457065" cy="157924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578350" cy="128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5" r="-7" b="-25"/>
                    <a:stretch>
                      <a:fillRect/>
                    </a:stretch>
                  </pic:blipFill>
                  <pic:spPr bwMode="auto">
                    <a:xfrm>
                      <a:off x="0" y="0"/>
                      <a:ext cx="4578350" cy="128968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2404745"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924" b="-24"/>
                    <a:stretch>
                      <a:fillRect/>
                    </a:stretch>
                  </pic:blipFill>
                  <pic:spPr bwMode="auto">
                    <a:xfrm>
                      <a:off x="0" y="0"/>
                      <a:ext cx="2404745" cy="13144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79365" cy="163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3" t="-21" r="391" b="-21"/>
                    <a:stretch>
                      <a:fillRect/>
                    </a:stretch>
                  </pic:blipFill>
                  <pic:spPr bwMode="auto">
                    <a:xfrm>
                      <a:off x="0" y="0"/>
                      <a:ext cx="5079365" cy="163766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13960" cy="1236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7" r="670" b="-27"/>
                    <a:stretch>
                      <a:fillRect/>
                    </a:stretch>
                  </pic:blipFill>
                  <pic:spPr bwMode="auto">
                    <a:xfrm>
                      <a:off x="0" y="0"/>
                      <a:ext cx="5013960" cy="123634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109085"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4109085" cy="16192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844415" cy="113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4844415" cy="113030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434965" cy="1358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7" r="494" b="-27"/>
                    <a:stretch>
                      <a:fillRect/>
                    </a:stretch>
                  </pic:blipFill>
                  <pic:spPr bwMode="auto">
                    <a:xfrm>
                      <a:off x="0" y="0"/>
                      <a:ext cx="5434965" cy="135826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46345" cy="1245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79" t="-28" r="637" b="4073"/>
                    <a:stretch>
                      <a:fillRect/>
                    </a:stretch>
                  </pic:blipFill>
                  <pic:spPr bwMode="auto">
                    <a:xfrm>
                      <a:off x="0" y="0"/>
                      <a:ext cx="5046345" cy="124587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29530" cy="1515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03" t="-23" r="771" b="-23"/>
                    <a:stretch>
                      <a:fillRect/>
                    </a:stretch>
                  </pic:blipFill>
                  <pic:spPr bwMode="auto">
                    <a:xfrm>
                      <a:off x="0" y="0"/>
                      <a:ext cx="5129530" cy="151511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231130" cy="159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 r="531" b="-22"/>
                    <a:stretch>
                      <a:fillRect/>
                    </a:stretch>
                  </pic:blipFill>
                  <pic:spPr bwMode="auto">
                    <a:xfrm>
                      <a:off x="0" y="0"/>
                      <a:ext cx="5231130" cy="159702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16195" cy="1255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8" r="902" b="-28"/>
                    <a:stretch>
                      <a:fillRect/>
                    </a:stretch>
                  </pic:blipFill>
                  <pic:spPr bwMode="auto">
                    <a:xfrm>
                      <a:off x="0" y="0"/>
                      <a:ext cx="5116195" cy="125539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994275" cy="1869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4994275" cy="186944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62220" cy="1362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5" r="1028" b="-25"/>
                    <a:stretch>
                      <a:fillRect/>
                    </a:stretch>
                  </pic:blipFill>
                  <pic:spPr bwMode="auto">
                    <a:xfrm>
                      <a:off x="0" y="0"/>
                      <a:ext cx="5062220" cy="136271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43805" cy="131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6" r="679" b="-26"/>
                    <a:stretch>
                      <a:fillRect/>
                    </a:stretch>
                  </pic:blipFill>
                  <pic:spPr bwMode="auto">
                    <a:xfrm>
                      <a:off x="0" y="0"/>
                      <a:ext cx="5043805" cy="131635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242560" cy="1275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3190" b="-27"/>
                    <a:stretch>
                      <a:fillRect/>
                    </a:stretch>
                  </pic:blipFill>
                  <pic:spPr bwMode="auto">
                    <a:xfrm>
                      <a:off x="0" y="0"/>
                      <a:ext cx="5242560" cy="127508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779645" cy="1482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1" r="-7" b="-21"/>
                    <a:stretch>
                      <a:fillRect/>
                    </a:stretch>
                  </pic:blipFill>
                  <pic:spPr bwMode="auto">
                    <a:xfrm>
                      <a:off x="0" y="0"/>
                      <a:ext cx="4779645" cy="148209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419090" cy="1525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4" r="771" b="-24"/>
                    <a:stretch>
                      <a:fillRect/>
                    </a:stretch>
                  </pic:blipFill>
                  <pic:spPr bwMode="auto">
                    <a:xfrm>
                      <a:off x="0" y="0"/>
                      <a:ext cx="5419090" cy="152527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221605" cy="1341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6" r="-7" b="-26"/>
                    <a:stretch>
                      <a:fillRect/>
                    </a:stretch>
                  </pic:blipFill>
                  <pic:spPr bwMode="auto">
                    <a:xfrm>
                      <a:off x="0" y="0"/>
                      <a:ext cx="5221605" cy="134175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69205" cy="1372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4" r="-7" b="-24"/>
                    <a:stretch>
                      <a:fillRect/>
                    </a:stretch>
                  </pic:blipFill>
                  <pic:spPr bwMode="auto">
                    <a:xfrm>
                      <a:off x="0" y="0"/>
                      <a:ext cx="5069205" cy="137223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72380" cy="1417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4" r="-7" b="-24"/>
                    <a:stretch>
                      <a:fillRect/>
                    </a:stretch>
                  </pic:blipFill>
                  <pic:spPr bwMode="auto">
                    <a:xfrm>
                      <a:off x="0" y="0"/>
                      <a:ext cx="5072380" cy="141732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327015" cy="137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5" r="791" b="-25"/>
                    <a:stretch>
                      <a:fillRect/>
                    </a:stretch>
                  </pic:blipFill>
                  <pic:spPr bwMode="auto">
                    <a:xfrm>
                      <a:off x="0" y="0"/>
                      <a:ext cx="5327015" cy="13779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953635" cy="144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4" r="-7" b="-24"/>
                    <a:stretch>
                      <a:fillRect/>
                    </a:stretch>
                  </pic:blipFill>
                  <pic:spPr bwMode="auto">
                    <a:xfrm>
                      <a:off x="0" y="0"/>
                      <a:ext cx="4953635" cy="144589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15560" cy="2789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115560" cy="278955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607050" cy="4968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02" b="-7"/>
                    <a:stretch>
                      <a:fillRect/>
                    </a:stretch>
                  </pic:blipFill>
                  <pic:spPr bwMode="auto">
                    <a:xfrm>
                      <a:off x="0" y="0"/>
                      <a:ext cx="5607050" cy="496887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912995" cy="2959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01" t="-11" r="633" b="-11"/>
                    <a:stretch>
                      <a:fillRect/>
                    </a:stretch>
                  </pic:blipFill>
                  <pic:spPr bwMode="auto">
                    <a:xfrm>
                      <a:off x="0" y="0"/>
                      <a:ext cx="4912995" cy="295973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454650" cy="309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1727" b="1219"/>
                    <a:stretch>
                      <a:fillRect/>
                    </a:stretch>
                  </pic:blipFill>
                  <pic:spPr bwMode="auto">
                    <a:xfrm>
                      <a:off x="0" y="0"/>
                      <a:ext cx="5454650" cy="309880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316220" cy="4222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591" b="-8"/>
                    <a:stretch>
                      <a:fillRect/>
                    </a:stretch>
                  </pic:blipFill>
                  <pic:spPr bwMode="auto">
                    <a:xfrm>
                      <a:off x="0" y="0"/>
                      <a:ext cx="5316220" cy="42227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426710" cy="2983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06" t="811" r="-6" b="-11"/>
                    <a:stretch>
                      <a:fillRect/>
                    </a:stretch>
                  </pic:blipFill>
                  <pic:spPr bwMode="auto">
                    <a:xfrm>
                      <a:off x="0" y="0"/>
                      <a:ext cx="5426710" cy="298323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285740" cy="2650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04" t="-12" r="577" b="-12"/>
                    <a:stretch>
                      <a:fillRect/>
                    </a:stretch>
                  </pic:blipFill>
                  <pic:spPr bwMode="auto">
                    <a:xfrm>
                      <a:off x="0" y="0"/>
                      <a:ext cx="5285740" cy="265049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Junginys pagal 1 punktą, parinktas iš:</w:t>
      </w:r>
    </w:p>
    <w:p>
      <w:pPr>
        <w:pStyle w:val="Normal"/>
        <w:spacing w:lineRule="auto" w:line="360"/>
        <w:jc w:val="center"/>
        <w:rPr>
          <w:rFonts w:ascii="Helvetica" w:hAnsi="Helvetica" w:cs="Helvetica"/>
        </w:rPr>
      </w:pPr>
      <w:r>
        <w:rPr>
          <w:rFonts w:cs="Helvetica" w:ascii="Helvetica" w:hAnsi="Helvetica"/>
        </w:rPr>
        <w:drawing>
          <wp:inline distT="0" distB="0" distL="0" distR="0">
            <wp:extent cx="5652135" cy="4912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1202" b="-7"/>
                    <a:stretch>
                      <a:fillRect/>
                    </a:stretch>
                  </pic:blipFill>
                  <pic:spPr bwMode="auto">
                    <a:xfrm>
                      <a:off x="0" y="0"/>
                      <a:ext cx="5652135" cy="491236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558790" cy="3027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558790" cy="302768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316220" cy="4743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61" t="-7" r="2918" b="-7"/>
                    <a:stretch>
                      <a:fillRect/>
                    </a:stretch>
                  </pic:blipFill>
                  <pic:spPr bwMode="auto">
                    <a:xfrm>
                      <a:off x="0" y="0"/>
                      <a:ext cx="5316220" cy="47434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515610" cy="3182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558" b="-917"/>
                    <a:stretch>
                      <a:fillRect/>
                    </a:stretch>
                  </pic:blipFill>
                  <pic:spPr bwMode="auto">
                    <a:xfrm>
                      <a:off x="0" y="0"/>
                      <a:ext cx="5515610" cy="318262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492115" cy="2993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2" r="513" b="-12"/>
                    <a:stretch>
                      <a:fillRect/>
                    </a:stretch>
                  </pic:blipFill>
                  <pic:spPr bwMode="auto">
                    <a:xfrm>
                      <a:off x="0" y="0"/>
                      <a:ext cx="5492115" cy="299339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589905" cy="3197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1224" b="-11"/>
                    <a:stretch>
                      <a:fillRect/>
                    </a:stretch>
                  </pic:blipFill>
                  <pic:spPr bwMode="auto">
                    <a:xfrm>
                      <a:off x="0" y="0"/>
                      <a:ext cx="5589905" cy="319786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369560" cy="2854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2" r="598" b="-12"/>
                    <a:stretch>
                      <a:fillRect/>
                    </a:stretch>
                  </pic:blipFill>
                  <pic:spPr bwMode="auto">
                    <a:xfrm>
                      <a:off x="0" y="0"/>
                      <a:ext cx="5369560" cy="285496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Junginys pagal 1 punktą, parinktas iš:</w:t>
      </w:r>
    </w:p>
    <w:p>
      <w:pPr>
        <w:pStyle w:val="Normal"/>
        <w:spacing w:lineRule="auto" w:line="360"/>
        <w:jc w:val="center"/>
        <w:rPr>
          <w:rFonts w:ascii="Helvetica" w:hAnsi="Helvetica" w:cs="Helvetica"/>
        </w:rPr>
      </w:pPr>
      <w:r>
        <w:rPr>
          <w:rFonts w:cs="Helvetica" w:ascii="Helvetica" w:hAnsi="Helvetica"/>
        </w:rPr>
        <w:drawing>
          <wp:inline distT="0" distB="0" distL="0" distR="0">
            <wp:extent cx="4986020" cy="29864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71" t="2102" r="1763" b="-10"/>
                    <a:stretch>
                      <a:fillRect/>
                    </a:stretch>
                  </pic:blipFill>
                  <pic:spPr bwMode="auto">
                    <a:xfrm>
                      <a:off x="0" y="0"/>
                      <a:ext cx="4986020" cy="298640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35245" cy="3016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5135245" cy="301688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drawing>
          <wp:inline distT="0" distB="0" distL="0" distR="0">
            <wp:extent cx="5116195" cy="3040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654" b="-11"/>
                    <a:stretch>
                      <a:fillRect/>
                    </a:stretch>
                  </pic:blipFill>
                  <pic:spPr bwMode="auto">
                    <a:xfrm>
                      <a:off x="0" y="0"/>
                      <a:ext cx="5116195" cy="304038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drawing>
          <wp:inline distT="0" distB="0" distL="0" distR="0">
            <wp:extent cx="5283835" cy="27730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2" r="-6" b="-12"/>
                    <a:stretch>
                      <a:fillRect/>
                    </a:stretch>
                  </pic:blipFill>
                  <pic:spPr bwMode="auto">
                    <a:xfrm>
                      <a:off x="0" y="0"/>
                      <a:ext cx="5283835" cy="277304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drawing>
          <wp:inline distT="0" distB="0" distL="0" distR="0">
            <wp:extent cx="5823585" cy="1527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3" r="1209" b="2638"/>
                    <a:stretch>
                      <a:fillRect/>
                    </a:stretch>
                  </pic:blipFill>
                  <pic:spPr bwMode="auto">
                    <a:xfrm>
                      <a:off x="0" y="0"/>
                      <a:ext cx="5823585" cy="152781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2. Farmacinė kompozicija, apimanti:</w:t>
      </w:r>
    </w:p>
    <w:p>
      <w:pPr>
        <w:pStyle w:val="Normal"/>
        <w:spacing w:lineRule="auto" w:line="360"/>
        <w:jc w:val="both"/>
        <w:rPr>
          <w:rFonts w:ascii="Helvetica" w:hAnsi="Helvetica" w:cs="Helvetica"/>
        </w:rPr>
      </w:pPr>
      <w:r>
        <w:rPr>
          <w:rFonts w:cs="Helvetica" w:ascii="Helvetica" w:hAnsi="Helvetica"/>
        </w:rPr>
        <w:t>mažiausiai vieną I formulės junginį</w:t>
      </w:r>
    </w:p>
    <w:p>
      <w:pPr>
        <w:pStyle w:val="Normal"/>
        <w:spacing w:lineRule="auto" w:line="360"/>
        <w:jc w:val="both"/>
        <w:rPr>
          <w:rFonts w:ascii="Helvetica" w:hAnsi="Helvetica" w:cs="Helvetica"/>
        </w:rPr>
      </w:pPr>
      <w:r>
        <w:rPr>
          <w:rFonts w:cs="Helvetica" w:ascii="Helvetica" w:hAnsi="Helvetica"/>
        </w:rPr>
        <w:drawing>
          <wp:inline distT="0" distB="0" distL="0" distR="0">
            <wp:extent cx="1183005" cy="1367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749" t="384" r="7203" b="2413"/>
                    <a:stretch>
                      <a:fillRect/>
                    </a:stretch>
                  </pic:blipFill>
                  <pic:spPr bwMode="auto">
                    <a:xfrm>
                      <a:off x="0" y="0"/>
                      <a:ext cx="1183005" cy="136715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įskaitant farmaciniu požiūriu priimtinas druskas ir stereoizomerus,</w:t>
      </w:r>
    </w:p>
    <w:p>
      <w:pPr>
        <w:pStyle w:val="Normal"/>
        <w:spacing w:lineRule="auto" w:line="360"/>
        <w:jc w:val="both"/>
        <w:rPr>
          <w:rFonts w:ascii="Helvetica" w:hAnsi="Helvetica" w:cs="Helvetica"/>
        </w:rPr>
      </w:pPr>
      <w:r>
        <w:rPr>
          <w:rFonts w:cs="Helvetica" w:ascii="Helvetica" w:hAnsi="Helvetica"/>
        </w:rPr>
        <w:t>kur:</w:t>
      </w:r>
    </w:p>
    <w:p>
      <w:pPr>
        <w:pStyle w:val="Normal"/>
        <w:spacing w:lineRule="auto" w:line="360"/>
        <w:jc w:val="both"/>
        <w:rPr>
          <w:rFonts w:ascii="Helvetica" w:hAnsi="Helvetica" w:cs="Helvetica"/>
        </w:rPr>
      </w:pPr>
      <w:r>
        <w:rPr>
          <w:rFonts w:cs="Helvetica" w:ascii="Helvetica" w:hAnsi="Helvetica"/>
        </w:rPr>
        <w:t>n yra vienguba arba dviguba jungtis;</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halogeno, ciano, alkilo, alkenilo, alkinilo, cikloalkilo, cikloalkilalkilo, heterociklilo, heterociklilalkilo, arilo, arilalkilo, heteroarilo, heteroarilalkilo, ariloksi, heteroariloksi grupių,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OR</w:t>
      </w:r>
      <w:r>
        <w:rPr>
          <w:rFonts w:cs="Helvetica" w:ascii="Helvetica" w:hAnsi="Helvetica"/>
          <w:vertAlign w:val="superscript"/>
        </w:rPr>
        <w:t>8</w:t>
      </w:r>
      <w:r>
        <w:rPr>
          <w:rFonts w:cs="Helvetica" w:ascii="Helvetica" w:hAnsi="Helvetica"/>
        </w:rPr>
        <w:t>, -NR</w:t>
      </w:r>
      <w:r>
        <w:rPr>
          <w:rFonts w:cs="Helvetica" w:ascii="Helvetica" w:hAnsi="Helvetica"/>
          <w:vertAlign w:val="superscript"/>
        </w:rPr>
        <w:t>8</w:t>
      </w:r>
      <w:r>
        <w:rPr>
          <w:rFonts w:cs="Helvetica" w:ascii="Helvetica" w:hAnsi="Helvetica"/>
        </w:rPr>
        <w:t>CO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w:t>
      </w:r>
      <w:r>
        <w:rPr>
          <w:rFonts w:cs="Helvetica" w:ascii="Helvetica" w:hAnsi="Helvetica"/>
          <w:vertAlign w:val="subscript"/>
        </w:rPr>
        <w:t>2</w:t>
      </w:r>
      <w:r>
        <w:rPr>
          <w:rFonts w:cs="Helvetica" w:ascii="Helvetica" w:hAnsi="Helvetica"/>
        </w:rPr>
        <w:t>R</w:t>
      </w:r>
      <w:r>
        <w:rPr>
          <w:rFonts w:cs="Helvetica" w:ascii="Helvetica" w:hAnsi="Helvetica"/>
          <w:vertAlign w:val="superscript"/>
        </w:rPr>
        <w:t>9</w:t>
      </w:r>
      <w:r>
        <w:rPr>
          <w:rFonts w:cs="Helvetica" w:ascii="Helvetica" w:hAnsi="Helvetica"/>
        </w:rPr>
        <w:t>, -O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OR</w:t>
      </w:r>
      <w:r>
        <w:rPr>
          <w:rFonts w:cs="Helvetica" w:ascii="Helvetica" w:hAnsi="Helvetica"/>
          <w:vertAlign w:val="superscript"/>
        </w:rPr>
        <w:t>9</w:t>
      </w:r>
      <w:r>
        <w:rPr>
          <w:rFonts w:cs="Helvetica" w:ascii="Helvetica" w:hAnsi="Helvetica"/>
        </w:rPr>
        <w:t xml:space="preserve"> ir -O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halogeno, ciano, alkilo, alkenilo, alkinilo, cikloalkilo, cikloalkilalkilo, heterociklilo, heterociklilalkilo, arilo, arilalkilo, heteroarilo, heteroarilalkilo, ariloksi, heteroariloksi grupių,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OR</w:t>
      </w:r>
      <w:r>
        <w:rPr>
          <w:rFonts w:cs="Helvetica" w:ascii="Helvetica" w:hAnsi="Helvetica"/>
          <w:vertAlign w:val="superscript"/>
        </w:rPr>
        <w:t>8</w:t>
      </w:r>
      <w:r>
        <w:rPr>
          <w:rFonts w:cs="Helvetica" w:ascii="Helvetica" w:hAnsi="Helvetica"/>
        </w:rPr>
        <w:t>, -NR</w:t>
      </w:r>
      <w:r>
        <w:rPr>
          <w:rFonts w:cs="Helvetica" w:ascii="Helvetica" w:hAnsi="Helvetica"/>
          <w:vertAlign w:val="superscript"/>
        </w:rPr>
        <w:t>8</w:t>
      </w:r>
      <w:r>
        <w:rPr>
          <w:rFonts w:cs="Helvetica" w:ascii="Helvetica" w:hAnsi="Helvetica"/>
        </w:rPr>
        <w:t>CO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w:t>
      </w:r>
      <w:r>
        <w:rPr>
          <w:rFonts w:cs="Helvetica" w:ascii="Helvetica" w:hAnsi="Helvetica"/>
          <w:vertAlign w:val="subscript"/>
        </w:rPr>
        <w:t>2</w:t>
      </w:r>
      <w:r>
        <w:rPr>
          <w:rFonts w:cs="Helvetica" w:ascii="Helvetica" w:hAnsi="Helvetica"/>
        </w:rPr>
        <w:t>R</w:t>
      </w:r>
      <w:r>
        <w:rPr>
          <w:rFonts w:cs="Helvetica" w:ascii="Helvetica" w:hAnsi="Helvetica"/>
          <w:vertAlign w:val="superscript"/>
        </w:rPr>
        <w:t>9</w:t>
      </w:r>
      <w:r>
        <w:rPr>
          <w:rFonts w:cs="Helvetica" w:ascii="Helvetica" w:hAnsi="Helvetica"/>
        </w:rPr>
        <w:t>, -O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OR</w:t>
      </w:r>
      <w:r>
        <w:rPr>
          <w:rFonts w:cs="Helvetica" w:ascii="Helvetica" w:hAnsi="Helvetica"/>
          <w:vertAlign w:val="superscript"/>
        </w:rPr>
        <w:t>9</w:t>
      </w:r>
      <w:r>
        <w:rPr>
          <w:rFonts w:cs="Helvetica" w:ascii="Helvetica" w:hAnsi="Helvetica"/>
        </w:rPr>
        <w:t xml:space="preserve"> ir -O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alkenilo, alkinilo, cikloalkilo, cikloalkilalkilo, heterociklilo, arilo, heteroarilo, heterociklilalkilo, arilalkilo ir heteroarilalkilo;</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alkilo, cikloalkilo, heterociklilo, cikloalkilalkilo, heterocikloalkilo, arilo, heteroarilo, arilalkilo ir heteroarilalkilo,</w:t>
      </w:r>
    </w:p>
    <w:p>
      <w:pPr>
        <w:pStyle w:val="Normal"/>
        <w:spacing w:lineRule="auto" w:line="360"/>
        <w:jc w:val="both"/>
        <w:rPr/>
      </w:pPr>
      <w:r>
        <w:rPr>
          <w:rFonts w:cs="Helvetica" w:ascii="Helvetica" w:hAnsi="Helvetica"/>
        </w:rPr>
        <w:t>kur R</w:t>
      </w:r>
      <w:r>
        <w:rPr>
          <w:rFonts w:cs="Helvetica" w:ascii="Helvetica" w:hAnsi="Helvetica"/>
          <w:vertAlign w:val="superscript"/>
        </w:rPr>
        <w:t>6</w:t>
      </w:r>
      <w:r>
        <w:rPr>
          <w:rFonts w:cs="Helvetica" w:ascii="Helvetica" w:hAnsi="Helvetica"/>
        </w:rPr>
        <w:t xml:space="preserve"> grupė turi molekulinę masę, mažesnę negu 200 atominių masės vienetų;</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nėra, jeigu n yra dviguba jungtis;</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yra parinktas iš grupės, susidedančios iš H, alkilo, cikloalkilo, heterociklilo, cikloalkilalkilo, heterocikloalkilo, arilo, heteroarilo, arilalkilo, heteroarilalkilo, -COR</w:t>
      </w:r>
      <w:r>
        <w:rPr>
          <w:rFonts w:cs="Helvetica" w:ascii="Helvetica" w:hAnsi="Helvetica"/>
          <w:vertAlign w:val="superscript"/>
        </w:rPr>
        <w:t>8</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xml:space="preserve"> ir -S(O)</w:t>
      </w:r>
      <w:r>
        <w:rPr>
          <w:rFonts w:cs="Helvetica" w:ascii="Helvetica" w:hAnsi="Helvetica"/>
          <w:vertAlign w:val="subscript"/>
        </w:rPr>
        <w:t>m</w:t>
      </w:r>
      <w:r>
        <w:rPr>
          <w:rFonts w:cs="Helvetica" w:ascii="Helvetica" w:hAnsi="Helvetica"/>
        </w:rPr>
        <w:t>R</w:t>
      </w:r>
      <w:r>
        <w:rPr>
          <w:rFonts w:cs="Helvetica" w:ascii="Helvetica" w:hAnsi="Helvetica"/>
          <w:vertAlign w:val="superscript"/>
        </w:rPr>
        <w:t>8</w:t>
      </w:r>
      <w:r>
        <w:rPr>
          <w:rFonts w:cs="Helvetica" w:ascii="Helvetica" w:hAnsi="Helvetica"/>
        </w:rPr>
        <w:t>, jeigu n yra vienguba jungtis;</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yra nepriklausomai parinkti iš grupės, susidedančios iš H, alkilo, arilo, arilalkilo, cikloalkilo, cikloalkilalkilo, heterociklilo, heterocikloalkilo, heteroarilo ir heteroarilalkilo grupių;</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kartu gali pasirinktinai sudaryti 5, 6 arba 7-narį heterociklo žiedą arba 5- arba 6-narį heteroarilo žiedą; ir</w:t>
      </w:r>
    </w:p>
    <w:p>
      <w:pPr>
        <w:pStyle w:val="Normal"/>
        <w:spacing w:lineRule="auto" w:line="360"/>
        <w:jc w:val="both"/>
        <w:rPr>
          <w:rFonts w:ascii="Helvetica" w:hAnsi="Helvetica" w:cs="Helvetica"/>
        </w:rPr>
      </w:pPr>
      <w:r>
        <w:rPr>
          <w:rFonts w:cs="Helvetica" w:ascii="Helvetica" w:hAnsi="Helvetica"/>
        </w:rPr>
        <w:t>m yra sveikas skaičius 1 arba 2; ir</w:t>
      </w:r>
    </w:p>
    <w:p>
      <w:pPr>
        <w:pStyle w:val="Normal"/>
        <w:spacing w:lineRule="auto" w:line="360"/>
        <w:jc w:val="both"/>
        <w:rPr>
          <w:rFonts w:ascii="Helvetica" w:hAnsi="Helvetica" w:cs="Helvetica"/>
        </w:rPr>
      </w:pPr>
      <w:r>
        <w:rPr>
          <w:rFonts w:cs="Helvetica" w:ascii="Helvetica" w:hAnsi="Helvetica"/>
        </w:rPr>
        <w:t>bent vieną farmaciniu požiūriu priimtiną skiediklį arba nešik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Farmacinė kompozicija pagal 22 punktą, dar apimanti:</w:t>
      </w:r>
    </w:p>
    <w:p>
      <w:pPr>
        <w:pStyle w:val="Normal"/>
        <w:spacing w:lineRule="auto" w:line="360"/>
        <w:jc w:val="both"/>
        <w:rPr>
          <w:rFonts w:ascii="Helvetica" w:hAnsi="Helvetica" w:cs="Helvetica"/>
        </w:rPr>
      </w:pPr>
      <w:r>
        <w:rPr>
          <w:rFonts w:cs="Helvetica" w:ascii="Helvetica" w:hAnsi="Helvetica"/>
        </w:rPr>
        <w:t>bent vieną kitą terapinį agen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4. Panaudojimas junginio pagal I formulę:</w:t>
      </w:r>
    </w:p>
    <w:p>
      <w:pPr>
        <w:pStyle w:val="Normal"/>
        <w:spacing w:lineRule="auto" w:line="360"/>
        <w:jc w:val="both"/>
        <w:rPr>
          <w:rFonts w:ascii="Helvetica" w:hAnsi="Helvetica" w:cs="Helvetica"/>
        </w:rPr>
      </w:pPr>
      <w:r>
        <w:rPr>
          <w:rFonts w:cs="Helvetica" w:ascii="Helvetica" w:hAnsi="Helvetica"/>
        </w:rPr>
        <w:drawing>
          <wp:inline distT="0" distB="0" distL="0" distR="0">
            <wp:extent cx="1429385" cy="1646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749" t="384" r="7203" b="2413"/>
                    <a:stretch>
                      <a:fillRect/>
                    </a:stretch>
                  </pic:blipFill>
                  <pic:spPr bwMode="auto">
                    <a:xfrm>
                      <a:off x="0" y="0"/>
                      <a:ext cx="1429385" cy="164655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įskaitant farmaciniu požiūriu priimtinas druskas ir stereoizomerus, kur:</w:t>
      </w:r>
    </w:p>
    <w:p>
      <w:pPr>
        <w:pStyle w:val="Normal"/>
        <w:spacing w:lineRule="auto" w:line="360"/>
        <w:jc w:val="both"/>
        <w:rPr/>
      </w:pPr>
      <w:r>
        <w:rPr>
          <w:rFonts w:cs="Helvetica" w:ascii="Helvetica" w:hAnsi="Helvetica"/>
        </w:rPr>
        <w:t>n yra vienguba jungtis arba dviguba jungtis;</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 halogeno, ciano, alkilo, alkenilo, alkinilo, cikloalkilo, cikloalkilalkilo, heterociklilo, heterociklilalkilo, arilo, arilalkilo, heteroarilo, heteroarilalkilo, ariloksi, heteroariloksi grupių,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OR</w:t>
      </w:r>
      <w:r>
        <w:rPr>
          <w:rFonts w:cs="Helvetica" w:ascii="Helvetica" w:hAnsi="Helvetica"/>
          <w:vertAlign w:val="superscript"/>
        </w:rPr>
        <w:t>8</w:t>
      </w:r>
      <w:r>
        <w:rPr>
          <w:rFonts w:cs="Helvetica" w:ascii="Helvetica" w:hAnsi="Helvetica"/>
        </w:rPr>
        <w:t>, -NR</w:t>
      </w:r>
      <w:r>
        <w:rPr>
          <w:rFonts w:cs="Helvetica" w:ascii="Helvetica" w:hAnsi="Helvetica"/>
          <w:vertAlign w:val="superscript"/>
        </w:rPr>
        <w:t>8</w:t>
      </w:r>
      <w:r>
        <w:rPr>
          <w:rFonts w:cs="Helvetica" w:ascii="Helvetica" w:hAnsi="Helvetica"/>
        </w:rPr>
        <w:t>CO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w:t>
      </w:r>
      <w:r>
        <w:rPr>
          <w:rFonts w:cs="Helvetica" w:ascii="Helvetica" w:hAnsi="Helvetica"/>
          <w:vertAlign w:val="subscript"/>
        </w:rPr>
        <w:t>2</w:t>
      </w:r>
      <w:r>
        <w:rPr>
          <w:rFonts w:cs="Helvetica" w:ascii="Helvetica" w:hAnsi="Helvetica"/>
        </w:rPr>
        <w:t>R</w:t>
      </w:r>
      <w:r>
        <w:rPr>
          <w:rFonts w:cs="Helvetica" w:ascii="Helvetica" w:hAnsi="Helvetica"/>
          <w:vertAlign w:val="superscript"/>
        </w:rPr>
        <w:t>9</w:t>
      </w:r>
      <w:r>
        <w:rPr>
          <w:rFonts w:cs="Helvetica" w:ascii="Helvetica" w:hAnsi="Helvetica"/>
        </w:rPr>
        <w:t>, -O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OR</w:t>
      </w:r>
      <w:r>
        <w:rPr>
          <w:rFonts w:cs="Helvetica" w:ascii="Helvetica" w:hAnsi="Helvetica"/>
          <w:vertAlign w:val="superscript"/>
        </w:rPr>
        <w:t>9</w:t>
      </w:r>
      <w:r>
        <w:rPr>
          <w:rFonts w:cs="Helvetica" w:ascii="Helvetica" w:hAnsi="Helvetica"/>
        </w:rPr>
        <w:t xml:space="preserve"> ir -O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 halogeno, ciano, alkilo, alkenilo, alkinilo, cikloalkilo, cikloalkilalkilo, heterociklilo, heterociklilalkilo, arilo, arilalkilo, heteroarilo, heteroarilalkilo, ariloksi, heteroariloksi grupių, -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OR</w:t>
      </w:r>
      <w:r>
        <w:rPr>
          <w:rFonts w:cs="Helvetica" w:ascii="Helvetica" w:hAnsi="Helvetica"/>
          <w:vertAlign w:val="superscript"/>
        </w:rPr>
        <w:t>8</w:t>
      </w:r>
      <w:r>
        <w:rPr>
          <w:rFonts w:cs="Helvetica" w:ascii="Helvetica" w:hAnsi="Helvetica"/>
        </w:rPr>
        <w:t>, -NR</w:t>
      </w:r>
      <w:r>
        <w:rPr>
          <w:rFonts w:cs="Helvetica" w:ascii="Helvetica" w:hAnsi="Helvetica"/>
          <w:vertAlign w:val="superscript"/>
        </w:rPr>
        <w:t>8</w:t>
      </w:r>
      <w:r>
        <w:rPr>
          <w:rFonts w:cs="Helvetica" w:ascii="Helvetica" w:hAnsi="Helvetica"/>
        </w:rPr>
        <w:t>CO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CO</w:t>
      </w:r>
      <w:r>
        <w:rPr>
          <w:rFonts w:cs="Helvetica" w:ascii="Helvetica" w:hAnsi="Helvetica"/>
          <w:vertAlign w:val="subscript"/>
        </w:rPr>
        <w:t>2</w:t>
      </w:r>
      <w:r>
        <w:rPr>
          <w:rFonts w:cs="Helvetica" w:ascii="Helvetica" w:hAnsi="Helvetica"/>
        </w:rPr>
        <w:t>R</w:t>
      </w:r>
      <w:r>
        <w:rPr>
          <w:rFonts w:cs="Helvetica" w:ascii="Helvetica" w:hAnsi="Helvetica"/>
          <w:vertAlign w:val="superscript"/>
        </w:rPr>
        <w:t>9</w:t>
      </w:r>
      <w:r>
        <w:rPr>
          <w:rFonts w:cs="Helvetica" w:ascii="Helvetica" w:hAnsi="Helvetica"/>
        </w:rPr>
        <w:t>, -O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NR</w:t>
      </w:r>
      <w:r>
        <w:rPr>
          <w:rFonts w:cs="Helvetica" w:ascii="Helvetica" w:hAnsi="Helvetica"/>
          <w:vertAlign w:val="superscript"/>
        </w:rPr>
        <w:t>8</w:t>
      </w:r>
      <w:r>
        <w:rPr>
          <w:rFonts w:cs="Helvetica" w:ascii="Helvetica" w:hAnsi="Helvetica"/>
        </w:rPr>
        <w:t>S(O)</w:t>
      </w:r>
      <w:r>
        <w:rPr>
          <w:rFonts w:cs="Helvetica" w:ascii="Helvetica" w:hAnsi="Helvetica"/>
          <w:vertAlign w:val="subscript"/>
        </w:rPr>
        <w:t>m</w:t>
      </w:r>
      <w:r>
        <w:rPr>
          <w:rFonts w:cs="Helvetica" w:ascii="Helvetica" w:hAnsi="Helvetica"/>
        </w:rPr>
        <w:t>OR</w:t>
      </w:r>
      <w:r>
        <w:rPr>
          <w:rFonts w:cs="Helvetica" w:ascii="Helvetica" w:hAnsi="Helvetica"/>
          <w:vertAlign w:val="superscript"/>
        </w:rPr>
        <w:t>9</w:t>
      </w:r>
      <w:r>
        <w:rPr>
          <w:rFonts w:cs="Helvetica" w:ascii="Helvetica" w:hAnsi="Helvetica"/>
        </w:rPr>
        <w:t xml:space="preserve"> ir -OS(O)</w:t>
      </w:r>
      <w:r>
        <w:rPr>
          <w:rFonts w:cs="Helvetica" w:ascii="Helvetica" w:hAnsi="Helvetica"/>
          <w:vertAlign w:val="subscript"/>
        </w:rPr>
        <w:t>m</w:t>
      </w:r>
      <w:r>
        <w:rPr>
          <w:rFonts w:cs="Helvetica" w:ascii="Helvetica" w:hAnsi="Helvetica"/>
        </w:rPr>
        <w:t>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parinktas iš grupės, susidedančios iš alkilo, alkenilo, alkinilo, cikloalkilo, cikloalkilalkilo, heterociklilo, arilo, heteroarilo, heterociklilalkilo, arilalkilo ir heteroarilalkilo;</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rinktas iš grupės, susidedančios iš H, alkilo, cikloalkilo, heterociklilo, cikloalkilalkilo, heterocikloalkilo, arilo, heteroarilo, arilalkilo ir heteroarilalkilo,</w:t>
      </w:r>
    </w:p>
    <w:p>
      <w:pPr>
        <w:pStyle w:val="Normal"/>
        <w:spacing w:lineRule="auto" w:line="360"/>
        <w:jc w:val="both"/>
        <w:rPr/>
      </w:pPr>
      <w:r>
        <w:rPr>
          <w:rFonts w:cs="Helvetica" w:ascii="Helvetica" w:hAnsi="Helvetica"/>
        </w:rPr>
        <w:t>kur R</w:t>
      </w:r>
      <w:r>
        <w:rPr>
          <w:rFonts w:cs="Helvetica" w:ascii="Helvetica" w:hAnsi="Helvetica"/>
          <w:vertAlign w:val="superscript"/>
        </w:rPr>
        <w:t>6</w:t>
      </w:r>
      <w:r>
        <w:rPr>
          <w:rFonts w:cs="Helvetica" w:ascii="Helvetica" w:hAnsi="Helvetica"/>
        </w:rPr>
        <w:t xml:space="preserve"> grupė turi molekulinę masę, mažesnę negu 200 atominių masės vienetų;</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nėra, jeigu n yra dviguba jungtis;</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yra parinktas iš grupės, susidedančios iš H, alkilo, cikloalkilo, heterociklilo, cikloalkilalkilo, heterocikloalkilo, arilo, heteroarilo, arilalkilo ir heteroarilalkilo, -COR</w:t>
      </w:r>
      <w:r>
        <w:rPr>
          <w:rFonts w:cs="Helvetica" w:ascii="Helvetica" w:hAnsi="Helvetica"/>
          <w:vertAlign w:val="superscript"/>
        </w:rPr>
        <w:t>8</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8</w:t>
      </w:r>
      <w:r>
        <w:rPr>
          <w:rFonts w:cs="Helvetica" w:ascii="Helvetica" w:hAnsi="Helvetica"/>
        </w:rPr>
        <w:t>, -CONR</w:t>
      </w:r>
      <w:r>
        <w:rPr>
          <w:rFonts w:cs="Helvetica" w:ascii="Helvetica" w:hAnsi="Helvetica"/>
          <w:vertAlign w:val="superscript"/>
        </w:rPr>
        <w:t>8</w:t>
      </w:r>
      <w:r>
        <w:rPr>
          <w:rFonts w:cs="Helvetica" w:ascii="Helvetica" w:hAnsi="Helvetica"/>
        </w:rPr>
        <w:t>R</w:t>
      </w:r>
      <w:r>
        <w:rPr>
          <w:rFonts w:cs="Helvetica" w:ascii="Helvetica" w:hAnsi="Helvetica"/>
          <w:vertAlign w:val="superscript"/>
        </w:rPr>
        <w:t>9</w:t>
      </w:r>
      <w:r>
        <w:rPr>
          <w:rFonts w:cs="Helvetica" w:ascii="Helvetica" w:hAnsi="Helvetica"/>
        </w:rPr>
        <w:t xml:space="preserve"> ir -S(O)</w:t>
      </w:r>
      <w:r>
        <w:rPr>
          <w:rFonts w:cs="Helvetica" w:ascii="Helvetica" w:hAnsi="Helvetica"/>
          <w:vertAlign w:val="subscript"/>
        </w:rPr>
        <w:t>m</w:t>
      </w:r>
      <w:r>
        <w:rPr>
          <w:rFonts w:cs="Helvetica" w:ascii="Helvetica" w:hAnsi="Helvetica"/>
        </w:rPr>
        <w:t>R</w:t>
      </w:r>
      <w:r>
        <w:rPr>
          <w:rFonts w:cs="Helvetica" w:ascii="Helvetica" w:hAnsi="Helvetica"/>
          <w:vertAlign w:val="superscript"/>
        </w:rPr>
        <w:t>8</w:t>
      </w:r>
      <w:r>
        <w:rPr>
          <w:rFonts w:cs="Helvetica" w:ascii="Helvetica" w:hAnsi="Helvetica"/>
        </w:rPr>
        <w:t>, jeigu n yra vienguba jungtis;</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yra nepriklausomai parinkti iš grupės, susidedančios iš H, alkilo, arilo, arilalkilo, cikloalkilo, cikloalkilalkilo, heterociklilo, heterocikloalkilo, heteroarilo ir heteroarilalkilo grupių;</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kartu gali pasirinktinai sudaryti 5, 6 arba 7-narį heterociklo žiedą arba 5- arba 6-narį heteroarilo žiedą; ir</w:t>
      </w:r>
    </w:p>
    <w:p>
      <w:pPr>
        <w:pStyle w:val="TextBody"/>
        <w:rPr>
          <w:rFonts w:ascii="Helvetica" w:hAnsi="Helvetica" w:cs="Helvetica"/>
          <w:sz w:val="20"/>
        </w:rPr>
      </w:pPr>
      <w:r>
        <w:rPr>
          <w:rFonts w:cs="Helvetica" w:ascii="Helvetica" w:hAnsi="Helvetica"/>
          <w:sz w:val="20"/>
        </w:rPr>
        <w:t>m yra sveikas skaičius 1 arba 2, gamybai medikamento, skirto naudoti kanabinoidų receptoriaus medijuojamų ligų arba sutrikimų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5. Farmacinis derinys, apimantis farmacinę kompoziciją pagal 22 punktą ir terapinį agentą, parinktą iš agentų prieš nutukimą, apetitą slopinančių agentų, antidiabetinių agentų, antihiperlipideminių agentų, hipolipideminių agentų, hipocholesteroleminių agentų, lipidus moduliuojančių agentų, cholesterolio kiekį mažinančių agentų, lipidų kiekį mažinančių agentų, HDL-didinančių agentų, antihipertenzinių agentų, agentų, naudojamų miego sutrikimų gydymui, agentų, naudojamų piktnaudžiavimo narkotikais ir priklausomybių gydymui, agentų, skirtų baimės gydymui, antidepresantų, antipsichotinių agentų, pažinimą stiprinančių agentų, agentų, naudojamų pažinimo sutrikimų gydymui, agentų, naudojamų Alzheimerio ligos gydymui, agentų, naudojamų Parkinsono ligos gydymui, priešuždegiminių agentų, agentų, naudojamų neurodegeneracijos gydymui, agentų, naudojamų arteriosklerozės gydymui, agentų, naudojamų respiratorinių būklių gydymui, agentų, naudojamų žarnyno sutrikimų gydymui, širdies glikozidų ir priešnavikinių agent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6. Farmacinis derinys pagal 25 punktą, kur kitas terapinis agentas gali būti įvedamas prieš, tuo pačiu metu su arba po farmacinės kompozicijos pagal 22 punktą įvedi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7. Farmacinis derinys pagal 25 punktą, kur agentas prieš nutukimą yra parinktas iš melanokortino receptoriaus (MC4R) agonistų, melaniną koncentruojančio hormono receptoriaus (MCHR) agonistų, augimo hormono sekreciją skatinančio receptoriaus (GHSR) antagonistų, galanino receptoriaus moduliatorių, oreksino antagonistų, CCK antagonistų, GLP-1 antagonistų ir kitų pPre-progliukagono kilmės peptidų, NPY1 arba NPY5 antagonistų, NPY2 ir NPY4 moduliatorių, kortikotropiną atpalaiduojančio faktoriaus agonistų, histamino receptoriaus-3 (H3) moduliatorių, aP2 inhibitorių, PPAR gama moduliatorių, PPAR delta moduliatorių, acetil-CoA karboksilazės (ACC) inhibitorių, 11-</w:t>
      </w:r>
      <w:r>
        <w:rPr>
          <w:rFonts w:eastAsia="Symbol" w:cs="Symbol" w:ascii="Symbol" w:hAnsi="Symbol"/>
        </w:rPr>
        <w:t></w:t>
      </w:r>
      <w:r>
        <w:rPr>
          <w:rFonts w:cs="Helvetica" w:ascii="Helvetica" w:hAnsi="Helvetica"/>
        </w:rPr>
        <w:t xml:space="preserve">-HSD inhibitorių, adiponektino receptoriaus moduliatorių, </w:t>
      </w:r>
      <w:r>
        <w:rPr>
          <w:rFonts w:eastAsia="Symbol" w:cs="Symbol" w:ascii="Symbol" w:hAnsi="Symbol"/>
        </w:rPr>
        <w:t></w:t>
      </w:r>
      <w:r>
        <w:rPr>
          <w:rFonts w:cs="Helvetica" w:ascii="Helvetica" w:hAnsi="Helvetica"/>
        </w:rPr>
        <w:t xml:space="preserve">-3-adrenerginių agonistų, įskaitant AJ9677, L750355 ir CP331648 arba kitų žinomų </w:t>
      </w:r>
      <w:r>
        <w:rPr>
          <w:rFonts w:eastAsia="Symbol" w:cs="Symbol" w:ascii="Symbol" w:hAnsi="Symbol"/>
        </w:rPr>
        <w:t></w:t>
      </w:r>
      <w:r>
        <w:rPr>
          <w:rFonts w:cs="Helvetica" w:ascii="Helvetica" w:hAnsi="Helvetica"/>
        </w:rPr>
        <w:t>-3-agonistų, tiroidinio receptoriaus beta moduliatorių, lipazės inhibitorių, įskaitant orlistatą ir ATL-962, serotonino receptoriaus agonistų, įskaitant BVT-933, monoamino grįžtamos absorbcijos inhibitorių arba atpalaiduojančių agentų, įskaitant fenfluraminą, deksfenfluraminą, fluvoksaminą, fluoksetiną, paroksetiną, sertraliną, chlorfenterminą, kloforeksą, klorterminą, piciloreksą, sibutraminą, deksamfetaminą, fenterminą, fenilpropanolaminą ir mazindolą, anorektinius agentus, įskaitant topiramatą, ciliarinio neurotropinio faktoriaus, įskaitant aksokiną, smegenų kilmės neurotrofinių faktorių, leptino ir leptino receptoriaus moduliatorių ir kitų kanabinoid-1 receptorių antagonistų, įskaitant SR-141716 ir SLV-319.</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8. Farmacinis derinys pagal 25 punktą, kur antidiabetinis agentas yra parinktas iš priemonės, padidinančios insulino sekreciją, insulino sensibilizatorių, antihiperglikeminių agentų, biguanidų, sulfonilkarbamidų, gliukozidazės inhibitorių, aldozės reduktazės inhibitorių, PPAR </w:t>
      </w:r>
      <w:r>
        <w:rPr>
          <w:rFonts w:eastAsia="Symbol" w:cs="Symbol" w:ascii="Symbol" w:hAnsi="Symbol"/>
        </w:rPr>
        <w:t></w:t>
      </w:r>
      <w:r>
        <w:rPr>
          <w:rFonts w:cs="Helvetica" w:ascii="Helvetica" w:hAnsi="Helvetica"/>
        </w:rPr>
        <w:t xml:space="preserve"> agonistų, įskaitant tiazolidindionus, PPAR </w:t>
      </w:r>
      <w:r>
        <w:rPr>
          <w:rFonts w:eastAsia="Symbol" w:cs="Symbol" w:ascii="Symbol" w:hAnsi="Symbol"/>
        </w:rPr>
        <w:t></w:t>
      </w:r>
      <w:r>
        <w:rPr>
          <w:rFonts w:cs="Helvetica" w:ascii="Helvetica" w:hAnsi="Helvetica"/>
        </w:rPr>
        <w:t xml:space="preserve"> agonistų, įskaitant fibrino rūgšties darinius, PPAR </w:t>
      </w:r>
      <w:r>
        <w:rPr>
          <w:rFonts w:eastAsia="Symbol" w:cs="Symbol" w:ascii="Symbol" w:hAnsi="Symbol"/>
        </w:rPr>
        <w:t></w:t>
      </w:r>
      <w:r>
        <w:rPr>
          <w:rFonts w:cs="Helvetica" w:ascii="Helvetica" w:hAnsi="Helvetica"/>
        </w:rPr>
        <w:t xml:space="preserve"> antagonistų arba agonistų, PPAR </w:t>
      </w:r>
      <w:r>
        <w:rPr>
          <w:rFonts w:eastAsia="Symbol" w:cs="Symbol" w:ascii="Symbol" w:hAnsi="Symbol"/>
        </w:rPr>
        <w:t></w:t>
      </w:r>
      <w:r>
        <w:rPr>
          <w:rFonts w:cs="Helvetica" w:ascii="Helvetica" w:hAnsi="Helvetica"/>
        </w:rPr>
        <w:t>/</w:t>
      </w:r>
      <w:r>
        <w:rPr>
          <w:rFonts w:eastAsia="Symbol" w:cs="Symbol" w:ascii="Symbol" w:hAnsi="Symbol"/>
        </w:rPr>
        <w:t></w:t>
      </w:r>
      <w:r>
        <w:rPr>
          <w:rFonts w:cs="Helvetica" w:ascii="Helvetica" w:hAnsi="Helvetica"/>
        </w:rPr>
        <w:t xml:space="preserve"> dvigubų agonistų, 11-</w:t>
      </w:r>
      <w:r>
        <w:rPr>
          <w:rFonts w:eastAsia="Symbol" w:cs="Symbol" w:ascii="Symbol" w:hAnsi="Symbol"/>
        </w:rPr>
        <w:t></w:t>
      </w:r>
      <w:r>
        <w:rPr>
          <w:rFonts w:cs="Helvetica" w:ascii="Helvetica" w:hAnsi="Helvetica"/>
        </w:rPr>
        <w:t>-HSD inhibitorių, dipeptidilpeptidazės-4 inhibitorių, SGLT-2 inhibitorių, glikogeno fosforilazės inhibitorių, meglitinidų, insulino, panašaus į gliukagoną peptido-1, panašaus į gliukagoną peptido-1 antagonistų ir proteintirozinfosfatazės-1</w:t>
      </w:r>
      <w:r>
        <w:rPr>
          <w:rFonts w:eastAsia="Symbol" w:cs="Symbol" w:ascii="Symbol" w:hAnsi="Symbol"/>
        </w:rPr>
        <w:t></w:t>
      </w:r>
      <w:r>
        <w:rPr>
          <w:rFonts w:cs="Helvetica" w:ascii="Helvetica" w:hAnsi="Helvetica"/>
        </w:rPr>
        <w:t xml:space="preserve"> inhibitorių.</w:t>
      </w:r>
    </w:p>
    <w:p>
      <w:pPr>
        <w:pStyle w:val="TextBodyIndent"/>
        <w:ind w:hanging="0"/>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9. Farmacinis derinys pagal 28 punktą, kur antidiabetinis agentas yra peroralinis antihiperglikeminis agentas, parinktas iš biguanidų, metformino, fenformino, metformino-HCL ir kitų jo drusk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0. Farmacinis derinys pagal 29 punktą, kur kitas terapinis agentas yra biguanidas ir junginys pagal 1 punktą yra įvedamas masės santykiu su biguanidu diapazone nuo 0,001:1 iki 10:1.</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1. Farmacinis derinys pagal 28 punktą, kur sulfonilkarbamidas yra parinktas iš gliburido, glibenklamido, glimepirido, glipizido, gliklazido, chlorpropamido kitų žinomų sulfonilkarbamidų arba kitų antihiperglikeminių agentų, kurie veikia į beta-ląstelių ATP-priklausomą kanal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2. Farmacinis derinys pagal 31 punktą, kur junginio pagal 1 punktą ir sulfonilkarbamido derinys yra įvedamas toje pačioje arba skirtingoje peroralinėje vaisto formos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3. Farmacinis derinys pagal 28 punktą, kur gliukozidazės inhibitorius yra parinktas iš akarbozės ir miglitoli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4. Farmacinis derinys pagal 33 punktą, kur junginio pagal 1 punktą ir gliukozidazės inhibitoriaus derinys yra įvedamas toje pačioje arba skirtingoje peroralinėje vaisto formos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35. Farmacinis derinys pagal 28 punktą, kur PPAR </w:t>
      </w:r>
      <w:r>
        <w:rPr>
          <w:rFonts w:eastAsia="Symbol" w:cs="Symbol" w:ascii="Symbol" w:hAnsi="Symbol"/>
        </w:rPr>
        <w:t></w:t>
      </w:r>
      <w:r>
        <w:rPr>
          <w:rFonts w:cs="Helvetica" w:ascii="Helvetica" w:hAnsi="Helvetica"/>
        </w:rPr>
        <w:t xml:space="preserve"> agonistas yra peroralinis antidiabetinis agentas tiazolidindion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36. Farmacinis derinys pagal 28 punktą, kur insulinio sensibilizatorius yra parinktas iš roziglitazono, pioglitazono, MCC-555, GL-262570, englitazono, darglitazono, izaglitazono, </w:t>
      </w:r>
      <w:r>
        <w:rPr>
          <w:rFonts w:cs="Helvetica" w:ascii="Helvetica" w:hAnsi="Helvetica"/>
          <w:color w:val="000000"/>
        </w:rPr>
        <w:t>JTT-501, L-895645, R-119702, NN-2344 ir YM-440.</w:t>
      </w:r>
    </w:p>
    <w:p>
      <w:pPr>
        <w:pStyle w:val="Normal"/>
        <w:spacing w:lineRule="auto" w:line="360"/>
        <w:jc w:val="both"/>
        <w:rPr>
          <w:rFonts w:ascii="Helvetica" w:hAnsi="Helvetica" w:cs="Helvetica"/>
          <w:color w:val="000000"/>
        </w:rPr>
      </w:pPr>
      <w:r>
        <w:rPr>
          <w:rFonts w:cs="Helvetica" w:ascii="Helvetica" w:hAnsi="Helvetica"/>
          <w:color w:val="000000"/>
        </w:rPr>
      </w:r>
    </w:p>
    <w:p>
      <w:pPr>
        <w:pStyle w:val="Normal"/>
        <w:spacing w:lineRule="auto" w:line="360"/>
        <w:ind w:firstLine="567"/>
        <w:jc w:val="both"/>
        <w:rPr/>
      </w:pPr>
      <w:r>
        <w:rPr>
          <w:rFonts w:cs="Helvetica" w:ascii="Helvetica" w:hAnsi="Helvetica"/>
          <w:color w:val="000000"/>
        </w:rPr>
        <w:t xml:space="preserve">37. </w:t>
      </w:r>
      <w:r>
        <w:rPr>
          <w:rFonts w:cs="Helvetica" w:ascii="Helvetica" w:hAnsi="Helvetica"/>
        </w:rPr>
        <w:t xml:space="preserve">Farmacinis derinys pagal 28 punktą, kur PPAR </w:t>
      </w:r>
      <w:r>
        <w:rPr>
          <w:rFonts w:eastAsia="Symbol" w:cs="Symbol" w:ascii="Symbol" w:hAnsi="Symbol"/>
        </w:rPr>
        <w:t></w:t>
      </w:r>
      <w:r>
        <w:rPr>
          <w:rFonts w:cs="Helvetica" w:ascii="Helvetica" w:hAnsi="Helvetica"/>
        </w:rPr>
        <w:t>/</w:t>
      </w:r>
      <w:r>
        <w:rPr>
          <w:rFonts w:eastAsia="Symbol" w:cs="Symbol" w:ascii="Symbol" w:hAnsi="Symbol"/>
        </w:rPr>
        <w:t></w:t>
      </w:r>
      <w:r>
        <w:rPr>
          <w:rFonts w:cs="Helvetica" w:ascii="Helvetica" w:hAnsi="Helvetica"/>
        </w:rPr>
        <w:t xml:space="preserve"> dvigubi agonistai yra parinkti iš MK-767/KRP-297, tezaglitazaro ir muraglitazar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8. Farmacinis derinys pagal 25 punktą, kur hipolipideminis agentas yra HMG CoA reduktazės inhibitorius, parinktas iš mevastatino, su mevastatinu susijusių junginių, lovastatino, mevinolino, su lovastatinu ir mevinolinu susijusių junginių, provastatino ir su provastatinu susijusių junginių, simvastatino ir su simvastatinu susijusių junginių, fluvastatino, cerivastatino, atorvastatino, pitavastatino, nisvastatino, itavastatino, rosuvastatino, visastatino, junginių, susijusių su rosuvastatinu ir visastatinu, mevalonolaktono darinių pirazolo analogo, mevalonolaktono darinių indeno analogo, 6-[2-(pakeistas pirol-1-il)-alkil]piran-2-onų ir jų darinių, SC-45355, 3-pakeistų glutaro rūgšties darinių, dichloracetato, mevalonolaktono imidazolo analogo, 3-karboksi-2-hidroksipropanfosfono rūgšties darinių, 2,3-dipakeistų pirolo, furano ir tiofeno darinių, mevalonolaktono naftilo analogo, oktahidronaftalenų, lovastatino ir mevinolino ketoanalogų, chinolino ir piridino darinių ir fosfinato rūgšties jungin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39. Farmacinis derinys pagal 25 punktą, kur hipolipideminis agentas yra skvaleno sintetazės inhibitorius, parinktas iš </w:t>
      </w:r>
      <w:r>
        <w:rPr>
          <w:rFonts w:eastAsia="Symbol" w:cs="Symbol" w:ascii="Symbol" w:hAnsi="Symbol"/>
        </w:rPr>
        <w:t></w:t>
      </w:r>
      <w:r>
        <w:rPr>
          <w:rFonts w:cs="Helvetica" w:ascii="Helvetica" w:hAnsi="Helvetica"/>
        </w:rPr>
        <w:t>-fosfonsulfonatų, izoprenoido (fosfinilmetil) fosfonatų, terpenoido pirofosfatų, farnesildifosfato A analogo ir preskvaleno pirofosfato analogo, fosfinilfosfonato ir ciklopropan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0. Farmacinis derinys pagal 25 punktą, kur hipolipideminis agentas yra fibrino rūgšties dariniai parinkti iš fenofibrato, gemfibrozilo, klofibrato, bezafibrato, ciprofibrato, klinofibrato, probukolio ir junginių, susijusių su probukoli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1. Farmacinis derinys pagal 25 punktą, kur hipolipideminis agentas yra tulžies rūgšties sekvestrantas, parinktas iš cholestiramino, kolestipolio, DEAE sefadekso, Secholex’o, Policexide’, cholestagelio, lipostabilio, E-5050, N-pakeistų etanolamino darinių, imaniksilo, tetrahidrolipstatino, istigmastanilfosforilcholino, aminociklodekstrino, AJ-814, azuleno darinių, melinamido, S8-035, CL-277,082, CL-283,546, dipakeisto karbamido darinių, nikotininės rūgšties, niacino, acipimokso, acifrano, neomicino, p-aminosalicilo rūgšties, aspirino, poli(dialilmetilamino) darinių, ketvirtinio amino poli(dialildimetil) amonio chlorido, jonenų ir kitų serumo cholesterolį mažinančių agent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2. Farmacinis derinys pagal 25 punktą, kur hipolipideminis agentas yra acil-CoA:cholesterolio O-aciltransferazės inhibitorius, parinktas iš pakeistų N-fenil-N‘-[(1-fenilciklopentil)metil]karbamidų, TS-962, F-1394, Cs-505, F-12511, HL-004, K-10085 ir YIC-C8-434.</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3. Farmacinis derinys pagal 25 punktą, kur hipolipideminis agentas yra LDL receptoriaus aktyvumą didinantis reguliatorius, įskaitant MD-700.</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4. Farmacinis derinys pagal 25 punktą, kur hipolipideminis agentas yra cholesterolio absorbcijos inhibitorius, įskaitant ezetimib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5. Farmacinis derinys pagal 25 punktą, kur lipidus moduliuojantis agentas yra cholesterilį pernešančio baltymo inhibitorius, parinktas iš CP-529,414, SC-744, SC-795, CETi-1 ir JTT-705.</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6. Farmacinis derinys pagal 25 punktą, kur hipolipideminis agentas yra klubinės žarnos Na</w:t>
      </w:r>
      <w:r>
        <w:rPr>
          <w:rFonts w:cs="Helvetica" w:ascii="Helvetica" w:hAnsi="Helvetica"/>
          <w:vertAlign w:val="superscript"/>
        </w:rPr>
        <w:t>+</w:t>
      </w:r>
      <w:r>
        <w:rPr>
          <w:rFonts w:cs="Helvetica" w:ascii="Helvetica" w:hAnsi="Helvetica"/>
        </w:rPr>
        <w:t>/tulžies rūgšties ko-transporterio inhibitoriu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7. Farmacinis derinys pagal 25 punktą, kur hipolipideminis agentas yra ATF citrato liazės inhibitoriu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48. Farmacinis derinys pagal 25 punktą, kur lipidus moduliuojantys agentai yra parinkti iš fitoestrogenų junginių, parinktų iš išskirto iš sojų pupelių baltymo, sojos baltymų koncentrato, sojos miltų, izoflavono, genisteino, daidzeino, gliciteino arba ekvolio, arba fitosterolių, fitostanolio ir tokotrienolio, beta-laktamo cholesterolio absorbcijos inhibitoriaus, HDL aktyvumą didinančio reguliatoriaus, parinkto iš LXR agonisto, PPAR </w:t>
      </w:r>
      <w:r>
        <w:rPr>
          <w:rFonts w:eastAsia="Symbol" w:cs="Symbol" w:ascii="Symbol" w:hAnsi="Symbol"/>
        </w:rPr>
        <w:t></w:t>
      </w:r>
      <w:r>
        <w:rPr>
          <w:rFonts w:cs="Helvetica" w:ascii="Helvetica" w:hAnsi="Helvetica"/>
        </w:rPr>
        <w:t xml:space="preserve">-agonisto ir FXR agonisto, LDL katabolizmo promotoriaus, natrio protonų mainų inhibitoriaus, LDL receptoriaus induktoriaus, steroidinio glikozido, antioksidanto, parinkto iš beta-karoteno, askorbo rūgšties, </w:t>
      </w:r>
      <w:r>
        <w:rPr>
          <w:rFonts w:eastAsia="Symbol" w:cs="Symbol" w:ascii="Symbol" w:hAnsi="Symbol"/>
        </w:rPr>
        <w:t></w:t>
      </w:r>
      <w:r>
        <w:rPr>
          <w:rFonts w:cs="Helvetica" w:ascii="Helvetica" w:hAnsi="Helvetica"/>
        </w:rPr>
        <w:t xml:space="preserve">-tokoferolio, retinolio, vitamino C antihomocisteino agento, folinės rūgšties, folato, vitamino B6, vitamino B12 ir vitamino E, izoniazido, cholesterolio absorbcijos inhibitoriaus, HMG-CoA sintazės inhibitoriaus, lanosterolio demetilazės inhibitoriaus, PPAR </w:t>
      </w:r>
      <w:r>
        <w:rPr>
          <w:rFonts w:eastAsia="Symbol" w:cs="Symbol" w:ascii="Symbol" w:hAnsi="Symbol"/>
        </w:rPr>
        <w:t></w:t>
      </w:r>
      <w:r>
        <w:rPr>
          <w:rFonts w:cs="Helvetica" w:ascii="Helvetica" w:hAnsi="Helvetica"/>
        </w:rPr>
        <w:t xml:space="preserve"> agonisto, skirto dislipidemijos gydymui, sterolį reguliuojančio elemento rišančio baltymo-1, parinkto iš sfingolipido, keramido, neutralios sfingomielenazės arba jos fragment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9. Farmacinis derinys pagal 25 punktą, kur hipolipideminis agentas yra parinktas iš provastatino, lovastatino, simvastatino, atorvastaino, fluvastatino, pitavastatino, rosuvastatino, niacino ir cholestageli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0. Farmacinis derinys pagal 25 punktą, kur antihipertenziniai agentai yra parinkti iš beta adrenerginių blokatorių; L-tipo kanalo blokatorių, parinktų iš diltiazemo, verapamilo, nifedipino, amlodipino ir mibefradilo; T-tipo kalcio kanalo blokatorių, parinktų iš diltiazemo, verapamilo, nifedipino, amlodipino ir mibefradilo, diuretikų, parinktų iš chlortiazido, hidrochlortiazido, flumetiazido, hidroflumetiazido, bendroflumetiazido, metilchlortiazido, trichlormetiazido, politiazido, benztiazido, etakrininės rūgšties trikrinafeno, chlortalidono, furozemido, musolimino, bumetanido, triamtreneno, amilorido ir spironolaktono; renino inhibitorių; ACE inhibitorių, parinktų iš kaptoprilo, zofenoprilo, fosinoprilo, enalaprilo, ceranoprilo, cilazoprilo, delaprilo, pentoprilo, kvinaprilo, ramiprilo ir lizinoprilo; AT-1 receptoriaus antagonistų, parinktų iš lozartano, ibezartano ir valzartano; ET receptoriaus antagonistų, parinktų iš sitaksentano ir atresentano; dvigubų ET/AII antagonistų; neutralių endopeptidazės inhibitorių; vazopeptidazės inhibitorių ir dvigubų NEP-ACE inhibitorių, parinktų iš omapatrilato ir gemopatrilato; ir nitrat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1. Farmacinis derinys pagal 25 punktą, kur agentas, naudojamas gydyti miego sutrikimus, yra parinktas iš melatonino analogų; melatonino receptoriaus antagonistų; ML 1B antagonistų, GABA receptoriaus moduliatorių; NMBA receptoriaus moduliatorių; histamino-3 (H) receptoriaus moduliatorių; dopamino agonistų ir oreksino receptoriaus moduliator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2. Farmacinis derinys pagal 25 punktą, kur agentas, naudojamas gydyti pripratimą prie narkotinių medžiagų ir nenugalimus sutrikimus, yra parinktas iš serotonino grįžtamos absorbcijos inhibitoriaus, metadono, buprenorfino, nikotino ir bupropion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3. Farmacinis derinys pagal 25 punktą, kur agentas prieš baimę yra parinktas benzodiazepinų, parinktų iš diazepamo, lorazepamo, oksazepamo, alprazolamo, chlordiazepoksido, klonazepamo, klorazepato, halazepamo ir prazepamo; SHT1A receptoriaus agonistų, parinktų iš buspirono, flezinoksano, gepirono ir ipsapirono; ir kortikotropiną atpalaiduojančio faktoriaus antagonist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4. Farmacinis derinys pagal 25 punktą, kur antidepresinis agentas yra parinktas iš norepinefrino grįžtamos absorbcijos inhibitorių, parinktų iš tretinių ir antrinių triciklių aminų; selektyvių serotonino grįžtamos absorbcijos inhibitorių, parinktų iš fluoksetino, fluvoksamino, paroksetino ir sertralino; monoaminoksidazės inhibitorių, parinktų iš izokarboksazido, fenelzino, tranilcipromino ir senelgilino, monoaminoksidazės atvirkštinių inhibitorių, įskaitant moklobemidą; serotonino ir norepinefrino grįžtamos absorbcijos inhibitorių, įskaitant venlafaksiną; kortikotropiną išlaisvinančio faktoriaus antagonistų; alfa-adrenoreceptoriaus antagonistų; ir netipinių antidepresantų, parinktų iš bupropiono, ličio, nefazodono, trazodono ir viloksazon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5. Farmacinis derinys pagal 25 punktą, kur antipsichotinis agentas yra parinktas iš fenotiazino, parinkto iš chlorpromazino, mesoridazino, tioridazino, acetofenazino, flufenazino, perfenazino ir trifluoperazino; tioksantino, parinkto iš chlorprotikseno ir tiotikseno; heterociklinio dibenzazepino, parinkto iš klozapino, olanzepino ir aripiprazolo; butirofenonų, įskaitant haloperidolą; difenilbutilpiperidinų, įskaitant pimozidą; antipsichotinių agentų indolonų ir molindolonų klasių; loksapino; sulpirido; risperidono; dopamino receptoriaus antagonistų; muskarino receptoriaus agonistų; 5HT2A receptoriaus antagonistų; 5HT2A/dopamino receptoriaus antagonistų ir dalinių agonistų, parinktų iš olanzepino, aripiprazolo, risperidono ir ziprazidon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6. Farmacinis derinys pagal 25 punktą, kur pažinimą sustiprinantis agentas yra parinktas iš acetilcholinesterazės inhibitorių, įskaitant takriną; muskarino receptoriaus-1 agonistų, įskaitant milameliną; nikotino agonistų; glutamo rūgšties receptoriaus moduliatorių; ir nootropinių agentų, parinktų iš piracetamo ir levetiraceta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7. Farmacinis derinys pagal 25 punktą, kur agentas, naudojamas Alzheimerio ligos gydymui ir agentas, naudojamas pažinimo sutrikimų gydymui yra parinkti iš donepezilo; takrino; revastigraino; 5HT6; gama-sekretazės inhibitoriaus; beta-sekretazės inhibitorių; SK kanalo blokatorių; maksi-K blokatorių; ir KCNQ blokator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8. Farmacinis derinys pagal 25 punktą, kur agentas, naudojamas Parkinsono ligos gydymui yra parinktas iš levodopos su arba be COMT inhibitoriaus; antiglutamatinių vaistų, parinktų iš amantadino ir riluzolo; alfa-2 adrenerginių antagonistų, įskaitant idazoksaną; opiatų antagonistų, įskaitant naltreksoną; kitų dopamino agonistų ir pernešimo moduliatorių, įskaitant ropinirolą; ir pramipeksolą arba neurotropinį faktorių ir iš glijos kilusį neurotrofinį faktor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9. Farmacinis derinys pagal 25 punktą, kur priešuždegiminis agentas parinktas iš prednizono, deksametazono; ciklooksigenazės inhibitoriaus, įskaitant COX-1 ir COX-2 inhibitorius, parinktus iš NSAID‘ų, aspirino, indometacino, ibuprofeno, piroksikamo, naprokseno, celebrekso ir viokso; CTLA4-Ig agonistų ir antagonistų; CD40 ligando antagonistų; IMPDH inhibitorių, įskaitant mikofenolatą; integrino antagonistų; alfa-4-beta-7-integrino antagonistų; ląstelės adhezijos inhibitorių; interferono gama antagonistų; ICAM-1; auglio nekrozės faktoriaus antagonistų, parinktų iš infliksimabo, OR1384, TNF-alfa inhibitorių, įskaitant tenidapą, anti TNF antikūnus arba tirpius TNF receptorius, įskaitant etanerceptą; rapamicinus, parinktus iš sirolimus ir rapamune; eflunomido; prostaglandino sintezės inhibitorių; budezonido; klofazimino; CNI-1493; CD4 antagonistų, įskaitant priliksimabą; p38 mitogeno aktyvuotos proteinkinazės inhibitorių; proteintirozinkinazės inhibitorių; IKK inhibitorių; ir agentų, skirtų gydymui dirglių žarnų sindromo, parinktų iš zelnormo ir maksi-K atidarikli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0. Farmacinis derinys pagal 25 punktą, kur kiti terapiniai agentai yra parinkti iš ciklosporinų; ciklosporino A; anti-IL-2 receptoriaus; anti-CD45RB; anti-CD2; anti-CD3 (OKT-3); anti-CD4; anti-CD80; anti-CD86; monokloninio antikūno OKT3; agentų, blokuojančių sąveiką tarp CD40 ir gp39; antikūnų, specifinių CD40 ir/arba gp39; CD154; iš CD40 ir gp39 sukonstruotų sulietų baltymų; CD40Ig; CD8gp39; NF-kappa-B funkcijos branduolio translokacijos inhibitoriaus; dezoksispergualino; aukso junginių; antiproliferacinių agentų, parinktų iš metotreksato, FK506, takrolimus, prografo ir mikofenolate mefetilo; citotoksinių vaistų, parinktų iš azatiprino ir ciklofosfamido; anticitokinų, parinktų iš antiIL-4 arba IL-4 receptoriaus sulietų baltymų; PDE-4 inhibitorių, įskaitant Ariflo ir PTK inhibitoriu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1. Panaudojimas pagal 24 punktą, kur ligos arba sutrikimai yra susiję su CB-1 receptoriaus aktyvum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2. Panaudojimas pagal 61 punktą, kur ligos arba sutrikimai yra bulimija, nutukimas arba bet kuri kita liga, kurios pasėkoje pacientas įgauna viršsvor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3. Panaudojimas pagal 61 punktą, kur ligos arba sutrikimai yra medžiagų apykaitos sutrikimai, valgymo sutrikimai ir apetito sutrikimai, įskaitant gydymą būklių, susijusių su šiais sutrikimais, tokių kaip nutukimas, diabetas, aterosklerozė, hipertenzija, policistinė kiaušidžių liga, širdies ir kraujagyslių ligos, osteoartritas, dermatologiniai sutrikimai, hipertenzija, atsparumas insulinui, hipercholesterolemija, hipertrigliceridemija, cholelitiazė ir miego sutrikimai, hiperlipideminės būklės, bulimija nervosa ir priverstiniai valgymo sutrikim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4. Panaudojimas pagal 61 punktą, kur ligos arba sutrikimai yra genetiškai arba sąlygų sukeltas nutukimas, įskaitant persivalgymą arba bulimiją, policistinė kiaušidžių liga, kraniofaringeoma, Prader-Willi sindromas, Frohlich‘o sindromas, II tipo diabetas, augimo hormono deficitas, Turnerio sindromas ir kitos patologinės būklės, b e s i s k i r i a n č i o s sumažintu medžiagų apykaitos aktyvumu arba sumažintu energijos sunaudojim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5. Panaudojimas pagal 61 punktą, kur ligos arba sutrikimai yra psichiatriniai sutrikimai, parinkti iš piktnaudžiavimo narkotikais, įpratimo sutrikimų, depresijos, baimės, manijos ir šizofrenij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6. Panaudojimas junginio, kaip apibrėžta 24 punkte, gamyboje vaisto, skirto panaudoti kognityvinės funkcijos pagerinimui ir esant atminties pablogėjimui, įskaitant gydymą ligų, parinktų iš demencijos, Alzheimerio ligos, trumpalaikio atminties praradimo ir dėmesio deficito sutrikimų; neurodegeneracinių sutrikimų, Parkinsono ligos, cerebrinės apopleksijos ir kraniocerebrinės traumos; hipotenzijos, hemoraginės ir endotoksinų indukuotos hipotenzijos; Parkinsono ligos, Huntingtono ligos; Piko ligos; Kreutzfeldo-Jakobo ligos; galvos traumos ir su amžiumi susijusio kognityvinio pablogėji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7. Panaudojimas junginio, kaip apibrėžta 24 punkte, gamyboje vaisto, skirto gydymui ligų, susijusių su smegenų sistemos dopaminerginės funkcijos sutrikimu, įskaitant Parkinsono ligą ir piktnaudžiavimo narkotikais sutrikimu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8. Panaudojimas junginio, kaip apibrėžta 24 punkte, gamyboje vaisto, skirto gydymui ligų, parinktų iš katabolizmo, ryšium su plaučių funkcijos sutrikimu ir vėdinimo priklausomybe, širdies funkcijos sutrikimo, širdies vožtuvų ligos, miokardo infarkto, širdies hipertrofijos arba kongestinio širdies sutrikimo; transplantanto atmetimo; reumatoidinio artrito; daugybinės sklerozės; uždegiminės žarnyno ligos; vilkligės; transplantanto prieš šeimininką ligos; T-ląstelių medijuotos hiperjautrumo ligos; psoriazio; astmos; Hašimoto tiroidito, Guillain-Barre sindromo; vėžio; kontaktinio dermatito; alerginio rinito ir išeminio arba reperfuzinio pažeidi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9. Panaudojimas junginio, kaip apibrėžta 24 punkte, gamyboje vaisto, skirto gydymui piktnaudžiavimo medžiagomis arba priklausomybės sutrikimų, kuriuose medžiagos kuriomis piktnaudžiaujama arba kurioms pasireiškia priklausomybė, yra alkoholis, amfetaminai, į amfetaminą panašios medžiagos, kafeinas, marihuana, kokainas, haliucinogenai, inhaliantai, nikotinas, opioidai, fenciklidinas ir į fenciklidiną panašūs junginiai, migdomieji vaistai-hipnotikai, benzodiazepinai, kitos žinomos ar nežinomos medžiagos, arba medžiagų, kuriomis piktnaudžiaujama derini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0. Panaudojimas pagal 69 punktą, kur piktnaudžiavimas medžiagomis arba priklausomybė gali pasireikšti be fiziologinės priklausomybė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1. Panaudojimas junginio, kaip apibrėžta 24 punkte, gamyboje vaisto, skirto panaudoti gydymui narkotikų arba alkoholio nebenaudojimo sindromų ir medžiagų sukeltos baimės arba nuotaikos sutrikimo ankstyvojoje nutraukimo stadijo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2. Panaudojimas junginio, kaip apibrėžta 24 punkte, gamyboje vaisto, skirto panaudoti gydymui sutrikimo, susijusio su leukocitų aktyvavimu, įskaitant atmetimą dėl organo transplantacijos, ūmios transplantacijos, ksenotransplantacijos, heterografto ir homografto; apsaugai nuo išeminio arba reperfuzinio pažeidimo, kai išeminis arba reperfuzinis pažeidimas patiriamas organo transplantacijos metu, miokardo infarkto, priepuolio ar dėl kitos priežasties; transplantacijos tolerancijos indukavimui; reumatoidinio artrito, psoriazinio artrito ir osteoartrito; daugybinės sklerozės; chroniškos obstrukcinės plaučių ligos (COPD), emfizemos, bronchito ir ūmaus kvėpavimo nepakankamumo sindromo (ARDS); uždegiminės žarnyno ligos, opinio kolito ir Krono ligos; sisteminės raudonosios vilkligės; transplantanto prieš šeimininką ligos, T-ląstelių hiperjautrumo ligos, įskaitant kontaktinį hiperjautrumą, uždelsto tipo hiperjautrumą, glutenui jautrią enteropatiją ir Celiac‘o ligą; psoriazio, kontaktinio dermatito; Hašimoto tiroidito; Sjogreno sindromo; autoimuninio hipertiroidizmo, tokio kaip Graves liga; Adisono ligos; autoimuninės poliglandulinės ligos arba sindromo; autoimuninės alopecijos; piktybinės mažakraujystės; baltmės; autoimuninio hipopititarizmo; Guilano-Baro sindromo; kitų autoimuninių ligų; glomerulonefrito; pykinimo; dilgėlinės; astmos, šieno slogos, alerginio rinito ir odos alergijos; sklerodermijos; grybelinės mikozės; ūmaus uždegiminio ir respiratorinio atsako, įskaitant ūmų respiratorinį distreso sindromą ir išeminį/reperfuzinį pakenkimą; dermatomiozito; fragmentiško nuplikimo; chroniško aktininio dermatito; egzemos; Becheto ligos; pustulosis palmoplantaris; gangreninės piodermijos; Sezario sindromo; atopinio dermatito; sisteminės sklerozės ir morfėj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3. Panaudojimas junginio pagal 24 punktą, gamyboje vaisto, skirto gydymui uždegiminių ligų, įskaitant artritą, uždegiminę žarnyno ligą ir autoimuninį glomerulonefri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4. Junginys pagal 24 punktą, skirtas panaudoti gydyme.</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76"/>
      <w:jc w:val="both"/>
    </w:pPr>
    <w:rPr>
      <w:sz w:val="24"/>
    </w:rPr>
  </w:style>
  <w:style w:type="paragraph" w:styleId="BodyText2">
    <w:name w:val="Body Text 2"/>
    <w:basedOn w:val="Normal"/>
    <w:qFormat/>
    <w:pPr>
      <w:spacing w:lineRule="auto" w:line="360"/>
      <w:jc w:val="center"/>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44:00Z</dcterms:created>
  <dc:creator>Kompiuteris 3</dc:creator>
  <dc:description/>
  <dc:language>en-US</dc:language>
  <cp:lastModifiedBy>R. Taliene</cp:lastModifiedBy>
  <cp:lastPrinted>2007-07-10T11:17:00Z</cp:lastPrinted>
  <dcterms:modified xsi:type="dcterms:W3CDTF">2007-07-17T06:41:00Z</dcterms:modified>
  <cp:revision>3</cp:revision>
  <dc:subject/>
  <dc:title>EP1697370</dc:title>
</cp:coreProperties>
</file>