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szCs w:val="24"/>
          <w:lang w:eastAsia="lt-LT"/>
        </w:rPr>
        <w:t>1. 4-(3-chlor-4-(ciklopropilaminokarbonil)aminofenoksi)-7-metoksi-6-chinolinkarboks-amido metansulfonato A ir C kristalinės formos, kur A kristalinė forma turi difrakcijos smailes ties difrakcijos kampais (2θ±0,2°) 9,65° ir 18,37° ir kur C kristalinė forma turi difrakcijos smailes ties difrakcijos kampais (2θ±0,2°) 14,20° ir 17,59° miltelių Rentgeno spindulių difrakcijoje, išmatuotoje pagal "X-Ray Powder Diffration Method" aprašytą Japonijos Farmakopėjoje, 14-ame leidime, bendrąjį testą, naudojant įrangą ir sąlygas, kaip aprašyta apraš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 xml:space="preserve">Kristalinė forma A pagal 1 punktą, turinti smailes ties cheminiais poslinkiais 162,4 ppm, 128,0 ppm, 102,3 ppm ir 9,9 ppm </w:t>
      </w:r>
      <w:r>
        <w:rPr>
          <w:rFonts w:cs="Helvetica" w:ascii="Helvetica" w:hAnsi="Helvetica"/>
          <w:szCs w:val="24"/>
          <w:vertAlign w:val="superscript"/>
          <w:lang w:eastAsia="lt-LT"/>
        </w:rPr>
        <w:t>13</w:t>
      </w:r>
      <w:r>
        <w:rPr>
          <w:rFonts w:cs="Helvetica" w:ascii="Helvetica" w:hAnsi="Helvetica"/>
          <w:szCs w:val="24"/>
          <w:lang w:eastAsia="lt-LT"/>
        </w:rPr>
        <w:t>C kietos būklės magnetinio branduolių rezonanso spektre, išmatuotame naudojant įrangą ir matavimo sąlygas, kaip aprašyta apraš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Kristalinė forma A pagal 1 punktą, turinti absorbcijos juostas ties bangos skaičiais 1161±1 cm</w:t>
      </w:r>
      <w:r>
        <w:rPr>
          <w:rFonts w:cs="Helvetica" w:ascii="Helvetica" w:hAnsi="Helvetica"/>
          <w:szCs w:val="24"/>
          <w:vertAlign w:val="superscript"/>
          <w:lang w:eastAsia="lt-LT"/>
        </w:rPr>
        <w:t>-1</w:t>
      </w:r>
      <w:r>
        <w:rPr>
          <w:rFonts w:cs="Helvetica" w:ascii="Helvetica" w:hAnsi="Helvetica"/>
          <w:szCs w:val="24"/>
          <w:lang w:eastAsia="lt-LT"/>
        </w:rPr>
        <w:t xml:space="preserve"> ir 1044±1 cm</w:t>
      </w:r>
      <w:r>
        <w:rPr>
          <w:rFonts w:cs="Helvetica" w:ascii="Helvetica" w:hAnsi="Helvetica"/>
          <w:szCs w:val="24"/>
          <w:vertAlign w:val="superscript"/>
          <w:lang w:eastAsia="lt-LT"/>
        </w:rPr>
        <w:t>-1</w:t>
      </w:r>
      <w:r>
        <w:rPr>
          <w:rFonts w:cs="Helvetica" w:ascii="Helvetica" w:hAnsi="Helvetica"/>
          <w:szCs w:val="24"/>
          <w:lang w:eastAsia="lt-LT"/>
        </w:rPr>
        <w:t xml:space="preserve"> infraraudoname absorcijos spektre, išmatuotame pagal ATR metodą, kaip aprašyta Japonijos Farmakopėjoje, 14-ame leidime, bendrame teste, naudojant FT-IR Spektrum-One, turintį 4000 – 400 cm</w:t>
      </w:r>
      <w:r>
        <w:rPr>
          <w:rFonts w:cs="Helvetica" w:ascii="Helvetica" w:hAnsi="Helvetica"/>
          <w:szCs w:val="24"/>
          <w:vertAlign w:val="superscript"/>
          <w:lang w:eastAsia="lt-LT"/>
        </w:rPr>
        <w:t>-1</w:t>
      </w:r>
      <w:r>
        <w:rPr>
          <w:rFonts w:cs="Helvetica" w:ascii="Helvetica" w:hAnsi="Helvetica"/>
          <w:szCs w:val="24"/>
          <w:lang w:eastAsia="lt-LT"/>
        </w:rPr>
        <w:t xml:space="preserve"> matavimo intervalą ir 4 cm</w:t>
      </w:r>
      <w:r>
        <w:rPr>
          <w:rFonts w:cs="Helvetica" w:ascii="Helvetica" w:hAnsi="Helvetica"/>
          <w:szCs w:val="24"/>
          <w:vertAlign w:val="superscript"/>
          <w:lang w:eastAsia="lt-LT"/>
        </w:rPr>
        <w:t>-1</w:t>
      </w:r>
      <w:r>
        <w:rPr>
          <w:rFonts w:cs="Helvetica" w:ascii="Helvetica" w:hAnsi="Helvetica"/>
          <w:szCs w:val="24"/>
          <w:lang w:eastAsia="lt-LT"/>
        </w:rPr>
        <w:t xml:space="preserve"> skiriamąją geb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 xml:space="preserve">Kristalinė forma C pagal 1 punktą, turinti smailes ties cheminiais poslinkiais 160,2 ppm, 126,6 ppm, 105,6 ppm ir 7,8 ppm </w:t>
      </w:r>
      <w:r>
        <w:rPr>
          <w:rFonts w:cs="Helvetica" w:ascii="Helvetica" w:hAnsi="Helvetica"/>
          <w:szCs w:val="24"/>
          <w:vertAlign w:val="superscript"/>
          <w:lang w:eastAsia="lt-LT"/>
        </w:rPr>
        <w:t>13</w:t>
      </w:r>
      <w:r>
        <w:rPr>
          <w:rFonts w:cs="Helvetica" w:ascii="Helvetica" w:hAnsi="Helvetica"/>
          <w:szCs w:val="24"/>
          <w:lang w:eastAsia="lt-LT"/>
        </w:rPr>
        <w:t>C kietos būklės magnetinio branduolių rezonanso spektre, išmatuotame naudojant įrangą ir sąlygas, kaip aprašyta aprašym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Kristalinė forma C pagal 1 punktą, turinti juostas ties bangos skaičiais 1324±1 cm</w:t>
      </w:r>
      <w:r>
        <w:rPr>
          <w:rFonts w:cs="Helvetica" w:ascii="Helvetica" w:hAnsi="Helvetica"/>
          <w:szCs w:val="24"/>
          <w:vertAlign w:val="superscript"/>
          <w:lang w:eastAsia="lt-LT"/>
        </w:rPr>
        <w:t>-1</w:t>
      </w:r>
      <w:r>
        <w:rPr>
          <w:rFonts w:cs="Helvetica" w:ascii="Helvetica" w:hAnsi="Helvetica"/>
          <w:szCs w:val="24"/>
          <w:lang w:eastAsia="lt-LT"/>
        </w:rPr>
        <w:t xml:space="preserve"> ir 579±1 cm</w:t>
      </w:r>
      <w:r>
        <w:rPr>
          <w:rFonts w:cs="Helvetica" w:ascii="Helvetica" w:hAnsi="Helvetica"/>
          <w:szCs w:val="24"/>
          <w:vertAlign w:val="superscript"/>
          <w:lang w:eastAsia="lt-LT"/>
        </w:rPr>
        <w:t>-1</w:t>
      </w:r>
      <w:r>
        <w:rPr>
          <w:rFonts w:cs="Helvetica" w:ascii="Helvetica" w:hAnsi="Helvetica"/>
          <w:szCs w:val="24"/>
          <w:lang w:eastAsia="lt-LT"/>
        </w:rPr>
        <w:t xml:space="preserve"> infraraudoname absorcijos spektre, išmatuotame pagal ATR metodą, kaip aprašyta Japonijos Farmakopėjoje, 14-ame leidime, bendrame teste, naudojant FT-IR Spektrum-One, turintį 4000 – 400 cm</w:t>
      </w:r>
      <w:r>
        <w:rPr>
          <w:rFonts w:cs="Helvetica" w:ascii="Helvetica" w:hAnsi="Helvetica"/>
          <w:szCs w:val="24"/>
          <w:vertAlign w:val="superscript"/>
          <w:lang w:eastAsia="lt-LT"/>
        </w:rPr>
        <w:t>-1</w:t>
      </w:r>
      <w:r>
        <w:rPr>
          <w:rFonts w:cs="Helvetica" w:ascii="Helvetica" w:hAnsi="Helvetica"/>
          <w:szCs w:val="24"/>
          <w:lang w:eastAsia="lt-LT"/>
        </w:rPr>
        <w:t xml:space="preserve"> matavimo intervalą ir 4 cm</w:t>
      </w:r>
      <w:r>
        <w:rPr>
          <w:rFonts w:cs="Helvetica" w:ascii="Helvetica" w:hAnsi="Helvetica"/>
          <w:szCs w:val="24"/>
          <w:vertAlign w:val="superscript"/>
          <w:lang w:eastAsia="lt-LT"/>
        </w:rPr>
        <w:t>-1</w:t>
      </w:r>
      <w:r>
        <w:rPr>
          <w:rFonts w:cs="Helvetica" w:ascii="Helvetica" w:hAnsi="Helvetica"/>
          <w:szCs w:val="24"/>
          <w:lang w:eastAsia="lt-LT"/>
        </w:rPr>
        <w:t xml:space="preserve"> skiriamąją geb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 </w:t>
      </w:r>
      <w:r>
        <w:rPr>
          <w:rFonts w:cs="Helvetica" w:ascii="Helvetica" w:hAnsi="Helvetica"/>
          <w:szCs w:val="24"/>
          <w:lang w:eastAsia="lt-LT"/>
        </w:rPr>
        <w:t>4-(3-chlor-4-(ciklopropilaminokarbonil)aminofenoksi)-7-metoksi-6-chinolinkarboks-amido metansulfonato A kristalinės formos pagal 1 punktą gavimo būdas, apimantis 4-(3-chlor-4-(ciklopropilaminokarbonil)aminofenoksi)-7-metoksi-6-chinolinkarboksamido, tirpiklio ir metansulfonrūgšties sumaišymą, kad ištirptų, kur tirpiklis yra metanolis, etanolis arba 2-propano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 </w:t>
      </w:r>
      <w:r>
        <w:rPr>
          <w:rFonts w:cs="Helvetica" w:ascii="Helvetica" w:hAnsi="Helvetica"/>
          <w:szCs w:val="24"/>
          <w:lang w:eastAsia="lt-LT"/>
        </w:rPr>
        <w:t>4-(3-chlor-4-(ciklopropilaminokarbonil)aminofenoksi)-7-metoksi-6-chinolinkarboks-amido metansulfonato A kristalinės formos pagal 1 punktą gavimo būdas, apimantis 4-(3-chlor-4-(ciklopropilaminokarbonil)aminofenoksi)-7-metoksi-6-chinolinkarboksamido, acto rūgšties ir metansulfonrūgšties sumaišymo pakopą, kad ištirptų, ir blogo tirpiklio pridėjimo į mišinį pakopą, kur blogas tirpiklis yra metanolis arba etano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 </w:t>
      </w:r>
      <w:r>
        <w:rPr>
          <w:rFonts w:cs="Helvetica" w:ascii="Helvetica" w:hAnsi="Helvetica"/>
          <w:szCs w:val="24"/>
          <w:lang w:eastAsia="lt-LT"/>
        </w:rPr>
        <w:t>4-(3-chlor-4-(ciklopropilaminokarbonil)aminofenoksi)-7-metoksi-6-chinolinkarboks-amido metansulfonato C kristalinės formos pagal 1 punktą gavimo būdas, apimantis 4-(3-chlor-4-(ciklopropilaminokarbonil)aminofenoksi)-7-metoksi-6-chinolinkarboksamido metansulfonato dimetilsulfoksido solvato kristalinės formos kaitinimo pakop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9. </w:t>
      </w:r>
      <w:r>
        <w:rPr>
          <w:rFonts w:cs="Helvetica" w:ascii="Helvetica" w:hAnsi="Helvetica"/>
          <w:szCs w:val="24"/>
          <w:lang w:eastAsia="lt-LT"/>
        </w:rPr>
        <w:t>4-(3-chlor-4-(ciklopropilaminokarbonil)aminofenoksi)-7-metoksi-6-chinolinkarboks-amido metansulfonato C kristalinės formos pagal 1 punktą gavimo būdas, apimantis drėkinimo pakopą 4-(3-chlor-4-(ciklopropilaminokarbonil)aminofenoksi)-7-metoksi-6-chinolinkarboksamido metansulfonato kristalinės formos B, turinčios difrakcijos smailes ties difrakcijos kampais (2θ±0,2°) 5,72° ir 13,84° miltelių Rentgeno spindulių difrakcijoje, išmatuotoje pagal "X-Ray Powder Diffration Method" aprašytą Japonijos Farmakopėjoje, 14-ame leidime, bendrąjį testą, naudojant įrangą ir sąlygas, kaip aprašyta aprašyme ir absorbcijos juostas ties bangos skaičiais 1068±1cm</w:t>
      </w:r>
      <w:r>
        <w:rPr>
          <w:rFonts w:cs="Helvetica" w:ascii="Helvetica" w:hAnsi="Helvetica"/>
          <w:szCs w:val="24"/>
          <w:vertAlign w:val="superscript"/>
          <w:lang w:eastAsia="lt-LT"/>
        </w:rPr>
        <w:t>-1</w:t>
      </w:r>
      <w:r>
        <w:rPr>
          <w:rFonts w:cs="Helvetica" w:ascii="Helvetica" w:hAnsi="Helvetica"/>
          <w:szCs w:val="24"/>
          <w:lang w:eastAsia="lt-LT"/>
        </w:rPr>
        <w:t xml:space="preserve"> ir 918±1cm</w:t>
      </w:r>
      <w:r>
        <w:rPr>
          <w:rFonts w:cs="Helvetica" w:ascii="Helvetica" w:hAnsi="Helvetica"/>
          <w:szCs w:val="24"/>
          <w:vertAlign w:val="superscript"/>
          <w:lang w:eastAsia="lt-LT"/>
        </w:rPr>
        <w:t>-1</w:t>
      </w:r>
      <w:r>
        <w:rPr>
          <w:rFonts w:cs="Helvetica" w:ascii="Helvetica" w:hAnsi="Helvetica"/>
          <w:szCs w:val="24"/>
          <w:lang w:eastAsia="lt-LT"/>
        </w:rPr>
        <w:t xml:space="preserve"> infraraudoname absorcijos spektre, išmatuotame pagal ATR metodą, kaip aprašyta Japonijos Farmakopėjoje, 14-ame leidime, bendrame teste, naudojant FT-IR Spektrum-One, turintį 4000 – 400 cm</w:t>
      </w:r>
      <w:r>
        <w:rPr>
          <w:rFonts w:cs="Helvetica" w:ascii="Helvetica" w:hAnsi="Helvetica"/>
          <w:szCs w:val="24"/>
          <w:vertAlign w:val="superscript"/>
          <w:lang w:eastAsia="lt-LT"/>
        </w:rPr>
        <w:t>-1</w:t>
      </w:r>
      <w:r>
        <w:rPr>
          <w:rFonts w:cs="Helvetica" w:ascii="Helvetica" w:hAnsi="Helvetica"/>
          <w:szCs w:val="24"/>
          <w:lang w:eastAsia="lt-LT"/>
        </w:rPr>
        <w:t xml:space="preserve"> matavimo intervalą ir 4 cm</w:t>
      </w:r>
      <w:r>
        <w:rPr>
          <w:rFonts w:cs="Helvetica" w:ascii="Helvetica" w:hAnsi="Helvetica"/>
          <w:szCs w:val="24"/>
          <w:vertAlign w:val="superscript"/>
          <w:lang w:eastAsia="lt-LT"/>
        </w:rPr>
        <w:t>-1</w:t>
      </w:r>
      <w:r>
        <w:rPr>
          <w:rFonts w:cs="Helvetica" w:ascii="Helvetica" w:hAnsi="Helvetica"/>
          <w:szCs w:val="24"/>
          <w:lang w:eastAsia="lt-LT"/>
        </w:rPr>
        <w:t xml:space="preserve"> skiriamąją geb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Peroralinė farmacinė kompozicija, parinkta iš grupės, susidedančios iš tabletės, miltelių, granulių, kapsulių ir pastilių, apimanti kristalinę formą pagal bet kurį iš 1-5 punk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1 punktą, skirtas gydymui vėžio, ekspresuojančio perteklinę c-Kit kinazę arba mutantinę c-Kit kinazę, angiomos, tinklainės neovaskuliarizacijos, diabetinės retinopatijos, uždegiminės ligos arba aterosklerozės arba vėžio metastazių slopini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1 punktą, skirtas gydymui vėžio pagal 11 punktą, kur vėžys yra kasos vėžys, skrandžio vėžys, gaubtinės žarnos vėžys, krūties vėžys, prostatos vėžys, plaučių vėžys, inkstų vėžys, smegenų navikas, kraujo vėžys arba kiaušidžių vėžy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Junginys pagal 1 punktą, skirtas gydymui uždegiminės ligos pagal 11 punktą, kur uždegiminė liga yra deformuojantis artritas, reumatoidinis artritas, psoriazė arba pavėluota hiperjautrumo reakc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9:00Z</dcterms:created>
  <dc:creator>AAA</dc:creator>
  <dc:description/>
  <dc:language>en-US</dc:language>
  <cp:lastModifiedBy>Jurgita Kavaliauskytė</cp:lastModifiedBy>
  <dcterms:modified xsi:type="dcterms:W3CDTF">2015-06-10T08:23:00Z</dcterms:modified>
  <cp:revision>3</cp:revision>
  <dc:subject/>
  <dc:title>EP 1 698 623</dc:title>
</cp:coreProperties>
</file>