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Oksazolidinonas, (I) formulės darinys, arba jo farmaciniu požiūriu priimtina drusk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5133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t>(I) formulė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eastAsia="Symbol" w:cs="Symbol" w:ascii="Symbol" w:hAnsi="Symbol"/>
          <w:sz w:val="20"/>
        </w:rPr>
        <w:t>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nepriklausomai yra vandenilis arba fluor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-O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 fluoras, alkilfosfatas, monofosfatas arba metalo druskos fosfat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alkilas arba acilinta aminorūgštis, kur aminorūgštis yra alaninas, glicinas, prolinas, izoleucinas, leucinas, fenilalaninas, ß-alaninas arba valin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ilo grupė, kuri yra nepakeista arba pakeista ciano arba -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m-O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m yra 0, 1, 2, 3, arba 4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. Junginys pagal 1 punktą</w:t>
      </w:r>
      <w:r>
        <w:rPr>
          <w:rFonts w:cs="Helvetica" w:ascii="Helvetica" w:hAnsi="Helvetica"/>
          <w:sz w:val="20"/>
        </w:rPr>
        <w:t>, kuriame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vandenilis ir R</w:t>
      </w:r>
      <w:r>
        <w:rPr>
          <w:rFonts w:eastAsia="Symbol" w:cs="Symbol" w:ascii="Symbol" w:hAnsi="Symbol"/>
          <w:sz w:val="20"/>
        </w:rPr>
        <w:t>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fluor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3. Junginys pagal 1 arba 2 punktą</w:t>
      </w:r>
      <w:r>
        <w:rPr>
          <w:rFonts w:cs="Helvetica" w:ascii="Helvetica" w:hAnsi="Helvetica"/>
          <w:sz w:val="20"/>
        </w:rPr>
        <w:t>, kuriame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-O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4. Junginys pagal 1 arba 2 punktą, kuriame</w:t>
      </w:r>
      <w:r>
        <w:rPr>
          <w:rFonts w:cs="Helvetica" w:ascii="Helvetica" w:hAnsi="Helvetica"/>
          <w:sz w:val="20"/>
        </w:rPr>
        <w:t xml:space="preserve">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-O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acilinta aminorūgšt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5. Junginys pagal 1 arba 2 punktą, kuriame</w:t>
      </w:r>
      <w:r>
        <w:rPr>
          <w:rFonts w:cs="Helvetica" w:ascii="Helvetica" w:hAnsi="Helvetica"/>
          <w:sz w:val="20"/>
        </w:rPr>
        <w:t xml:space="preserve">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parinktas iš grupės, susidedančios iš alkilfosfato, monofosfato ir metalo druskos fosfat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6. Junginys pagal bet kurį iš</w:t>
      </w:r>
      <w:r>
        <w:rPr>
          <w:rFonts w:cs="Helvetica" w:ascii="Helvetica" w:hAnsi="Helvetica"/>
          <w:sz w:val="20"/>
        </w:rPr>
        <w:t xml:space="preserve"> 1-5 punktų, kuriame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met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7. Junginys pagal bet kurį iš</w:t>
      </w:r>
      <w:r>
        <w:rPr>
          <w:rFonts w:cs="Helvetica" w:ascii="Helvetica" w:hAnsi="Helvetica"/>
          <w:sz w:val="20"/>
        </w:rPr>
        <w:t xml:space="preserve"> 1-6 punktų, kuriame farmaciniu požiūriu priimtina druska yra sudaryta su rūgštimi, parinkta iš grupės, susidedančios iš druskos rūgšties, bromato rūgšties, sulfato rūgšties, fosfato rūgšties, citrinos rūgšties, etano rūgšties, 2-hidroksipropano rūgšties, maleino rūgšties, fumaro rūgšties, gliukano rūgšties, metansulfonrūgšties, glikonio rūgšties, sukcino rūgšties, 4-metilbenzensulfonrūgšties, trifluoretano rūgšties, galakturono rūgšties, embono rūgšties, glutamo rūgšties ir asparto rūgštie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8. Junginys pagal 7 punktą, kuriame rūgštis yra druskos rūgštis arba </w:t>
      </w:r>
      <w:r>
        <w:rPr>
          <w:rFonts w:cs="Helvetica" w:ascii="Helvetica" w:hAnsi="Helvetica"/>
          <w:sz w:val="20"/>
        </w:rPr>
        <w:t>trifluoretano rūgšt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9. Junginys pagal 1 punktą, kuris yra parinktas iš grupės, susidedančio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10) (R)-3-(4-(2-(2-metiltetrazol-5-il)piridin-5-il)-3-fluorfenil)-5-hidroksimetilo oksazolidin-2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12) (R)-3-(4-(2-(2-metiltetrazol-5-il)piridin-5-il)-3-fluorfenil)-5-gliciloksimetilo oksazolidin-2-ono trifluoretano 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18) (R)-3-(4-(2-(2-metiltetrazol-5-il)piridin-5-il)-3-fluorfenil)-5-fluormetilo oksazolidin-2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20) (R)-3-(4-(2-(2-metiltetrazol-5-il)piridin-5-il)-3-fluorfenil)-5-(L-valiloksi)metilo oksazolidin-2-ono trifluoretano 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33) (R)-3-(4-(2-(2-metiltetrazol-5-il)piridin-5-il)-3-fluorfenil)-5-metoksimetilo oksazolidin-2-o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unginio 38) (R)-3-(4-(2-(2-metiltetrazol-5-il)piridin-5-il)-3,5-difluorfenil)-5-hidroksimetilo oksazolidin-2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42) (R)-3-(4-(2-(2-metiltetrazol-5-il)piridin-5-il)-3-fluorfenil)-5-(L-alaniloksi)metilo oksazolidin-2-ono trifluoretano 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43) (R)-3-(4-(2-(2-metiltetrazol-5-il)piridin-5-il)-3-fluorfenil)-5-(L-valiloksi)metilo oksazolidin-2-ono hidrochlor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44) (R)-3-(4-(2-(2-metiltetrazol-5-il)piridin-5-il)-3-fluorofenil)-5-(L-alaniloksi)metilo oksazolidin-2-ono hidrochlor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45) (R)-3-(4-(2-(2-metiltetrazol-5-il)piridin-5-il)-3-fluorofenil)-5-gliciloksimetilo oksazolidin-2-ono hidrochlor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46) (R)-3-(4-(2-(2-metiltetrazol-5-il)piridin-5-il)-3-fluorfenil)-5-(L-proliniloksi)metilo oksazolidin-2-ono trifluoretano 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47) (R)-3-(4-(2-(2-metiltetrazol-5-il)piridin-5-il)-3-fluorfenil)-5-(L-proliniloksi)metilo oksazolidin-2-ono hidrochlor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49) (R)-3-(4-(2-(2-metiltetrazol-5-il)piridin-5-il)-3-fluorfenil)-5-(β-alaniloksi)metilo oksazolidin-2-ono trifluoretano 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50) (R)-3-(4-(2-(2-metiltetrazol-5-il)piridin-5-il)-3-fluorfenil)-5-(β-alaniloksi)metilo oksazolidin-2-ono hidrochlor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59) (R)-[3-(4-(2-(2-metiltetrazol-5-il)piridin-5-il)-3-fluorfenil)-2-okso-5-oksazolidinil] metilo dinatrio fosf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61) (R)-3-(4-(2-(1-metiltetrazol-5-il)piridin-5-il)-3-fluorfenil)-5-hidroksimetilo oksazolidin-2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62) (R)-3-(4-(2-(1-metiltetrazol-5-il)piridin-5-il)-3-fluorfenil)-5-gliciloksimetilo oksazolidin-2-ono trifluoretano 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63) (R)-3-(4-(2-(1-metiltetrazol-5-il)piridin-5-il)-3-fluorfenil)-5-gliciloksimetilo oksazolidin-2-ono hidrochlor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64) (R)-3-(4-(2-(1-metiltetrazol-5-il)piridin-5-il)-3-fluorfenil)-5-(L-alaniloksi)metilo oksazolidin-2-ono trifluoretano 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65) (R)-3-(4-(2-(1-metiltetrazol-5-il)piridin-5-il)-3-fluorfenil)-5-(L-alaniloksi)metilo oksazolidin-2-ono hidrochlor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66) (R)-3-(4-(2-(1-metiltetrazol-5-il)piridin-5-il)-3-fluorfenil)-5-(L-valiloksi)metil oksazolidin-2-ono trifluoretano 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67) (R)-3-(4-(2-(1-metiltetrazol-5-il)piridin-5-il)-3-fluorfenil)-5-(L-valiloksi)metilo oksazolidin-2-ono hidrochlor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68) (R)-3-(4-(2-(1-metiltetrazol-5-il)piridin-5-il)-3-fluorfenil)-5-(β-alaniloksi)metil oksazolidin-2-ono trifluoretano 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69) (R)-3-(4-(2-(1-metiltetrazol-5-il)piridin-5-il)-3-fluorfenil)-5-(β-alaniloksi)metil oksazolidin-2-ono hidrochlor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70) (R)-[3-(4-(2-(1-metiltetrazol-5-il)piridin-5-il)-3-fluorfenil)-2-okso-5-oksazolidinil]metilo dinatrio fosfat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unginio 72) mono-[(R)-[3-(4-(2-(2-metiltetrazol-5-il)piridin-5-il)-3-fluorfenil)-2-okso-5-oksazolidinil]metil]fosfato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unginio 73) mono-[(R)-[3-(4-(2-(1-metil)tetrazol-5-il)piridin-5-il)-3-fluorfenil)-2-okso-5-oksazolidinil]metil]fosfat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0. Junginys pagal 1 punktą, kurio formulė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1985645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1. Junginys pagal 1 punktą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138045" cy="61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2. Junginys pagal 1 punktą, kuris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172970" cy="62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3. Farmacinė kompozicija, apimanti junginį pagal bet kurį iš </w:t>
      </w:r>
      <w:r>
        <w:rPr>
          <w:rFonts w:cs="Helvetica" w:ascii="Helvetica" w:hAnsi="Helvetica"/>
          <w:sz w:val="20"/>
        </w:rPr>
        <w:t>1-12 punkt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4. Junginys arba kompozicija pagal bet kurį iš</w:t>
      </w:r>
      <w:r>
        <w:rPr>
          <w:rFonts w:cs="Helvetica" w:ascii="Helvetica" w:hAnsi="Helvetica"/>
          <w:sz w:val="20"/>
        </w:rPr>
        <w:t xml:space="preserve"> 1-13 punktų, skirtas(-a) naudoti bakterinės infekcijos subjekte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5. Junginys arba kompozicija pagal 14 punktą, kur bakterinė infekcija</w:t>
      </w:r>
      <w:r>
        <w:rPr>
          <w:rFonts w:cs="Helvetica" w:ascii="Helvetica" w:hAnsi="Helvetica"/>
          <w:sz w:val="20"/>
        </w:rPr>
        <w:t xml:space="preserve"> yra gram-teigiamos bakterijos padarin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6. Junginys arba kompozicija pagal </w:t>
      </w:r>
      <w:r>
        <w:rPr>
          <w:rFonts w:cs="Helvetica" w:ascii="Helvetica" w:hAnsi="Helvetica"/>
          <w:sz w:val="20"/>
        </w:rPr>
        <w:t xml:space="preserve">15 punktą, kur gram-teigiama bakterija yra parinkta iš grupės, susidedančios iš </w:t>
      </w:r>
      <w:r>
        <w:rPr>
          <w:rFonts w:cs="Helvetica" w:ascii="Helvetica" w:hAnsi="Helvetica"/>
          <w:i/>
          <w:iCs/>
          <w:sz w:val="20"/>
        </w:rPr>
        <w:t xml:space="preserve">Staphylococcus, Enterococcus, Streptococcus, Bacteroides, Clostridium, </w:t>
      </w:r>
      <w:r>
        <w:rPr>
          <w:rFonts w:cs="Helvetica" w:ascii="Helvetica" w:hAnsi="Helvetica"/>
          <w:iCs/>
          <w:sz w:val="20"/>
        </w:rPr>
        <w:t>ir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i/>
          <w:iCs/>
          <w:sz w:val="20"/>
        </w:rPr>
        <w:t>Mycobacterium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8:00Z</dcterms:created>
  <dc:creator>Useris</dc:creator>
  <dc:description/>
  <dc:language>en-US</dc:language>
  <cp:lastModifiedBy>Vida Šalnienė</cp:lastModifiedBy>
  <dcterms:modified xsi:type="dcterms:W3CDTF">2011-10-10T05:51:00Z</dcterms:modified>
  <cp:revision>3</cp:revision>
  <dc:subject/>
  <dc:title>EP 1 699 784</dc:title>
</cp:coreProperties>
</file>