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apimanti mikronizuotą CCI-77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ė kompozicija pagal 1 punktą, kurioje mikronizuoto CCI-779</w:t>
      </w:r>
      <w:r>
        <w:rPr>
          <w:rFonts w:cs="Arial" w:ascii="Helvetica" w:hAnsi="Helvetica"/>
          <w:b/>
          <w:sz w:val="20"/>
        </w:rPr>
        <w:t xml:space="preserve"> </w:t>
      </w:r>
      <w:r>
        <w:rPr>
          <w:rFonts w:cs="Arial" w:ascii="Helvetica" w:hAnsi="Helvetica"/>
          <w:sz w:val="20"/>
        </w:rPr>
        <w:t>dalelės dydis</w:t>
      </w:r>
      <w:r>
        <w:rPr>
          <w:rFonts w:cs="Arial" w:ascii="Helvetica" w:hAnsi="Helvetica"/>
          <w:b/>
          <w:sz w:val="20"/>
        </w:rPr>
        <w:t>,</w:t>
      </w:r>
      <w:r>
        <w:rPr>
          <w:rFonts w:cs="Arial" w:ascii="Helvetica" w:hAnsi="Helvetica"/>
          <w:sz w:val="20"/>
        </w:rPr>
        <w:t xml:space="preserve"> kaip nustatyta Malvern‘o metodu, 1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ribose yra mažesnis negu arba lygus 3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, 5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1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 ir 9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mažesnis negu arba lygus 2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Farmacinė kompozicija pagal 1 punktą, kurioje mikronizuoto CCI-779 dalelės dydis, kaip nustatyta Malvern‘o metodu, 1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ribose yra mažesnis negu arba lygus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, 5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 ir 9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mažesnis negu arba lygus 16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bet kurį iš nuo 1 iki 3 punktų, kuri yra greito atpalaidavimo kieta dozuota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bet kurį iš nuo 1 iki 3 punktų, parinkta iš grupės, susidedančios iš tiesiogiai presuojamos tabletės, kapsulės, miltelių ir suspens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6. Farmacinė kompozicija pagal bet kurį iš nuo 1 iki 5 punktų, kurioje mikronizuotas CCI-779 kompozicijoje sudaro nuo 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ki 10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kompozicija pagal bet kurį iš nuo 1 iki 6 punktų, dar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apie nuo 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ki apie 6,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paviršinio aktyvumo medžiago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apie nuo 7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ki apie 8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užpildo/rišik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apie nuo 4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ki apie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rimą skatinančio agen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Farmacinė kompozicija pagal 7 punktą, kurioje paviršinio aktyvumo medžiaga yra natrio laurilsulf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kompozicija pagal 7 punktą, kurioje užpildas/rišiklis yra parinktas iš grupės, susidedančios iš povidono, laktozės ir mikrokristalinės celiuliozės,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Farmacinė kompozicija pagal 7 punktą, kurioje irimą skatinantis agentas yra natrio kroskarme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 pagal 1 punktą, dar apimanti vieną arba daugiau antioksidantų, kompleksoną ir/arba pH modifikato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Farmacinė kompozicija pagal 11 punktą, kurioje vienas arba daugiau antioksidantų, kompleksonas ir/arba pH modifikatorius yra mikronizuo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Geriamas CCI-779 dozuotas vienetas, apimantis mikronizuotą CCI-779, paviršinio aktyvumo medžiagą, užpildą/rišiklį, irimą skatinantį agentą, slidumą skatinantį agentą ir tep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4. Geriamas CCI-779 dozuotas vienetas pagal 13 punktą, kuriame mikronizuoto CCI-779 dalelės dydis, kaip nustatyta Malvern‘o metodu, 1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ribose yra mažesnis negu arba lygus 2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, 5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m ir 9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yra mažesnis negu arba lygus 2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5. Geriamas CCI-779 dozuotas vienetas pagal 13 punktą, kuriame mikronizuotas CCI-779 dozės vienete sudaro nuo 0,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ki 10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, skaičiuojant nuo visos nepadengt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Geriamas CCI-779 dozuotas vienetas pagal 13 punktą, kuriame paviršinio aktyvumo medžiaga yra parinkta iš grupės, susidedančios iš natrio laurilsulfato ir Poloxamer‘o 188 paviršinio aktyvumo medžia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Geriamas CCI-779 dozuotas vienetas pagal bet kurį iš nuo 13 iki 16 punktų, kuriame užpildas yra parinktas iš grupės, susidedančios iš mikrokristalinės celiuliozės, bevandenės laktozės, povidono,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Geriamas CCI-779 dozuotas vienetas pagal bet kurį iš nuo 13 iki 17 punktų, kuriame irimą skatinantis agentas yra natrio kroskarme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Geriamas CCI-779 dozuotas vienetas pagal bet kurį iš nuo 13 iki 18 punktų, kuriame tepalas yra magnio stea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Geriamas CCI-779 dozuotas vienetas pagal 15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uo 6 iki 7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mikronizuoto CCI-779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uo 5 iki 7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paviršinio aktyvumo medžiago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uo 50 iki 90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užpil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uo 3 iki 8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irimą skatinančio agen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žiau negu 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slidumą skatinančio agent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žiau negu 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tepa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Geriamas CCI-779 dozuotas vienetas pagal 20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CCl-779, mikronizuoto 6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laurilsulfato, 5,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ovidono 6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evandenės laktozės 50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kristalinės celiuliozės 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kroskarmeliozės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slidumą skatinančio agento 0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gnio stearato 0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Geriamas CCI-779 dozuotas vienetas pagal 20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nizuoto CCl-779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laurilsulfato,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ovidono 3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evandenės laktozės 34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kristalinės celiuliozės 1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kroskarmeliozės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slidumą skatinančio agento 0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gnio stearato 0,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Geriamas CCI-779 dozuotas vienetas pagal 20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nizuoto CCl-779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utilinto hidroksianizolio 0,022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utilinto hidroksitolueno 0,0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EDTA 0,01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citrinų rūgšties 0,08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oloxsamer‘o 188   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evandenės laktozės 5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kristalinės celiuliozės 28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kroskarmeliozės 4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slidumą skatinančio agento 0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gnio stearato 0,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Geriamas CCI-779 dozuotas vienetas pagal 20 punktą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CCl-779 (mikronizuoto)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utilinto hidroksianizolio (mikronizuoto) 0,022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utilinto hidroksitolueno (mikronizuoto) 0,050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kalcio dinatrio EDTA, vandeninio (mikronizuoto) 0,01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citrinų rūgšties, bevandenės (mikronizuotos) 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laurilsulfato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ovidono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ikrokristalinės celiuliozės 24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bevandenės laktozės 51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natrio kroskarmeliozės 6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koloidinio silicio dioksido 0,2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magnio stearato 0,5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Geriamas CCI-779 dozuotas vienetas pagal bet kurį iš nuo 13 iki 24 punktų, kuriame minėtas dozuotas vienetas apima sandarią dan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6. Geriamas CCI-779 dozuotas vienetas pagal 25 punktą, kuriame minėta danga apima padengtos kompozicijos apie 2 m/m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hidroksipropilmetil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Geriamas CCI-779 dozuotas vienetas pagal bet kurį iš nuo 13 iki 26 punktų, kuriame minėtas dozuotas vienetas yra parinktas iš grupės, susidedančios iš tabletės ir kapsu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8. Mikronizuoto CCl-779 panaudojimas vaisto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9. Panaudojimas pagal 28 punktą, kuriame minėtas mikronizuotas CCl-779 yra tiesiogiai supresuotas, kad suformuotų vais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0. Mikronizuoto CCl-779 panaudojimas gamyboje geriamos dozuotos formos pagal bet kurį iš nuo 13 iki 2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9:00Z</dcterms:created>
  <dc:creator>AAA</dc:creator>
  <dc:description/>
  <dc:language>en-US</dc:language>
  <cp:lastModifiedBy>Šalnienė</cp:lastModifiedBy>
  <cp:lastPrinted>2008-04-08T12:54:00Z</cp:lastPrinted>
  <dcterms:modified xsi:type="dcterms:W3CDTF">2008-04-15T06:40:00Z</dcterms:modified>
  <cp:revision>3</cp:revision>
  <dc:subject/>
  <dc:title>EP 1701698 B1</dc:title>
</cp:coreProperties>
</file>