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ET743 panaudojimas gamyboje medikamento, skirto žmonių, paveiktų vėžio, gydymui kombinuotos terapijos, apimančios ET743 ir deksametazono įvedimą ir sąlygojančios klinikinį pagerėjimą, pagalba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Panaudojimas pagal 1 punktą, kur deksametazonas sudaro minėto medikamento da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Panaudojimas pagal 1 punktą, kur deksametazonas įvedamas kaip atskiras medika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Panaudojimas pagal 3 punktą, kur atskiras medikamentas įvedamas tuo pačiu metu kaip ir minėtas medikam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Panaudojimas pagal 3 punktą, kur atskiras medikamentas įvedamas kitu laiku nei minėtas medikam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ET743 panaudojimas gamyboje medikamento, skirto žmonių, paveiktų vėžio, gydymui kombinuotos terapijos, apimančios ET743 ir deksametazono įvedimą, pagalba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Panaudojimas pagal bet kurį ankstesnį punktą, kur pacientui yra pažengęs ir/arba metastazavęs anksčiau gydytas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Panaudojimas pagal bet kurį iš 1-6 punktą, kur pacientui yra kitiems gydymo būdams atsparus arba sunkiai išgydomas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Panaudojimas pagal bet kurį ankstesnį punktą, kur pacientui yra sarko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Panaudojimas pagal 8 punktą, kur pacientui yra minkštųjų audinių sarkoma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Panaudojimas pagal 8 punktą, kur pacientui yra kaulų sarko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Panaudojimas pagal bet kurį iš 1-8 punktą, kur pacientui yra krūties vėžy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3. Panaudojimas pagal bet kurį iš 1-8 punktą, kur pacientui yra kiaušidžių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Panaudojimas pagal bet kurį iš 1-8 punktą, kur pacientui yra melan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9:00Z</dcterms:created>
  <dc:creator>AAA</dc:creator>
  <dc:description/>
  <dc:language>en-US</dc:language>
  <cp:lastModifiedBy>R. Taliene</cp:lastModifiedBy>
  <cp:lastPrinted>2008-01-14T11:16:00Z</cp:lastPrinted>
  <dcterms:modified xsi:type="dcterms:W3CDTF">2008-01-17T11:39:00Z</dcterms:modified>
  <cp:revision>2</cp:revision>
  <dc:subject/>
  <dc:title>EP 1 702 618</dc:title>
</cp:coreProperties>
</file>