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Antagonistinis antikūnas prieš žmogaus IL-13 arba jo antigeną rišantis fragmentas, kuris specifiškai rišasi su žmogaus IL-13, kur minėtas antikūnas konkuruojančiai slopina antikūno, produkuoto hibridomos 228B/C-1, kuri turi ATCC deponavimo numerį PTA-5657, susirišimą su IL-13.</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agonistinis antikūnas arba jo antigeną rišantis fragmentas pagal 1 punktą, kur minėtas antikūnas rišasi prie epitopo, turinčio aminorūgščių seką ESLINVSG arba YCAALESLINV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agonistinis antikūnas arba jo antigeną rišantis fragmentas pagal 1 arba 2 punktą, kur minėtas antikūnas apima (a) lengvosios grandinės kintamą sritį (VL), apimančią CDRL1, turinčią aminorūgščių seką SEQ ID Nr. 99, CDRL2, turinčią aminorūgščių seką SEQ ID Nr. 104 ir CDRL3, turinčią aminorūgščių seką SEQ ID Nr. 115; ir (b) sunkiosios grandinės kintamą sritį (VH), apimančią CDRH1, turinčią aminorūgščių seką SEQ ID Nr. 117, CDRH2, turinčią aminorūgščių seką SEQ ID Nr. 123 ir CDRH3, turinčią aminorūgščių seką SEQ ID Nr. 13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agonistinis antikūnas arba jo antigeną rišantis fragmentas pagal 1 arba 2 punktą, apimantis antikūno, produkuoto hibridomos 228B/C-1, kuri turi ATCC deponavimo numerį PTA-5657, humanizuotas sek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agonistinis antikūnas arba jo antigeną rišantis fragmentas pagal 1 arba 2 punktą, minėtas antikūnas apima VL grandinės sritį, parinktą iš bet kurios SEQ ID Nr.: 3, 142, 144 ir 150 ir VH grandinės sritį, parinktą iš bet kurios SEQ ID Nr.: 4, 143, 145, 146, 147, 148 ir149.</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ntagonistinis antikūnas arba jo antigeną rišantis fragmentas pagal 1 arba 2 punktą, kur minėtas antikūnas apima antigeną rišančias sritis, išvestas iš antikūno, produkuoto hibridomos 228B/C-1(PTA-5657), lengvosios ir/arba sunkiosios grandinės kintamų srič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Antagonistinis antikūnas arba jo antigeną rišantis fragmentas pagal 1 arba 2 punktą, kur minėtas antikūnas apima VL grandinės sritį, apimančią seką SEQ ID Nr. 142 ir VH grandinės sritį, apimančią seką SEQ ID Nr. 143.</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Antagonistinis antikūnas arba jo antigeną rišantis fragmentas pagal 1 arba 2 punktą, apimant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a) VL grandinės sritį, apimančią aminorūgščių seką, turinčią formulę: </w:t>
      </w:r>
      <w:r>
        <w:rPr>
          <w:rFonts w:cs="Helvetica" w:ascii="Helvetica" w:hAnsi="Helvetica"/>
          <w:szCs w:val="24"/>
          <w:lang w:eastAsia="lt-LT"/>
        </w:rPr>
        <w:t>FRL1-CDRL1-FRL2-CDRL2-FRL3-CDRL3-FRL4, kur FRL1 susideda iš bet kurios iš sekų SEQ ID Nr. 20-25;</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CDRL1 susideda iš bet kurios iš sekų SEQ ID Nr. 99-103; FRL2 susideda iš SEQ ID NO: 29;</w:t>
      </w:r>
    </w:p>
    <w:p>
      <w:pPr>
        <w:pStyle w:val="Normal"/>
        <w:autoSpaceDE w:val="false"/>
        <w:spacing w:lineRule="auto" w:line="360"/>
        <w:ind w:firstLine="567"/>
        <w:jc w:val="both"/>
        <w:rPr/>
      </w:pPr>
      <w:r>
        <w:rPr>
          <w:rFonts w:cs="Helvetica" w:ascii="Helvetica" w:hAnsi="Helvetica"/>
          <w:szCs w:val="24"/>
          <w:lang w:eastAsia="lt-LT"/>
        </w:rPr>
        <w:t>CDRL2 susideda iš bet kurios iš sekų SEQ ID Nr. 104-114; FRL3 susideda iš bet kurios iš sekų SEQ ID Nr. 30-56;</w:t>
      </w:r>
    </w:p>
    <w:p>
      <w:pPr>
        <w:pStyle w:val="Normal"/>
        <w:autoSpaceDE w:val="false"/>
        <w:spacing w:lineRule="auto" w:line="360"/>
        <w:ind w:firstLine="567"/>
        <w:jc w:val="both"/>
        <w:rPr/>
      </w:pPr>
      <w:r>
        <w:rPr>
          <w:rFonts w:cs="Helvetica" w:ascii="Helvetica" w:hAnsi="Helvetica"/>
          <w:szCs w:val="24"/>
          <w:lang w:eastAsia="lt-LT"/>
        </w:rPr>
        <w:t>CDRL3 susideda iš bet kurios iš sekų SEQ ID Nr. 115-116; ir FRL4 susideda iš bet kurios iš sekų SEQ ID Nr. 57-59;</w:t>
      </w:r>
    </w:p>
    <w:p>
      <w:pPr>
        <w:pStyle w:val="Normal"/>
        <w:autoSpaceDE w:val="false"/>
        <w:spacing w:lineRule="auto" w:line="360"/>
        <w:ind w:firstLine="567"/>
        <w:jc w:val="both"/>
        <w:rPr/>
      </w:pPr>
      <w:r>
        <w:rPr>
          <w:rFonts w:cs="Helvetica" w:ascii="Helvetica" w:hAnsi="Helvetica"/>
          <w:szCs w:val="24"/>
          <w:lang w:eastAsia="lt-LT"/>
        </w:rPr>
        <w:t>ir</w:t>
      </w:r>
    </w:p>
    <w:p>
      <w:pPr>
        <w:pStyle w:val="Normal"/>
        <w:autoSpaceDE w:val="false"/>
        <w:spacing w:lineRule="auto" w:line="360"/>
        <w:ind w:firstLine="567"/>
        <w:jc w:val="both"/>
        <w:rPr/>
      </w:pPr>
      <w:r>
        <w:rPr>
          <w:rFonts w:cs="Helvetica" w:ascii="Helvetica" w:hAnsi="Helvetica"/>
          <w:szCs w:val="24"/>
          <w:lang w:eastAsia="lt-LT"/>
        </w:rPr>
        <w:t xml:space="preserve">(b) VH </w:t>
      </w:r>
      <w:r>
        <w:rPr>
          <w:rFonts w:cs="Helvetica" w:ascii="Helvetica" w:hAnsi="Helvetica"/>
          <w:szCs w:val="24"/>
        </w:rPr>
        <w:t xml:space="preserve">grandinės sritį, apimančią aminorūgščių seką, turinčią formulę: </w:t>
      </w:r>
      <w:r>
        <w:rPr>
          <w:rFonts w:cs="Helvetica" w:ascii="Helvetica" w:hAnsi="Helvetica"/>
          <w:szCs w:val="24"/>
          <w:lang w:eastAsia="lt-LT"/>
        </w:rPr>
        <w:t>FRH1-CDRH1-FRH2-CDRH2-FRH3-CDRH3-FRH4, kur FRH1 susideda iš bet kurios iš sekų SEQ ID Nr. 60-66; CDRH1 susideda iš bet kurios iš sekų SEQ ID Nr. 117-122; FRH2 susideda iš bet kurios iš sekų SEQ ID Nr. 67-75; CDRH2 susideda iš bet kurios iš sekų SEQ ID Nr. 123-134; FRH3 susideda iš bet kurios iš sekų SEQ ID Nr. 76-90; CDRH3 susideda iš bet kurios iš sekų SEQ ID Nr. 135-141; ir FRH4 susideda iš bet kurios iš sekų SEQ ID Nr.91-92.</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9. </w:t>
      </w:r>
      <w:r>
        <w:rPr>
          <w:rFonts w:cs="Helvetica" w:ascii="Helvetica" w:hAnsi="Helvetica"/>
          <w:szCs w:val="24"/>
        </w:rPr>
        <w:t>Antagonistinis antikūnas arba jo antigeną rišantis fragmentas pagal bet kurį 1-8 punktą, kur minėtas antikūnas yra monokloninis antikūn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0. Antagonistinis antikūnas arba jo antigeną rišantis fragmentas pagal bet kurį 1-9 punktą, kur antikūnas yra IgG antikūn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1. Antagonistinis antikūnas arba jo antigeną rišantis fragmentas pagal 10 punktą, kur antikūnas yra IgG1, IgG2, IgG3 arba IgG4 antikūn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2. Antagonistinis antikūnas arba jo antigeną rišantis fragmentas pagal bet kurį 1-11 punktą, kur antikūnas yra humanizuo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3. Antagonistinis antikūnas arba jo antigeną rišantis fragmentas pagal bet kurį 1-12 punktą, kur antikūnas yra viengrandis antikūnas, monovalentinis antikūnas, multispecifinis antikūnas, žmogaus antikūnas, chimerinis antikūnas arba Fab fragmen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4. Antigeną rišantis fragmentas pagal bet kurį 1-13 punktą, kuris yra Fab.</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5. Antagonistinis antikūnas arba jo antigeną rišantis fragmentas pagal 13 punktą, kuris yra multispecifinis antikūnas, kuris yra bispecifinis antikūn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6. Hibridomos ląstelių linija, kuri produkuoja 228B/C-1 monokloninį antikūną, kuris turi ATCC deponavimo numerį PTA-5657.</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7. Polinukleotidas, koduojantis antagonistinį antikūną arba jo antigeną rišantį fragmentą pagal bet kurį 1-16 punk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8. Vektorius, apimantis polinukleotidą pagal 17 punk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9. Ląstelė šeimininkė, apimanti vektorių pagal 18 punk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0. Farmacinė kompozicija, apimanti antagonistinį antikūną arba jo antigeną rišantį fragmentą, kuris rišasi specifiškai su žmogaus IL-13 pagal bet kurį 1-15 punktą, ir fiziologiškai priimtiną nešikl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1. Farmacinė kompozicija, apimanti antagonistinį antikūną arba jo antigeną rišantį fragmentą, kuris rišasi specifiškai su žmogaus IL-13 pagal bet kurį 1-15 punktą, skirta panaudoti astmos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2. Farmacinė kompozicija, apimanti antagonistinį antikūną arba jo antigeną rišantį fragmentą, kuris rišasi specifiškai su žmogaus IL-13 pagal bet kurį 1-15 punktą, skirta panaudoti uždegiminės ligos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3. Farmacinė kompozicija, apimanti antagonistinį antikūną arba jo antigeną rišantį fragmentą, kuris rišasi specifiškai su žmogaus IL-13 pagal bet kurį 1-15 punktą, skirta panaudoti bronchinės astmos, alerginio rinito, urtikarijos arba alerginio dermatito gydymui arba skirta panaudoti bronchinės astmos, alerginio rinito, alerginio dermatito arba anafilaksijos prevencija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4. Farmacinė kompozicija, apimanti antagonistinį antikūną arba jo antigeną rišantį fragmentą, kuris rišasi specifiškai su žmogaus IL-13 pagal bet kurį 1-15 punktą, skirta panaudoti bronchinės astmos, alerginio rinito, atopinio dermatito, alerginio konjunktyvito, egzemos, urtikarijos, alergijos maistui, lėtinės obstrukcinės plaučių ligos, opinio kolito, RSV infekcijos, uveito, sklerodermos ir osteoporozės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5. Farmacinė kompozicija, apimanti antagonistinį antikūną arba jo antigeną rišantį fragmentą, kuris rišasi specifiškai su žmogaus IL-13 pagal bet kurį 1-15 punktą, skirta panaudoti idiopatinės pulmonarinės fibrozės arba uždegiminės arba fibrozinės plaučių ligos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26. Farmacinė kompozicija pagal bet kurį 21-25 punktą, skirta panaudoti pagal 21-25 punktą, b e s i s k i r i a n t i tuo, kad antagonistinis antikūnas arba jo antigeną rišantis fragmentas yra įvedamas inhaliacijos būdu, bolus injekcijos arba infuzijos būd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7. Antagonistinio antikūno prieš žmogaus IL-13 arba jo antigeną rišančio fragmento gamybos būdas, apimantis ekspresijos pakopą antikūno arba jo antigeno rišančio fragmento, koduojamo polinukleotido pagal 17 punktą arba vektoriaus pagal 18 punktą, ląstelėje šeimininkėj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8. Būdas pagal 27 punktą, dar apimantis antikūno arba jo antigeno rišančio fragmento, ekspresuojamo ląstelės, gryninimo pakop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9. Antagonistinis antikūnas arba jo antigeną rišantis fragmentas, gautas iš hibridomos ląstelių linijos pagal 16 punktą arba iš ląstelės šeimininkės pagal 19 punk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0. Antagonistinis antikūnas arba jo antigeną rišantis fragmentas, gautas būdu pagal 27 arba 28 punk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7:00Z</dcterms:created>
  <dc:creator>x</dc:creator>
  <dc:description/>
  <cp:keywords/>
  <dc:language>en-US</dc:language>
  <cp:lastModifiedBy>x</cp:lastModifiedBy>
  <dcterms:modified xsi:type="dcterms:W3CDTF">2012-06-05T12:09:00Z</dcterms:modified>
  <cp:revision>29</cp:revision>
  <dc:subject/>
  <dc:title/>
</cp:coreProperties>
</file>