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1. Viengrandis baltymo multimeras, apimantis bent du GLP-2 peptido vienetus, tandemiškai sujungtus jungtimi, kuri multimero viduje paruošia rūgštinę skėlimo vietą prie N-galo ir fermento skėlimo vietą prie C-galo, kur multimero skėlimas rūgštimi ir fermentu išlaisvina minėtus GLP-2 peptido vienetus, kurių kiekvienas turi autentiškas N- ir C- liekanas ir kur rūgšties skėlimo vieta turi </w:t>
      </w:r>
      <w:r>
        <w:rPr>
          <w:rFonts w:cs="Helvetica" w:ascii="Helvetica" w:hAnsi="Helvetica"/>
          <w:szCs w:val="24"/>
          <w:lang w:eastAsia="lt-LT"/>
        </w:rPr>
        <w:t>Asp-Pro seką ir fermento skėlimo vieta yra parinkta iš enterokinazės skėlimo vietos, turinčios seką Asp-Asp-Asp-Asp-Lys, Xa faktoriaus skėlimo vietos, turinčios seką Ile-Glu-Gly-Arg ir trombino skėlimo vietos, turinčios seką Val-Ser-Gly-Pro-Ar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Viengrandis baltymo multimeras pagal 1 punktą, kur minėta jungtis susideda iš ne daugiau kaip 25 liekanų, mažiau negu 20 liekanų, mažiau negu 15 liekanų arba mažiau negu 10 liekan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</w:rPr>
        <w:t xml:space="preserve">3. Viengrandis baltymo multimeras pagal 1 punktą, kur minėta jungtis turi seką </w:t>
      </w:r>
      <w:r>
        <w:rPr>
          <w:rFonts w:cs="Helvetica" w:ascii="Helvetica" w:hAnsi="Helvetica"/>
          <w:szCs w:val="24"/>
          <w:lang w:eastAsia="lt-LT"/>
        </w:rPr>
        <w:t>ProValSerGlyProArg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. Viengrandis baltymo multimeras pagal bet kurį 1-3 punktą, kur minėtas GLP-2 peptidas yra [Gly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>]hGLP-2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Viengrandis baltymo multimeras pagal bet kurį 1-4 punktą, dar apimantis nešantį peptidą, atlaisvinamai sujungtą su jo N-galu, kur nešantis peptidas N-gale duoda Met liekaną ir C-gale fermento skėlimo vie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Viengrandis baltymo multimeras pagal bet kurį 1-5 punktą, dar apimantis C galinį prailginimo peptid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Multimero pagal bet kurį 1-6 punktą gavimo būdas, apimantis kultivavimą ląstelinio šeimininko, kuris turi raiškos konstruktą, kuriame DNR molekulė, koduojanti minėtą multimerą yra funkciškai sujungta su DNR, laiduojančia jos raišk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8. Būdas pagal 7 punktą, kur minėtas šeimininkas yra </w:t>
      </w:r>
      <w:r>
        <w:rPr>
          <w:rFonts w:cs="Helvetica" w:ascii="Helvetica" w:hAnsi="Helvetica"/>
          <w:i/>
          <w:szCs w:val="24"/>
        </w:rPr>
        <w:t>E. coli</w:t>
      </w:r>
      <w:r>
        <w:rPr>
          <w:rFonts w:cs="Helvetica" w:ascii="Helvetica" w:hAnsi="Helvetica"/>
          <w:szCs w:val="24"/>
        </w:rPr>
        <w:t xml:space="preserve"> šeiminink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Būdas pagal bet kurį 7 arba 8 punktą, kur raiškos konstruktas dar apima bakteriofago T7 promotori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Polinukleotidas, koduojantis multimerą pagal bet kurį 1-6 punkt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1. GLP-2 peptido gavimo būdas, apimantis pakopas gavimo multimero pagal bet kurį 1-6 punktą, multimero paveikimą rūgštimi ir fermentu, kad suskaldytų jame esančią jungtį, ir po to peptido vienetų išskyrim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Būdas pagal 11 punktą, kur multimeras yra skaldomas pirma su rūgštimi, gautas suskaldytas multimeras išskiriamas ir tuomet skaldomas fermentu ir susidarę GLP-2 peptido vienetai, turintys natūralius galus, išskiriam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Būdas pagal 12 punktą, kur skaldymo rūgštimi pakopa yra atliekama GLP-2 peptido multimerų ekstrakcijos iš ląstelinio šeimininko metu, gaunant minėtą multimer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4. Būdas pagal 11 punktą, kur multimero poveikio rūgštimi ir fermentu pakopa yra vykdoma be reakcijos produkto atskyrimo prieš poveikį rūgštim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30:00Z</dcterms:created>
  <dc:creator>AAA</dc:creator>
  <dc:description/>
  <dc:language>en-US</dc:language>
  <cp:lastModifiedBy>Valerija Ramunė Talienė</cp:lastModifiedBy>
  <cp:lastPrinted>2012-04-10T10:35:00Z</cp:lastPrinted>
  <dcterms:modified xsi:type="dcterms:W3CDTF">2012-04-30T12:30:00Z</dcterms:modified>
  <cp:revision>2</cp:revision>
  <dc:subject/>
  <dc:title>EP 1 704 234</dc:title>
</cp:coreProperties>
</file>