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Įrenginys, skirtas skysto komponento, kuriam yra būdingas kintantis skysčio slėgis, suspaudimui, minėtas įrenginys turi laikiklį (1), kurio viduje yra skystas komponentas (5) ir kuris kontaktuoja su skystu komponentu (5), jo žemo slėgio pusėje, taip pat ir elastomerinę dalį (4), kuri apsupa skystą komponentą (5) per visą jo dydį, o elastomerinės dalies (4) išorinis kontūras atitinka laikiklio (1) vidinį kontūrą, o elastomerinės dalies (4) vidinis kontūras atitinka skysto komponento (5) išorinį kontūrą ir elastomerinė dalis turi bent vieną laisvą paviršių, kuris yra atidengtas suspausto skysčio pusėje,  b e s i s k i r i a n t i s  tuo, kad laikiklis yra pritvirtintas aukšto slėgio gale, prie jungiamosios dalies, kol</w:t>
      </w:r>
    </w:p>
    <w:p>
      <w:pPr>
        <w:pStyle w:val="Normal"/>
        <w:spacing w:lineRule="auto" w:line="360"/>
        <w:ind w:firstLine="567"/>
        <w:jc w:val="both"/>
        <w:rPr>
          <w:rFonts w:ascii="Helvetica" w:hAnsi="Helvetica" w:cs="Helvetica"/>
          <w:sz w:val="20"/>
        </w:rPr>
      </w:pPr>
      <w:r>
        <w:rPr>
          <w:rFonts w:cs="Helvetica" w:ascii="Helvetica" w:hAnsi="Helvetica"/>
          <w:sz w:val="20"/>
        </w:rPr>
        <w:t xml:space="preserve">- prieš surenkant įrenginį, elastomerinė dalis (4) yra nusklembiama skysto komponento link (5), toje savo pusėje, kuri yra nukreipta į skysčio slėgį, ir </w:t>
      </w:r>
    </w:p>
    <w:p>
      <w:pPr>
        <w:pStyle w:val="Normal"/>
        <w:spacing w:lineRule="auto" w:line="360"/>
        <w:ind w:firstLine="567"/>
        <w:jc w:val="both"/>
        <w:rPr>
          <w:rFonts w:ascii="Helvetica" w:hAnsi="Helvetica" w:cs="Helvetica"/>
          <w:sz w:val="20"/>
        </w:rPr>
      </w:pPr>
      <w:r>
        <w:rPr>
          <w:rFonts w:cs="Helvetica" w:ascii="Helvetica" w:hAnsi="Helvetica"/>
          <w:sz w:val="20"/>
        </w:rPr>
        <w:t>- jungiamoji dalis (9) turi žiedinę iškyšą (11), kurios išorinis kontūras yra priderintas prie laikiklio (1) vidinio kontūro ir po laikiklio (1) surinkimo su jungiamąja dalimi (9), iškyša išsikiša į laikiklį (1) ir deformuoja elastomerinę dalį (4), ir</w:t>
      </w:r>
    </w:p>
    <w:p>
      <w:pPr>
        <w:pStyle w:val="TextBodyIndent"/>
        <w:rPr/>
      </w:pPr>
      <w:r>
        <w:rPr/>
        <w:t>- iškyšos (11), esančios ant jungiamosios dalies (9), tūris yra priderintas prie tūrio, kurio trūksta elastomerinėje dalyje (4), nusklembimo (8) srityje, ir</w:t>
      </w:r>
    </w:p>
    <w:p>
      <w:pPr>
        <w:pStyle w:val="Normal"/>
        <w:spacing w:lineRule="auto" w:line="360"/>
        <w:ind w:firstLine="567"/>
        <w:jc w:val="both"/>
        <w:rPr>
          <w:rFonts w:ascii="Helvetica" w:hAnsi="Helvetica" w:cs="Helvetica"/>
          <w:sz w:val="20"/>
        </w:rPr>
      </w:pPr>
      <w:r>
        <w:rPr>
          <w:rFonts w:cs="Helvetica" w:ascii="Helvetica" w:hAnsi="Helvetica"/>
          <w:sz w:val="20"/>
        </w:rPr>
        <w:t>- elastomerinė dalis (4), kuri yra deformuojama po laikiklio (1) ir jungiamosios dalies (9) surinkimo, beveiki visiškai užpildo erdvę iki jungiamosios dalies (9).</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Įrenginys pagal 1 punktą, kuriame</w:t>
      </w:r>
    </w:p>
    <w:p>
      <w:pPr>
        <w:pStyle w:val="Normal"/>
        <w:spacing w:lineRule="auto" w:line="360"/>
        <w:ind w:firstLine="567"/>
        <w:jc w:val="both"/>
        <w:rPr>
          <w:rFonts w:ascii="Helvetica" w:hAnsi="Helvetica" w:cs="Helvetica"/>
          <w:sz w:val="20"/>
        </w:rPr>
      </w:pPr>
      <w:r>
        <w:rPr>
          <w:rFonts w:cs="Helvetica" w:ascii="Helvetica" w:hAnsi="Helvetica"/>
          <w:sz w:val="20"/>
        </w:rPr>
        <w:t>- elastomerinės dalies (4) nusklembtos briaunos susikirtimo su įduba, esančia elastomerinėje dalyje, linkis išlieka vienodame lygy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Įrenginys pagal 1 punktą, kuriame</w:t>
      </w:r>
    </w:p>
    <w:p>
      <w:pPr>
        <w:pStyle w:val="Normal"/>
        <w:spacing w:lineRule="auto" w:line="360"/>
        <w:ind w:firstLine="567"/>
        <w:jc w:val="both"/>
        <w:rPr>
          <w:rFonts w:ascii="Helvetica" w:hAnsi="Helvetica" w:cs="Helvetica"/>
          <w:sz w:val="20"/>
        </w:rPr>
      </w:pPr>
      <w:r>
        <w:rPr>
          <w:rFonts w:cs="Helvetica" w:ascii="Helvetica" w:hAnsi="Helvetica"/>
          <w:sz w:val="20"/>
        </w:rPr>
        <w:t>- iškyšos, esančios ant jungiamosios dalies (9), kontūras yra priderintas prie laikiklio vidinio kontū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Įrenginys pagal 1 punktą, kuriame</w:t>
      </w:r>
    </w:p>
    <w:p>
      <w:pPr>
        <w:pStyle w:val="Normal"/>
        <w:spacing w:lineRule="auto" w:line="360"/>
        <w:ind w:firstLine="567"/>
        <w:jc w:val="both"/>
        <w:rPr>
          <w:rFonts w:ascii="Helvetica" w:hAnsi="Helvetica" w:cs="Helvetica"/>
          <w:sz w:val="20"/>
        </w:rPr>
      </w:pPr>
      <w:r>
        <w:rPr>
          <w:rFonts w:cs="Helvetica" w:ascii="Helvetica" w:hAnsi="Helvetica"/>
          <w:sz w:val="20"/>
        </w:rPr>
        <w:t>- iškyša (11), esanti ant jungiamosios dalies (9), yra žiedinė ir turi pastovų plotį ir pastovų aukšt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Įrenginys pagal 1 punktą, kuriame</w:t>
      </w:r>
    </w:p>
    <w:p>
      <w:pPr>
        <w:pStyle w:val="Normal"/>
        <w:spacing w:lineRule="auto" w:line="360"/>
        <w:ind w:firstLine="567"/>
        <w:jc w:val="both"/>
        <w:rPr>
          <w:rFonts w:ascii="Helvetica" w:hAnsi="Helvetica" w:cs="Helvetica"/>
          <w:sz w:val="20"/>
        </w:rPr>
      </w:pPr>
      <w:r>
        <w:rPr>
          <w:rFonts w:cs="Helvetica" w:ascii="Helvetica" w:hAnsi="Helvetica"/>
          <w:sz w:val="20"/>
        </w:rPr>
        <w:t>- iškyša (11), esanti ant jungiamosios dalies (9), yra žiedinė ir jos plotis pakraščiuose kint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Įrenginys pagal 1 punktą, kuriame</w:t>
      </w:r>
    </w:p>
    <w:p>
      <w:pPr>
        <w:pStyle w:val="Normal"/>
        <w:spacing w:lineRule="auto" w:line="360"/>
        <w:ind w:firstLine="567"/>
        <w:jc w:val="both"/>
        <w:rPr>
          <w:rFonts w:ascii="Helvetica" w:hAnsi="Helvetica" w:cs="Helvetica"/>
          <w:sz w:val="20"/>
        </w:rPr>
      </w:pPr>
      <w:r>
        <w:rPr>
          <w:rFonts w:cs="Helvetica" w:ascii="Helvetica" w:hAnsi="Helvetica"/>
          <w:sz w:val="20"/>
        </w:rPr>
        <w:t>- iškyša (11), esanti ant jungiamosios dalies (9), yra žiedinė ir jos aukštis pakraščiuose kint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Įrenginio, skirto skysto komponento (5) suspaudimui, kuris yra sukonstruotas kaip purkštuvo purkštukas, skirtas sumažintam aukšto slėgio purkštuvui, ir kuris per visą savo periferiją yra apsuptas elastomerine dalimi (4), ir prieš įrenginio surinkimą, elastomerinė dalis yra nusklembiama skysto komponento (5) link, toje savo pusėje, kuri yra nukreipta į skysčio slėgį, panaudojimas skysčio, turinčio mediciniškai aktyvią medžiagą, purški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Įrenginio panaudojimas pagal 7 punktą skysčių pavertimui į aerozolį, skirtą plaučiam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Įrenginio, skirto skysto komponento (5) suspaudimui, kuris yra sukonstruotas kaip inžektoriaus purkštukas, skirtas sumažintam adatos neturinčiam inžektoriui, ir kuris per visą savo periferiją yra apsuptas elastomerine dalimi (4), ir prieš įrenginio surinkimą, elastomerinė dalis yra nusklembiama skysto komponento (5) link, toje savo pusėje, kuri yra nukreipta į skysčio slėgį, panaudojimas beadatinei poodinei skysčio, turinčio mediciniškai aktyvią medžiagą, injekcij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Įrenginio, skirto skysto komponento (5) suspaudimui, kuris yra sukonstruotas kaip purkštuvo purkštukas, skirtas sumažintam aukšto slėgio purkštuvui, ir kuris per visą savo periferiją yra apsuptas elastomerine dalimi (4), ir prieš įrenginio surinkimą, elastomerinė dalis yra nusklembiama skysto komponento (5) link, toje savo pusėje, kuri yra nukreipta į skysčio slėgį, panaudojimas oftalmologinės farmacinės kompozicijos suleidi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lt-L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rFonts w:ascii="Helvetica" w:hAnsi="Helvetica"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5:00Z</dcterms:created>
  <dc:creator>evaldasp</dc:creator>
  <dc:description/>
  <dc:language>en-US</dc:language>
  <cp:lastModifiedBy>Vaškytė</cp:lastModifiedBy>
  <dcterms:modified xsi:type="dcterms:W3CDTF">2008-02-04T13:06:00Z</dcterms:modified>
  <cp:revision>6</cp:revision>
  <dc:subject/>
  <dc:title>IŠRADIMO APIBRĖŽTIS</dc:title>
</cp:coreProperties>
</file>