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. </w:t>
      </w:r>
      <w:r>
        <w:rPr>
          <w:rFonts w:cs="Helvetica" w:ascii="Helvetica" w:hAnsi="Helvetica"/>
          <w:i/>
          <w:sz w:val="20"/>
        </w:rPr>
        <w:t>Trans</w:t>
      </w:r>
      <w:r>
        <w:rPr>
          <w:rFonts w:cs="Helvetica" w:ascii="Helvetica" w:hAnsi="Helvetica"/>
          <w:sz w:val="20"/>
        </w:rPr>
        <w:t>-aminorūgšties darinys, kurio formulė I arba formulė II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471545" cy="144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9" t="-8" r="619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arba kiekvieno </w:t>
      </w:r>
      <w:r>
        <w:rPr>
          <w:rFonts w:cs="Helvetica" w:ascii="Helvetica" w:hAnsi="Helvetica"/>
          <w:i/>
          <w:sz w:val="20"/>
        </w:rPr>
        <w:t>trans</w:t>
      </w:r>
      <w:r>
        <w:rPr>
          <w:rFonts w:cs="Helvetica" w:ascii="Helvetica" w:hAnsi="Helvetica"/>
          <w:sz w:val="20"/>
        </w:rPr>
        <w:t>-aminorūgšties darinio enantiomeras, turintis priešingą absoliučiąją konfigūraciją, arba kiekvieno trans-aminorūgšties darinio raceminis mišinys, arba jo drusk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.</w:t>
      </w:r>
      <w:r>
        <w:rPr>
          <w:rFonts w:cs="Helvetica" w:ascii="Helvetica" w:hAnsi="Helvetica"/>
          <w:i/>
          <w:sz w:val="20"/>
        </w:rPr>
        <w:t xml:space="preserve"> Trans</w:t>
      </w:r>
      <w:r>
        <w:rPr>
          <w:rFonts w:cs="Helvetica" w:ascii="Helvetica" w:hAnsi="Helvetica"/>
          <w:sz w:val="20"/>
        </w:rPr>
        <w:t xml:space="preserve">-aminorūgšties darinys pagal 1 punktą, parinktas iš </w:t>
      </w:r>
      <w:r>
        <w:rPr>
          <w:rFonts w:cs="Helvetica" w:ascii="Helvetica" w:hAnsi="Helvetica"/>
          <w:i/>
          <w:sz w:val="20"/>
        </w:rPr>
        <w:t>trans</w:t>
      </w:r>
      <w:r>
        <w:rPr>
          <w:rFonts w:cs="Helvetica" w:ascii="Helvetica" w:hAnsi="Helvetica"/>
          <w:sz w:val="20"/>
        </w:rPr>
        <w:t xml:space="preserve">-8-chlor-10,11-dihidro-11-[(metilamino)metil]-dibenz[b,f]oksepin-10-karboksirūgšties, </w:t>
      </w:r>
      <w:r>
        <w:rPr>
          <w:rFonts w:cs="Helvetica" w:ascii="Helvetica" w:hAnsi="Helvetica"/>
          <w:i/>
          <w:sz w:val="20"/>
        </w:rPr>
        <w:t>trans</w:t>
      </w:r>
      <w:r>
        <w:rPr>
          <w:rFonts w:cs="Helvetica" w:ascii="Helvetica" w:hAnsi="Helvetica"/>
          <w:sz w:val="20"/>
        </w:rPr>
        <w:t>-2-chlor-10,11-dihidro-11-[(metilamino)metil]-dibenz[b,f]oksepin-10-karboksirūgšties, arba jo drusk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3.</w:t>
      </w:r>
      <w:r>
        <w:rPr>
          <w:rFonts w:cs="Helvetica" w:ascii="Helvetica" w:hAnsi="Helvetica"/>
          <w:i/>
          <w:sz w:val="20"/>
        </w:rPr>
        <w:t xml:space="preserve"> Trans</w:t>
      </w:r>
      <w:r>
        <w:rPr>
          <w:rFonts w:cs="Helvetica" w:ascii="Helvetica" w:hAnsi="Helvetica"/>
          <w:sz w:val="20"/>
        </w:rPr>
        <w:t xml:space="preserve">-aminorūgšties darinio, kurio formulė I,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510665" cy="131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73" t="-9" r="157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gavimo būdas, kur būdas apima laktamų, kurių formulė IV ir formulė V,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118485" cy="142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48" t="-8" r="807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išinio reagavimą su baze dalyvaujant alkoholi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4. </w:t>
      </w:r>
      <w:r>
        <w:rPr>
          <w:rFonts w:cs="Helvetica" w:ascii="Helvetica" w:hAnsi="Helvetica"/>
          <w:i/>
          <w:sz w:val="20"/>
        </w:rPr>
        <w:t>Trans</w:t>
      </w:r>
      <w:r>
        <w:rPr>
          <w:rFonts w:cs="Helvetica" w:ascii="Helvetica" w:hAnsi="Helvetica"/>
          <w:sz w:val="20"/>
        </w:rPr>
        <w:t>-aminorūgšties darinys, kurio formulė II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609725" cy="148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98" t="-9" r="1690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gavimo būdas, kur būdas apima laktamų, kurių formulė VII ir formulė VIII,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217545" cy="1463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12" t="-8" r="712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išinio reagavimą su baze dalyvaujant alkoholi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Būdas pagal 3 punktą arba 4 punktą, kuriame bazė yra šarminė bazė, kurios dalyvauja stechiometrinis perteklius, ir alkoholis yra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alkanoli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Būdas pagal 3 punktą arba 4 punktą, kuriame bazė yra kalio hidroksidas ir alkoholis yra etanoli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Asenapino, kurio formulė A,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652270" cy="1534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311" t="-9" r="1939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jo druskos gavimo būdas, kur būdas apima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i/>
          <w:sz w:val="20"/>
        </w:rPr>
        <w:t>(a)trans</w:t>
      </w:r>
      <w:r>
        <w:rPr>
          <w:rFonts w:cs="Helvetica" w:ascii="Helvetica" w:hAnsi="Helvetica"/>
          <w:sz w:val="20"/>
        </w:rPr>
        <w:t>-aminorūgšties darinio, kurio formulė I arba formulė II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641725" cy="1524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222" t="-8" r="1004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jo druskos ciklinimą gaunant laktamą, kurio formulė IV arba formulė VII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825240" cy="1456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547" t="-9" r="443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(b) laktamo, kurio formulė IV arba formulė VII, karbonilo fragmento redukavimą gaunant asenapiną, kurio formulė A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c) pasirinktinai, asenapino, kurio formulė A konvertavimą į jo drusk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8. Būdas pagal 7 punktą, kuriame ciklinimas apima </w:t>
      </w:r>
      <w:r>
        <w:rPr>
          <w:rFonts w:cs="Helvetica" w:ascii="Helvetica" w:hAnsi="Helvetica"/>
          <w:i/>
          <w:sz w:val="20"/>
        </w:rPr>
        <w:t>trans</w:t>
      </w:r>
      <w:r>
        <w:rPr>
          <w:rFonts w:cs="Helvetica" w:ascii="Helvetica" w:hAnsi="Helvetica"/>
          <w:sz w:val="20"/>
        </w:rPr>
        <w:t>-aminorūgšties darinio, kurio formulė I arba formulė II, kaitinimą tirpiklyj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9. Būdas pagal 7 punktą, kuriame ciklinimas apima </w:t>
      </w:r>
      <w:r>
        <w:rPr>
          <w:rFonts w:cs="Helvetica" w:ascii="Helvetica" w:hAnsi="Helvetica"/>
          <w:i/>
          <w:sz w:val="20"/>
        </w:rPr>
        <w:t>trans</w:t>
      </w:r>
      <w:r>
        <w:rPr>
          <w:rFonts w:cs="Helvetica" w:ascii="Helvetica" w:hAnsi="Helvetica"/>
          <w:sz w:val="20"/>
        </w:rPr>
        <w:t>-aminorūgšties darinio, kurio formulė I arba formulė II, kaitinimą tirpiklyje ir dalyvaujant natrio acetat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0. Būdas pagal 7 punktą, kuriame ciklinimas apima </w:t>
      </w:r>
      <w:r>
        <w:rPr>
          <w:rFonts w:cs="Helvetica" w:ascii="Helvetica" w:hAnsi="Helvetica"/>
          <w:i/>
          <w:sz w:val="20"/>
        </w:rPr>
        <w:t>trans</w:t>
      </w:r>
      <w:r>
        <w:rPr>
          <w:rFonts w:cs="Helvetica" w:ascii="Helvetica" w:hAnsi="Helvetica"/>
          <w:sz w:val="20"/>
        </w:rPr>
        <w:t>-aminorūgšties darinio, kurio formulė I arba formulė II, karboksirūgšties fragmento aktyvinimą ir aktyvintos karboksirūgšties apdorojimą baz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Asenapino, kurio formulė A,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647825" cy="1384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269" t="-9" r="1050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jo druskos gavimo būdas, kur būdas apima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(a)</w:t>
      </w:r>
      <w:r>
        <w:rPr>
          <w:rFonts w:cs="Helvetica" w:ascii="Helvetica" w:hAnsi="Helvetica"/>
          <w:i/>
          <w:sz w:val="20"/>
        </w:rPr>
        <w:t xml:space="preserve"> trans</w:t>
      </w:r>
      <w:r>
        <w:rPr>
          <w:rFonts w:cs="Helvetica" w:ascii="Helvetica" w:hAnsi="Helvetica"/>
          <w:sz w:val="20"/>
        </w:rPr>
        <w:t>-aminorūgšties darinio, kurio formulė I arba formulė II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705225" cy="147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005" t="-9" r="730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jo druskos apdorojimą redukavimo agentu, gaunant asenapiną, kurio formulė A; ir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b) pasirinktinai, asenapino konvertavimą į jo drusk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2. Būdas pagal 11 punktą, kuriame redukavimo agentas yra boranas arba ličio aliuminio hidridas, pasirinktinai derinyje su Luiso rūgštim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22:00Z</dcterms:created>
  <dc:creator>Useris</dc:creator>
  <dc:description/>
  <dc:language>en-US</dc:language>
  <cp:lastModifiedBy>vrtaliene</cp:lastModifiedBy>
  <dcterms:modified xsi:type="dcterms:W3CDTF">2009-12-09T13:22:00Z</dcterms:modified>
  <cp:revision>2</cp:revision>
  <dc:subject/>
  <dc:title>Ep 1 710 241</dc:title>
</cp:coreProperties>
</file>