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Ortorombinis trans-5-chlor-2,3,3a,12b-tetrahidro-2-metil-1H-dibenz[2,3:6,7]oksepino[4,5-c]pirol(Z)-2-butendion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Trans-5-chlor-2,3,3a,12b-tetrahidro-2-metil-1H-dibenz[2,3:6,7]oksepino[4,5-c]pirol(Z)-2-butendionato junginys pagal 1 punktą,  b e s i s k i r i a n t i s  tuo, kad junginys yra ortorombinio kristalo formos, kuris turi 10 % arba mažiau kitos kristalinės formos, 5 % arba mažiau kitos kristalinės formos arba nenustatytą kiekį kitos kristalin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Junginys pagal 1 arba 2 punktą,  b e s i s k i r i a n t i s  rentgeno spinduliuotės miltelinės difrakcijos moduliu, gautu su CuK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 xml:space="preserve"> spinduliavimu, turinčiu pikus prie 2-teta (2</w:t>
      </w:r>
      <w:r>
        <w:rPr>
          <w:sz w:val="20"/>
        </w:rPr>
        <w:t>θ</w:t>
      </w:r>
      <w:r>
        <w:rPr>
          <w:rFonts w:cs="Arial" w:ascii="Helvetica" w:hAnsi="Helvetica"/>
          <w:sz w:val="20"/>
        </w:rPr>
        <w:t>) reikšmių 10,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 ir 15,7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Junginys pagal 1 arba 2 punktą,  b e s i s k i r i a n t i s  rentgeno spinduliuotės miltelinės difrakcijos moduliu, gautu su CuK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 xml:space="preserve"> spinduliavimu, turinčiu pikus prie 2-teta (2</w:t>
      </w:r>
      <w:r>
        <w:rPr>
          <w:sz w:val="20"/>
        </w:rPr>
        <w:t>θ</w:t>
      </w:r>
      <w:r>
        <w:rPr>
          <w:rFonts w:cs="Arial" w:ascii="Helvetica" w:hAnsi="Helvetica"/>
          <w:sz w:val="20"/>
        </w:rPr>
        <w:t>) reikšmių 10,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15,7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18,3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19,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22,2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23,2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 ir 27,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 pagal 1 arba 2 punktą,  b e s i s k i r i a n t i s  rentgeno spinduliuotės miltelinės difrakcijos moduliu, gautu su CuK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 xml:space="preserve"> spinduliavimu, turinčiu pikus prie 2-teta (2</w:t>
      </w:r>
      <w:r>
        <w:rPr>
          <w:sz w:val="20"/>
        </w:rPr>
        <w:t>θ</w:t>
      </w:r>
      <w:r>
        <w:rPr>
          <w:rFonts w:cs="Arial" w:ascii="Helvetica" w:hAnsi="Helvetica"/>
          <w:sz w:val="20"/>
        </w:rPr>
        <w:t>) reikšmių 10,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15,7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18,3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19,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20,3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20,8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22,2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23,2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25,6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 ir 27,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Junginys pagal 1 arba 2 punktą,  b e s i s k i r i a n t i s  Ramano spektroskopijos moduliu, turinčiu pikus prie 2888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 xml:space="preserve"> ir 824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Junginys pagal 1 arba 2 punktą,  b e s i s k i r i a n t i s  Ramano spektroskopijos moduliu, turinčiu pikus prie 3051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3029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3011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2888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824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 xml:space="preserve"> ir 717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Junginys pagal 1 arba 2 punktą,  b e s i s k i r i a n t i s  Ramano spektroskopijos moduliu, turinčiu pikus prie 3072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3051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3029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3011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2909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2888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1245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824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 xml:space="preserve"> 747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, 717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 xml:space="preserve"> ir 194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Junginio pagal 1-8 punktus gavimo būdas,  b e s i s k i r i a n t i s  tuo, kad trans-5-chlor-2,3,3a,12b-tetrahidro-2-metil-1H-dibenz[2,3:6,7]oksepino[4,5-c]pirol(Z)-2-butendionatas yra kristalizuojamas iš etanolio/vandens miš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9 punktą,  b e s i s k i r i a n t i s  tuo, kad etanolio/vandens mišinys yra 9:1 tūrio santyk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kompozicija, apimanti farmaciškai priimtiną nešiklį ir trans-5-chlor-2,3,3a,12b-tetrahidro-2-metil-1H-dibenz[2,3:6,7]oksepino[4,5-c]pirol(Z)-2-butendionatą ortorombinės kristalin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Ortorombinės kristalinės formos trans-5-chlor-2,3,3a,12b-tetrahidro-2-metil-1H-dibenz[2,3:6,7]oksepino[4,5-c]pirol(Z)-2-butendionato panaudojimas gamybai farmacinės kompozicijos, skirtos žinduolių, įskaitant žmogų, psichinių sutrik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13. Trans-5-chlor-2,3,3a,12b-tetrahidro-2-metil-1H-dibenz[2,3:6,7]oksepino[4,5-c]pirol(Z)-2-butendio-nato pagal 1-8 punktus panaudojimas gamybai farmacinės kompozicijos, skirtos šizofrenijos arba bipolinio sutriki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2:00Z</dcterms:created>
  <dc:creator>birute</dc:creator>
  <dc:description/>
  <dc:language>en-US</dc:language>
  <cp:lastModifiedBy>Šalnienė</cp:lastModifiedBy>
  <cp:lastPrinted>2007-10-19T14:45:00Z</cp:lastPrinted>
  <dcterms:modified xsi:type="dcterms:W3CDTF">2007-10-25T12:05:00Z</dcterms:modified>
  <cp:revision>3</cp:revision>
  <dc:subject/>
  <dc:title>IŠRADIMO APIBRĖŽTIS</dc:title>
</cp:coreProperties>
</file>