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3-piridil-1-hidroksietiliden-1,1-bifosfono rūgšties kristalinė mononatrio druska, pateikianti Rentgeno spinduliuotės modulį su charakteringais tarpplokštuminiais atstumais 4,35; 8,44; 13,42 ir 15,73 Å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Kristalinė druska pagal 1 punktą, pateikianti Rentgeno spinduliuotės modulį su papildomais charakteringais tarpplokštuminiais atstumais 2,65; 2,99; 5,27; 5,47 ir 6,75Å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Kristalinė druska pagal 1 arba 2 punktą, pateikianti FTIR duomenis su charakteringais diapazonais 529; 887; 1064 ir 1172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Kristalinė druska pagal 3 punktą, pateikianti FTIR duomenis su papildomais charakteringais diapazonais 804; 1472; 1570 ir 1638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5. Kristalinės druskos pagal bet kurį iš ankstesnių punktų gavimo būdas,  b e s i s k i r i a n t i s  tuo, kad H kristalinės formos 3-piridil-1-hidroksietiliden-1,1-bifosfono rūgšties kristalinė mononatrio druska yra kaitinama 40-60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 3-10 valand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6. Būdas pagal 5 punktą,  b e s i s k i r i a n t i s  tuo, kad druska yra kaitinama 50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 5 valand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58:00Z</dcterms:created>
  <dc:creator>birute</dc:creator>
  <dc:description/>
  <dc:language>en-US</dc:language>
  <cp:lastModifiedBy>vsalniene</cp:lastModifiedBy>
  <cp:lastPrinted>2009-02-12T11:19:00Z</cp:lastPrinted>
  <dcterms:modified xsi:type="dcterms:W3CDTF">2009-02-17T14:05:00Z</dcterms:modified>
  <cp:revision>3</cp:revision>
  <dc:subject/>
  <dc:title>IŠRADIMO APIBRĖŽTIS</dc:title>
</cp:coreProperties>
</file>