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7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 xml:space="preserve">1.Terapiškai aktyvaus junginio, kurio formulė (I):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drawing>
          <wp:inline distT="0" distB="0" distL="0" distR="0">
            <wp:extent cx="1191260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9" t="3575" r="7890" b="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geometrinio izomero, stereoizomero, farmaciškai priimtinos druskos, esterio arba jo metabolito panaudojimas gamybai farmacinės kompozicijos, skirtos vartoti individualiai per burną, susiejant su maitinimus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2. Panaudojimas pagal 1 punktą, kuriame (I) junginys yra ospemifen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3. Panaudojimas pagal 1 punktą, kuriame junginys yra skiriamas laiko taške, kuris yra intervale, apibūdintame 1 valanda prieš pradedant maitintis ir 2 valandos po maitinimosi pradži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4.</w:t>
      </w:r>
      <w:r>
        <w:rPr>
          <w:rFonts w:cs="Helvetica" w:ascii="Helvetica" w:hAnsi="Helvetica"/>
          <w:b/>
          <w:bCs/>
          <w:sz w:val="20"/>
          <w:szCs w:val="18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Panaudojimas pagal 3 punktą, kuriame junginys yra skiriamas laiko taške, kuris yra intervale, apibūdintame kaip prasidedantis nuo laiko taško maitinimosi metu ir baigiasi 1 valanda po maitinimosi pradži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5.</w:t>
      </w:r>
      <w:r>
        <w:rPr>
          <w:rFonts w:cs="Helvetica" w:ascii="Helvetica" w:hAnsi="Helvetica"/>
          <w:b/>
          <w:bCs/>
          <w:sz w:val="20"/>
          <w:szCs w:val="18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Panaudojimas pagal 4 punktą, kuriame junginys yra skiriamas laiko taške ne vėliau kaip 0,5 valandos po maitinimosi pradži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6.</w:t>
      </w:r>
      <w:r>
        <w:rPr>
          <w:rFonts w:cs="Helvetica" w:ascii="Helvetica" w:hAnsi="Helvetica"/>
          <w:b/>
          <w:bCs/>
          <w:sz w:val="20"/>
          <w:szCs w:val="18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Panaudojimas pagal 1 punktą, kuriame maistas yra bet kuris maistinę vertę turintis maisto produktas, galintis sukelti tulžies rūgščių sekrecij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7. Panaudojimas pagal 1 punktą, kuriame junginys yra naudojamas osteoporozės gydymui arba prevencij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8. Panaudojimas pagal 1 punktą, kuriame junginys yra naudojamas simptomų, susijusių su odos atrofija arba epitelio arba raumenų atrofija, gydymui arba prevencij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9.</w:t>
      </w:r>
      <w:r>
        <w:rPr>
          <w:rFonts w:cs="Helvetica" w:ascii="Helvetica" w:hAnsi="Helvetica"/>
          <w:b/>
          <w:bCs/>
          <w:sz w:val="20"/>
          <w:szCs w:val="18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Panaudojimas pagal 8 punktą, kuriame simptomai yra šlapimo sistemos simptomai arba vaginos simptom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851" w:hanging="0"/>
      <w:jc w:val="both"/>
    </w:pPr>
    <w:rPr>
      <w:szCs w:val="18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0:00Z</dcterms:created>
  <dc:creator>evaldasp</dc:creator>
  <dc:description/>
  <dc:language>en-US</dc:language>
  <cp:lastModifiedBy>Šalnienė</cp:lastModifiedBy>
  <dcterms:modified xsi:type="dcterms:W3CDTF">2008-05-15T08:24:00Z</dcterms:modified>
  <cp:revision>3</cp:revision>
  <dc:subject/>
  <dc:title>Claims</dc:title>
</cp:coreProperties>
</file>