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Topinio R,R-glikopirolato arba jo fiziologiškai priimtinų druskų derinio su fosfodiesterazės (PDE) 4 inhibitoriais, parinktais iš grupės, apimančios rolipramą, roflumilastą arba jų fiziologiškai priimtinas druskas panaudojimas gamybai vaisto, skirto bronchinės astmos arba lėtinės obstrukcinės plaučių ligos (COPD)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anaudojimas pagal 1 punktą, kuriame fosfodiesterazės (PDE) 4 inhibitorius yra roflumilastas arba jo fiziologiškai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Panaudojimas pagal 1 punktą, kuriame fosfodiesterazės (PDE) 4 inhibitorius yra rolipramas arba jo fiziologiškai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Panaudojimas pagal bet kurį iš nuo 1 iki 3 punktų, kur R,R-glikopirolato kasdieninė dozė yra nuo 5 iki 500 µg, geriau, kai nuo 15 iki 300 µg ir PDE4 inhibitoriaus kasdieninė dozė yra tarp 200 ir 5000 µg/dienai, geriau, kai nuo 500 iki 2000 µ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Panaudojimas pagal bet kurį iš nuo 1 iki 3 punktų, kur R,R-glikopirolato kasdieninė dozė yra nuo 5 iki 100 µg ir PDE4 inhibitoriaus kasdieninė dozė yra tarp 200 ir 5000 µg/dienai, geriau, kai nuo 500 iki 2000 µ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6. Farmacinio preparato, skirto panaudojimui bronchinės astmos arba COPD gydyme, turinčio R,R-glikopirolatą arba vieną iš jo fiziologiškai priimtinų druskų, ir bent fosfodiesterazės (PDE) 4 inhibitorių, parinktą iš grupės, apimančios rolipramą, roflumilastą arba jų fiziologiškai priimtinas druskas, gamybos būdas,  b e s i s k i r i a n t i s  </w:t>
      </w:r>
      <w:r>
        <w:rPr>
          <w:rFonts w:cs="Helvetica" w:ascii="Helvetica" w:hAnsi="Helvetica"/>
          <w:b/>
          <w:sz w:val="20"/>
        </w:rPr>
        <w:t>tuo, kad</w:t>
      </w:r>
      <w:r>
        <w:rPr>
          <w:rFonts w:cs="Helvetica" w:ascii="Helvetica" w:hAnsi="Helvetica"/>
          <w:sz w:val="20"/>
        </w:rPr>
        <w:t xml:space="preserve"> veikliosios medžiagos yra pateiktos fiksuotame arba laisvame derinyje, skirtame vienalaikiam, nuosekliam arba paskiram vartojimui kartu su įprastais užpildais, priedais ir pagalbinėmis medžiagomis farmacinėje formoje, tinkančioje inhaliaciniam vartojimui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Būdas pagal 6 punktą,  b e s i s k i r i a n t i s  </w:t>
      </w:r>
      <w:r>
        <w:rPr>
          <w:rFonts w:cs="Helvetica" w:ascii="Helvetica" w:hAnsi="Helvetica"/>
          <w:b/>
          <w:sz w:val="20"/>
        </w:rPr>
        <w:t>tuo, kad</w:t>
      </w:r>
      <w:r>
        <w:rPr>
          <w:rFonts w:cs="Helvetica" w:ascii="Helvetica" w:hAnsi="Helvetica"/>
          <w:sz w:val="20"/>
        </w:rPr>
        <w:t xml:space="preserve"> dvi veikliosios medžiagos yra gaunamos dispersijai atitinkančių dalelių dydžio, kai inhaliuoja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8. Būdas pagal 6 punktą,  b e s i s k i r i a n t i s  </w:t>
      </w:r>
      <w:r>
        <w:rPr>
          <w:rFonts w:cs="Helvetica" w:ascii="Helvetica" w:hAnsi="Helvetica"/>
          <w:b/>
          <w:sz w:val="20"/>
        </w:rPr>
        <w:t>tuo, kad</w:t>
      </w:r>
      <w:r>
        <w:rPr>
          <w:rFonts w:cs="Helvetica" w:ascii="Helvetica" w:hAnsi="Helvetica"/>
          <w:sz w:val="20"/>
        </w:rPr>
        <w:t xml:space="preserve"> tai yra inhaliuojamas aerozolis su arba be propel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9. Būdas pagal 6 punktą,  b e s i s k i r i a n t i s  </w:t>
      </w:r>
      <w:r>
        <w:rPr>
          <w:rFonts w:cs="Helvetica" w:ascii="Helvetica" w:hAnsi="Helvetica"/>
          <w:b/>
          <w:sz w:val="20"/>
        </w:rPr>
        <w:t>tuo, kad</w:t>
      </w:r>
      <w:r>
        <w:rPr>
          <w:rFonts w:cs="Helvetica" w:ascii="Helvetica" w:hAnsi="Helvetica"/>
          <w:sz w:val="20"/>
        </w:rPr>
        <w:t xml:space="preserve"> tai yra inhaliuojami sausi milteli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0. Būdas pagal 6 punktą,  b e s i s k i r i a n t i s  </w:t>
      </w:r>
      <w:r>
        <w:rPr>
          <w:rFonts w:cs="Helvetica" w:ascii="Helvetica" w:hAnsi="Helvetica"/>
          <w:b/>
          <w:sz w:val="20"/>
        </w:rPr>
        <w:t>tuo, kad</w:t>
      </w:r>
      <w:r>
        <w:rPr>
          <w:rFonts w:cs="Helvetica" w:ascii="Helvetica" w:hAnsi="Helvetica"/>
          <w:sz w:val="20"/>
        </w:rPr>
        <w:t xml:space="preserve"> tai yra inhaliuojama suspensija arba tirpa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5:00Z</dcterms:created>
  <dc:creator>AAA</dc:creator>
  <dc:description/>
  <dc:language>en-US</dc:language>
  <cp:lastModifiedBy>Valerija Ramunė Talienė</cp:lastModifiedBy>
  <dcterms:modified xsi:type="dcterms:W3CDTF">2012-04-16T13:35:00Z</dcterms:modified>
  <cp:revision>2</cp:revision>
  <dc:subject/>
  <dc:title>EP 1713471 B1</dc:title>
</cp:coreProperties>
</file>