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R,R-glikopirolato arba jo fiziologiniu požiūriu prieinamos druskos su gliukokortikoidu, parinktu iš grupės, apimančios budezonidą, flutikazoną, mometazoną arba jų fiziologiniu požiūriu priimtinas druskas, panaudojimas gamyboje vaisto, skirto astmos ir lėtinės obstrukcinės plaučių ligos (LOPL) gydymui žinduoliuos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 Panaudojimas pagal 1 punktą, b e s i s k i r i a n t i s tuo, kad gliukokortikoidas yra budezonidas arba jo fiziologiniu požiūriu priimtina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3. Panaudojimas pagal 1 punktą, b e s i s k i r i a n t i s tuo, kad gliukokortikoidas yra flutikazonas arba jo fiziologiniu požiūriu priimtina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4. Panaudojimas pagal 1 punktą, b e s i s k i r i a n t i s tuo, kad gliukokortikoidas yra mometazonas arba jo fiziologiniu požiūriu priimtina drus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5. Panaudojimas pagal 1 punktą, b e s i s k i r i a n t i s tuo, kad žinduoliai yra katės, šunys arba arklia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Panaudojimas pagal bet kurį 1-4 punktą, b e s i s k i r i a n t i s tuo, kad R,R-glikopirolato dienos dozė yra tarp 5 ir 500 µg/dienai suaugusiems žmonėms, su pirmenybe 15-300 µg/dienai ir kad gliukokortikoido dienos dozė yra tarp 100 ir 1600 µg/dienai, geriau tarp 200 ir 400 µg/diena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7. Panaudojimas pagal bet kurį 1-4 punktą, b e s i s k i r i a n t i s tuo, kad R,R-glikopirolato dienos dozė yra tarp 5 ir 100 µg/dienai suaugusiems žmonėms ir kad gliukokortikoido dienos dozė yra tarp 100 ir 1600 µg/dienai, geriau tarp 200 ir 400 µg/diena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8. Panaudojimas pagal 1 punktą, b e s i s k i r i a n t i s tuo, kad dvi aktyvios medžiagos yra prieinamos atitinkamo dalelių dydžio dispersijoje, kai įkvepiam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Panaudojimas pagal 1 punktą, b e s i s k i r i a n t i s tuo, kad tai yra inhaliuojamas aerozolis su arba be propelant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Panaudojimas pagal 1 punktą, b e s i s k i r i a n t i s tuo, kad tai yra inhaliuojami sausi milteliai.</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1. Panaudojimas pagal 1 punktą, b e s i s k i r i a n t i s tuo, kad tai yra inhaliuojama suspensija arba tirpalas.</w:t>
      </w:r>
    </w:p>
    <w:p>
      <w:pPr>
        <w:pStyle w:val="ListParagraph"/>
        <w:spacing w:lineRule="auto" w:line="360"/>
        <w:ind w:left="0" w:hanging="0"/>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2. Panaudojimas pagal 1 punktą, b e s i s k i r i a n t i s tuo, kad aktyvūs ingredientai yra fiksuotame arba laisvame derinyje, skirti įvedimui vienu metu, nuosekliai arba atskirai kartu su įprastinėmis pagalbinėmis medžiagomis, adjuvantais ir priedais inhaliaciniam panaudojimui pritaikytoje formoj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3. Panaudojimas pagal bet kurį 8-12 punktą, b e s i s k i r i a n t i s tuo, kad aktyvūs ingredientai yra inhaliatoriuje.</w:t>
      </w:r>
    </w:p>
    <w:p>
      <w:pPr>
        <w:pStyle w:val="ListParagraph"/>
        <w:spacing w:lineRule="auto" w:line="360"/>
        <w:ind w:left="0" w:hanging="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7:00Z</dcterms:created>
  <dc:creator>AAA</dc:creator>
  <dc:description/>
  <dc:language>en-US</dc:language>
  <cp:lastModifiedBy>*x*</cp:lastModifiedBy>
  <dcterms:modified xsi:type="dcterms:W3CDTF">2013-05-23T11:07:00Z</dcterms:modified>
  <cp:revision>2</cp:revision>
  <dc:subject/>
  <dc:title>EP 1 713 473</dc:title>
</cp:coreProperties>
</file>