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Gaboksadolo monohidrato junginys, esantis kristalinėje formoje, parinkta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) I formos, kuri pasižymi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>miltelių rentgeno spindulių difrakcijos spektro 2θ reikšmėmis naudojant CuKα spinduliuotę, turinčios smailę esant 11.5°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b) II formos, kuri pasižymi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>miltelių rentgeno spindulių difrakcijos spektro 2θ reikšmėmis naudojant CuKα spinduliuotę, turinčios smailę esant 25.2°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Junginys pagal 1 punktą, kuris yra II formos kristalinis gaboksadolo monohidratas, kuris pasižymi miltelių rentgeno spindulių difrakcijos spektro 2θ reikšmėmis naudojant CuKα spinduliuotę, turintis smailę esant 25.2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3. Junginys pagal 2 punktą, kuris papildomai pasižymi kietosios būsenos 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C BMR 17.5, 40.3, 102.2, 158.5 ir 172.5 mln.d. cheminiais poslinkiais su nuoroda į 176.03 mln.d. reikšmę glicino karbonilo smaile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Gaboksadolo anhidrato junginys, esantis kristalinėje formoje, parinkta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) I formos, kuri pasižymi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>miltelių rentgeno spindulių difrakcijos spektro 2θ reikšmėmis naudojant CuKα spinduliuotę, turinčios smailę esant 12.8°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b) II formos, kuri pasižymi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 xml:space="preserve">miltelių rentgeno spindulių difrakcijos spektro 2θ reikšmėmis naudojant CuKα spinduliuotę, turinčios smailę esant vienos arba daugiau iš 16.0°, 24.7° ir 28.4°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Junginys pagal 4 punktą, kuris yra II formos kristalinis gaboksadolo anhidratas, kuris pasižymi miltelių rentgeno spindulių difrakcijos spektro 2θ reikšmėmis naudojant CuKα spinduliuotę, turintis smailę esant vienos arba daugiau iš 16.0°, 24.7° ir 28.4° nesant smailei 12.8°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I formos kristalinio gaboksadolo monohidrato, kaip pareikšta 1 punkte, gavimo būdas, apimantis šias pakopa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) gaboksadolo rūgšties prijungimo druskos ištirpinimą vandenyje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b) pakankamą bazės pridėjimą, kad gautų pH apie 6.5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) gautų nuosėdų neatidėliotiną surink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II formos kristalinio gaboksadolo monohidrato, kaip pareikšta 2 punkte, gavimo būdas, apimantis šias pakopa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) gaboksadolo rūgšties prijungimo druskos ištirpinimą vandenyje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b) pakankamą bazės pridėjimą, kad gautų pH apie 6.5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) gauto mišinio išlaikymą bent jau 12 valandų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d) gautų nuosėdų surink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8. I formos kristalinio gaboksadolo anhidrato, kaip pareikšta 4 punkte, gavimo būdas šildant I formos kristalinį gaboksadolo monohidratą virš 100 °C temperatūroje atmosferos slėgyj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9. II formos kristalinio gaboksadolo anhidrato, kaip pareikšta 5 punkte, gavimo būdas šildant II formos kristalinį gaboksadolo monohidratą virš 100 °C temperatūroje atmosferos slėgyj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II formos kristalinio gaboksadolo anhidrato, kaip pareikšta 5 punkte, gavimo būdas maišant I formos kristalinio gaboksadolo anhidrato suspensiją alkoholyje, turinčiame iki 6 anglies atomų, aplinkos temperatūroje arba šildan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Farmacinė kompozicija, apimanti farmaciniu požiūriu priimtiname tirpiklyje junginį pagal bet kurį 1</w:t>
        <w:noBreakHyphen/>
        <w:t>5 punkt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Farmacinė kompozicija pagal 11 punktą, kuri apima II formos gaboksadolo monohidratą, kaip pareikšta 2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Junginys pagal bet kurį 1-5 punktus, skirtas panaudoti medicin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Junginio pagal bet kurį 1-5 punktus panaudojimas gamybai vaisto, skirto gydyti neurologinius arba psichiatrinius sutrikimus, tokius kaip epilepsija, Parkinson‘o liga, schizofrenija ir Huntington‘o liga; miego sutrikimus, tokius kaip nemiga; priešmenstruacinis sindromas; klausos sutrikimus, tokius kaip spengimas ar ūžesys galvoje; vestibuliarinius sutrikimus, tokius kaip Meniere‘o liga; dėmesio stoka/hiperaktyvumo sutrikimas; ketinimų tremoras; arba neramių kojų sindro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8:00Z</dcterms:created>
  <dc:creator>AAA</dc:creator>
  <dc:description/>
  <cp:keywords/>
  <dc:language>en-US</dc:language>
  <cp:lastModifiedBy>epanascikaite</cp:lastModifiedBy>
  <dcterms:modified xsi:type="dcterms:W3CDTF">2008-12-17T08:00:00Z</dcterms:modified>
  <cp:revision>6</cp:revision>
  <dc:subject/>
  <dc:title>EP 1713813 B1</dc:title>
</cp:coreProperties>
</file>