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1. Junginys, turintis formulę VI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757295" cy="167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  <w:lang w:eastAsia="lt-LT"/>
        </w:rPr>
        <w:t>kurioj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 yra 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arba C(=O)NH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ku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vandenili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pasirinktinai pakeistas 1-3 pakaitais, nepriklausomai parinktais iš grupės, susidedančios iš halogeno, okso, nitrito, azido, nitr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o,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(=O)-, YNRaRb, Y-ORb, Y-C(=O)Rb, Y(C=O)NRaRb, Y-NRaC(=O)Rb, Y-NHSO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NRaRb, Y-C(=O)ORb ir Y-NRaC(=O)OR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Y nepriklausomai yra ryšy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en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a yra nepriklausomai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b yra nepriklausomai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p yra nepriklausomai 1 arba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M yra C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u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arba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enilas, bet kuris iš jų yra pasirinktinai pakeistas 1-3 halogeno atomų, arba amino, -SH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cikloalkilo grupe; arba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J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’</w:t>
      </w:r>
      <w:r>
        <w:rPr>
          <w:rFonts w:cs="Helvetica" w:ascii="Helvetica" w:hAnsi="Helvetica"/>
          <w:szCs w:val="24"/>
          <w:lang w:eastAsia="lt-LT"/>
        </w:rPr>
        <w:t xml:space="preserve"> yra H arba kartu su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sudaro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o žiedą, pasirinktinai pakeistą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,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7’</w:t>
      </w:r>
      <w:r>
        <w:rPr>
          <w:rFonts w:cs="Helvetica" w:ascii="Helvetica" w:hAnsi="Helvetica"/>
          <w:szCs w:val="24"/>
          <w:vertAlign w:val="superscript"/>
          <w:lang w:eastAsia="lt-LT"/>
        </w:rPr>
        <w:t>a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enilas, bet kuris iš jų gali būti pasirinktinai pakeistas halogenu; arba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yra 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q’ yra 0 arba 1 ir k yra 0 to 3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z yra H, arba kartu su žvaigždute pažymėtais anglies atomais sudaro olefino ryšį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q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W yra -C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O-, -OC(=O)NH-, -OC(=O)-, -S-, -NH-, -NRa, -NH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, -NHC(=O)NH- arba -NHC(=O)-, -NHC(=S)NH- arba ryšy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žiedo sistema, turinti 1 arba 2 prisotintus, iš dalies prisotintus arba nesočius žiedus, iš kurių kiekvienas turi 4-7 žiedo atomus ir 0-4 heteroatomus, parinktus iš S, O ir N, kai žiedo sistema pasirinktinai atskirta nuo W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o grupe; bet kuri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grupė gali būti pasirinktinai mono-, di-, arba tri-pakeista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, kur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grupės, susidedančios iš halogeno, okso, nitrilo, azido, nitr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o,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(=O)-, Y-NRa’Rb, Y-O-Rb, Y-C(=O)Rb, Y-(C=O)_NRa’Rb, Y-NRaC(=O)Rb, Y-NHSO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NRaRb, Y-C(=O)ORb ir Y-NRaC(=O)ORb;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a’ yra Ra, su sąlyga, kad kai W yra -S- arba -O-,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as, Y yra ryšys, ir Rb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tada Ra’ yra Ra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; ir kur minėtas karbociklilo arba heterociklilo fragment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 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sulfonilo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)sulfonilo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SH grupė, halogenas, halogenalkilas, karboksilas, amido grupė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x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 xml:space="preserve"> alkilas; arba Rx yra 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T yra -CH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- arba -NRd-, kur Rd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 arba Rd yra 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H arba 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c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bet kuris iš jų gali būti pakeistas 1-3 pakaitais, nepriklausomai parinktais iš grupės, susidedančios iš halogeno, okso, nitrilo, azido, nitr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3alkilheterociklilo,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O-, Y-NRaRb, Y-O-Rb, Y-C(=O)Rb, Y-(C=O)NRaRb, Y-NRaC(=O)Rb, Y-NHSO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NRaRb, Y-C(=O)ORb, Y-NRaC(=O)ORb; arba 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J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J, jei jis yra, yra viena 3-10-narių soti arba iš dalies nesoti alkileno grandinė, besitęsianti nuo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/R</w:t>
      </w:r>
      <w:r>
        <w:rPr>
          <w:rFonts w:cs="Helvetica" w:ascii="Helvetica" w:hAnsi="Helvetica"/>
          <w:szCs w:val="24"/>
          <w:vertAlign w:val="superscript"/>
          <w:lang w:eastAsia="lt-LT"/>
        </w:rPr>
        <w:t>7’</w:t>
      </w:r>
      <w:r>
        <w:rPr>
          <w:rFonts w:cs="Helvetica" w:ascii="Helvetica" w:hAnsi="Helvetica"/>
          <w:szCs w:val="24"/>
          <w:lang w:eastAsia="lt-LT"/>
        </w:rPr>
        <w:t xml:space="preserve"> cikloalkilo, arba nuo anglies atomo, prie kurio R</w:t>
      </w:r>
      <w:r>
        <w:rPr>
          <w:rFonts w:cs="Helvetica" w:ascii="Helvetica" w:hAnsi="Helvetica"/>
          <w:szCs w:val="24"/>
          <w:vertAlign w:val="superscript"/>
          <w:lang w:eastAsia="lt-LT"/>
        </w:rPr>
        <w:t xml:space="preserve">7 </w:t>
      </w:r>
      <w:r>
        <w:rPr>
          <w:rFonts w:cs="Helvetica" w:ascii="Helvetica" w:hAnsi="Helvetica"/>
          <w:szCs w:val="24"/>
          <w:lang w:eastAsia="lt-LT"/>
        </w:rPr>
        <w:t>yra prijungtas, iki vieno iš Rd, Rj; Rx, Ry arba 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sudarydama makrociklą, kur grandinė yra pasirinktinai pertraukta 1-3 heteroatomais, nepriklausomai parinktais iš -O-,-S- arba -N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>-, ir kur 0-3 anglies atomai grandinėje yra pasirinktinai pakeisti 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>; k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as, arba COR</w:t>
      </w:r>
      <w:r>
        <w:rPr>
          <w:rFonts w:cs="Helvetica" w:ascii="Helvetica" w:hAnsi="Helvetica"/>
          <w:szCs w:val="24"/>
          <w:vertAlign w:val="super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3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yra nepriklausomai parinktas iš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halogen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hidroksi, halogeno, amino, okso, tio grupės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tioalki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m yra 0 arba 1; n yra 0 arba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U yra O arba jo nė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bet kuri iš jų gali būti pakeista 1-3 pakaitais, nepriklausomai parinktai iš grupės, susidedančios iš halogeno, okso, nitrilo, azido, nitr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,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(=O)-, Y-NRaRb, Y-O-Rb, Y-C(=O)Rb, Y-(C=O)NRaRb, Y-NRaC(=O)Rb, Y-NHSOp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NRaRb, Y-C(=O)ORb ir Y-NRaC(=O)ORb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G yra -O-, -NRy-, -NRjNRj-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y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as; arba Ry yra 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vienas Rj yra H ir kitas Rj yra H arba 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H; arba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bet kuris iš jų gali būti pakeistas halogenu, okso, nitrilo, azido, nitro grupe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u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u,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CO-, YNRaRb, Y-_O-_Rb, Y-C(=O)Rb, Y-(C=O)NRaRb, Y-NRaC(=O)Rb, Y-NHSO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Rb, Y-S(=O)</w:t>
      </w:r>
      <w:r>
        <w:rPr>
          <w:rFonts w:cs="Helvetica" w:ascii="Helvetica" w:hAnsi="Helvetica"/>
          <w:szCs w:val="24"/>
          <w:vertAlign w:val="subscript"/>
          <w:lang w:eastAsia="lt-LT"/>
        </w:rPr>
        <w:t>p</w:t>
      </w:r>
      <w:r>
        <w:rPr>
          <w:rFonts w:cs="Helvetica" w:ascii="Helvetica" w:hAnsi="Helvetica"/>
          <w:szCs w:val="24"/>
          <w:lang w:eastAsia="lt-LT"/>
        </w:rPr>
        <w:t>MRaRb, Y-C(=O)ORb, Y-_NRaC(=O)ORb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bet kuri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 ir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o C atomas, jei nenurodyta kitaip, gali būti pasirinktinai pakeistas vienu, dviem arba, kur leidžia valentingumas, trimis halogenais; kiekvienas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o ir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o arilo ir cikloalkilo fragmentas, jei nenurodyta kitaip, yra pasirinktinai pakeistas 1-3 pakaitais, parinktais iš halogeno, hidroksi, nitro, ciano, karb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anoilo, amino, azido, okso, mercapto ir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o; kiekvienas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 ir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o karbociklilo ir heterociklilo fragmentas, jei nenurodyta kitaip, yra pasirinktinai pakeistas 1-3 pakaitais, parinktais iš halogeno, hidroksi, nitro, ciano, karb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anoilo, amino, azido, okso, merkapto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o ir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alkilheterociklil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iekviena amino grupė yra parinkta iš 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NH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 ir N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; ir kiekviena amido grupė yra parinkta iš C(=O)NH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C(=O)NH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(=O)N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ir -NH(C=O)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jo farmaciniu požiūriu priimtina drusk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</w:t>
      </w:r>
      <w:r>
        <w:rPr>
          <w:rFonts w:cs="Helvetica" w:ascii="Helvetica" w:hAnsi="Helvetica"/>
          <w:szCs w:val="24"/>
          <w:lang w:eastAsia="lt-LT"/>
        </w:rPr>
        <w:t xml:space="preserve"> kur R7’ yra H ir R7 yra n-etilas, ciklopropilmetilas, ciklobutilmetilas arba merkaptometilas, geriau, n-propilas arba 2,2-difluor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3. Junginys pagal 1 punktą, kur 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ir R</w:t>
      </w:r>
      <w:r>
        <w:rPr>
          <w:rFonts w:cs="Helvetica" w:ascii="Helvetica" w:hAnsi="Helvetica"/>
          <w:szCs w:val="24"/>
          <w:vertAlign w:val="superscript"/>
          <w:lang w:eastAsia="lt-LT"/>
        </w:rPr>
        <w:t>7’</w:t>
      </w:r>
      <w:r>
        <w:rPr>
          <w:rFonts w:cs="Helvetica" w:ascii="Helvetica" w:hAnsi="Helvetica"/>
          <w:szCs w:val="24"/>
          <w:lang w:eastAsia="lt-LT"/>
        </w:rPr>
        <w:t xml:space="preserve"> kartu sudaro spiro-ciklopropilo arba spiro-ciklobutilo žiedą, kurie abu yra pasirinktinai mono- arba di-pakeisti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grupe, kur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5</w:t>
      </w:r>
      <w:r>
        <w:rPr>
          <w:rFonts w:cs="Helvetica" w:ascii="Helvetica" w:hAnsi="Helvetica"/>
          <w:szCs w:val="24"/>
          <w:lang w:eastAsia="lt-LT"/>
        </w:rPr>
        <w:t>cikloalkilas, arba C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enilas, bet kuris iš jų yra pasirinktinai pakeistas halogenu; arba R</w:t>
      </w:r>
      <w:r>
        <w:rPr>
          <w:rFonts w:cs="Helvetica" w:ascii="Helvetica" w:hAnsi="Helvetica"/>
          <w:szCs w:val="24"/>
          <w:vertAlign w:val="superscript"/>
          <w:lang w:eastAsia="lt-LT"/>
        </w:rPr>
        <w:t>7a</w:t>
      </w:r>
      <w:r>
        <w:rPr>
          <w:rFonts w:cs="Helvetica" w:ascii="Helvetica" w:hAnsi="Helvetica"/>
          <w:szCs w:val="24"/>
          <w:lang w:eastAsia="lt-LT"/>
        </w:rPr>
        <w:t xml:space="preserve"> yra J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3 punktą, kur žiedas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yra a spiro-ciklopropilo žiedas,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kur R</w:t>
      </w:r>
      <w:r>
        <w:rPr>
          <w:rFonts w:cs="Helvetica" w:ascii="Helvetica" w:hAnsi="Helvetica"/>
          <w:szCs w:val="24"/>
          <w:vertAlign w:val="superscript"/>
          <w:lang w:eastAsia="lt-LT"/>
        </w:rPr>
        <w:t>7’a</w:t>
      </w:r>
      <w:r>
        <w:rPr>
          <w:rFonts w:cs="Helvetica" w:ascii="Helvetica" w:hAnsi="Helvetica"/>
          <w:szCs w:val="24"/>
          <w:lang w:eastAsia="lt-LT"/>
        </w:rPr>
        <w:t xml:space="preserve"> yra etilas, vinilas, ciklopropilas, 1- arba 2-brometilas, 1- arba 2-fluoretilas, 2-bromvinilas arba 2-fluor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 xml:space="preserve"> yra J ir R</w:t>
      </w:r>
      <w:r>
        <w:rPr>
          <w:rFonts w:cs="Helvetica" w:ascii="Helvetica" w:hAnsi="Helvetica"/>
          <w:szCs w:val="24"/>
          <w:vertAlign w:val="superscript"/>
          <w:lang w:eastAsia="lt-LT"/>
        </w:rPr>
        <w:t>7’</w:t>
      </w:r>
      <w:r>
        <w:rPr>
          <w:rFonts w:cs="Helvetica" w:ascii="Helvetica" w:hAnsi="Helvetica"/>
          <w:szCs w:val="24"/>
          <w:lang w:eastAsia="lt-LT"/>
        </w:rPr>
        <w:t xml:space="preserve"> yra H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. Junginys pagal bet kurį iš </w:t>
      </w:r>
      <w:r>
        <w:rPr>
          <w:rFonts w:cs="Helvetica" w:ascii="Helvetica" w:hAnsi="Helvetica"/>
          <w:szCs w:val="24"/>
          <w:lang w:eastAsia="lt-LT"/>
        </w:rPr>
        <w:t>1-5 punktą, turintis dalinę struktūrą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35710" cy="1314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03" t="-11" r="65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7. Junginys pagal bet kurį iš </w:t>
      </w:r>
      <w:r>
        <w:rPr>
          <w:rFonts w:cs="Helvetica" w:ascii="Helvetica" w:hAnsi="Helvetica"/>
          <w:szCs w:val="24"/>
          <w:lang w:eastAsia="lt-LT"/>
        </w:rPr>
        <w:t>1-5 punktą, turintis dalinę struktūrą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202690" cy="1295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11" t="-11" r="70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8. Junginys pagal 7 punktą, kur</w:t>
      </w:r>
      <w:r>
        <w:rPr>
          <w:rFonts w:cs="Helvetica" w:ascii="Helvetica" w:hAnsi="Helvetica"/>
          <w:szCs w:val="24"/>
          <w:lang w:eastAsia="lt-LT"/>
        </w:rPr>
        <w:t xml:space="preserve"> Rq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as, geriau, m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/>
          <w:bCs/>
          <w:szCs w:val="24"/>
          <w:lang w:eastAsia="lt-LT"/>
        </w:rPr>
        <w:t xml:space="preserve">9.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7 punktą, </w:t>
      </w:r>
      <w:r>
        <w:rPr>
          <w:rFonts w:cs="Helvetica" w:ascii="Helvetica" w:hAnsi="Helvetica"/>
          <w:szCs w:val="24"/>
          <w:lang w:eastAsia="lt-LT"/>
        </w:rPr>
        <w:t>kur m yra 0 ir n yra 0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10. Junginys pagal </w:t>
      </w:r>
      <w:r>
        <w:rPr>
          <w:rFonts w:cs="Helvetica" w:ascii="Helvetica" w:hAnsi="Helvetica"/>
          <w:szCs w:val="24"/>
          <w:lang w:eastAsia="lt-LT"/>
        </w:rPr>
        <w:t>9 punktą, kur G yra -NRy- arba -NRjNRj-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0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Ry arba </w:t>
      </w:r>
      <w:r>
        <w:rPr>
          <w:rFonts w:cs="Helvetica" w:ascii="Helvetica" w:hAnsi="Helvetica"/>
          <w:bCs/>
          <w:szCs w:val="24"/>
          <w:lang w:eastAsia="lt-LT"/>
        </w:rPr>
        <w:t>viena iš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Rj grupių yra J, tokiu būdu apibrėžiant makrociklinį junginį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0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cikloalk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m yra 1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U yra 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T yra CH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6. Junginys pagal 15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as, bet kuris iš jų yra pasirinktinai pakeistas halogen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tioalkilu, COO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 xml:space="preserve"> karboksilu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)karbonilu, arilu, heteroarilu arba heterociklilu; arba ypač pakeistas hidroksilu arba COOR</w:t>
      </w:r>
      <w:r>
        <w:rPr>
          <w:rFonts w:cs="Helvetica" w:ascii="Helvetica" w:hAnsi="Helvetica"/>
          <w:szCs w:val="24"/>
          <w:vertAlign w:val="superscript"/>
          <w:lang w:eastAsia="lt-LT"/>
        </w:rPr>
        <w:t>14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6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1</w:t>
      </w:r>
      <w:r>
        <w:rPr>
          <w:rFonts w:cs="Helvetica" w:ascii="Helvetica" w:hAnsi="Helvetica"/>
          <w:szCs w:val="24"/>
          <w:lang w:eastAsia="lt-LT"/>
        </w:rPr>
        <w:t xml:space="preserve"> yra tret-butilas, izo-butilas, cikloheksilas, feniletilas, 2,2-dimetil-propilas, cikloheksilmetilas, fenilmetilas, 2-piridilmetilas, 4-hidroksi-fenilmetilas, arba karboksilpropilas, ypatingai tret-butilas, izo-butilas arba cikloheks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18. 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vienas iš</w:t>
      </w:r>
      <w:r>
        <w:rPr>
          <w:rFonts w:cs="Helvetica" w:ascii="Helvetica" w:hAnsi="Helvetica"/>
          <w:szCs w:val="24"/>
          <w:lang w:eastAsia="lt-LT"/>
        </w:rPr>
        <w:t xml:space="preserve"> Rd, Rx arba R11 yra J, tokiu būdu apibrėžiant makrociklinį jungin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1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n yra 1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9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alkilkarbociklilas, bet kuris iš jų pasirinktinai pakeistas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20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5</w:t>
      </w:r>
      <w:r>
        <w:rPr>
          <w:rFonts w:cs="Helvetica" w:ascii="Helvetica" w:hAnsi="Helvetica"/>
          <w:szCs w:val="24"/>
          <w:lang w:eastAsia="lt-LT"/>
        </w:rPr>
        <w:t xml:space="preserve"> yra cikloheksilas, cikloheksilmetilas, tret-butilas, izo-propilas, arba izo-bu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2. 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G yra NRy arba NRjNRj, kur Ry arba vienas Rj yra H arba metilas, o kitas yra 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22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 arba 5 arba 6 narių heterociklas, ypatingai morfolinas, piperidinas arba piperazin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4. Junginys pagal 13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bet kuris iš jų yra pasirinktinai pakeistas hidroksilu, halogenu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 grup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24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6</w:t>
      </w:r>
      <w:r>
        <w:rPr>
          <w:rFonts w:cs="Helvetica" w:ascii="Helvetica" w:hAnsi="Helvetica"/>
          <w:szCs w:val="24"/>
          <w:lang w:eastAsia="lt-LT"/>
        </w:rPr>
        <w:t xml:space="preserve"> yra 2-indanolis, indanilas, 2-hidroksi-1-fenil-etilas, 2-tiofenmetilas, cikloheksilmetilas, 2,3-metilendioksibenzilas, cikloheksilas, benzilas, 2-piridilmetilas, ciklobutilas, izo-butilas, n-propilas arba 4-metoksifenil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W yra -OC(=O)-, -NRa-, -NHS(O)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- arba -NHC(=O)-; arba ypatingai -OC(=O)NH- arba -NH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2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W yra -S-, ryšys arba ypatingai -O-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26 arba 27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pasirinktinai 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 arba pasirinktinai 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alkilheterocikl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2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28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o fragmentas yra metilenas arba, geriau, ryšy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0. Junginys pagal 29 punktą, kur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as,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as, kiekvienas iš jų yra pasirinktinai mono-, di- arba tri-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grupe,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amino arba amid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u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u, karboksilu, kai arilas arba heteroaril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midas, sulfonil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karboksilas arba heteroa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0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di-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)amin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midas, arilas arba heteroarilas, kai arilas arba heteroaril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mono- arba di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amino, amid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amidas, halogenas, trifluormetilas arba heteroa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1 punktą, kur 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u, amid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alkilamidu, halogenu arba heteroaril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2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metilas, etilas, izopropilas, tret-butilas, metoksi, chloras, amino grupė,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u, amid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midu,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tiazolil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29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1-naftilmetilas, 2-naftilmetilas, benzilas, 1-naftilas, 2-naftilas arba chinolinilas, bet kuris iš jų nepakeistas, mono- arba di-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grupe, kaip apibrėž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4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1-naftilmetilas arba chinolinilas, bet kuris iš jų nepakeistas, mono- arba di-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grupe, kaip apibrėž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5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21765" cy="754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1" t="-14" r="951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;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; tio-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; amino grupė, pasirinktinai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;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u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arba C0-C3alkilheteroar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kai minėtas arilas, heteroarilas arba heterocikl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amidu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midu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b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alkoksi, amino, di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)amino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) amidas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karboks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6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 arilas arba heteroarilas, iš kurių bet kuri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kaip apibrėžt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3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7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 parinktas iš grupės, susidedančios iš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59180" cy="644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7" t="-18" r="747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30605" cy="612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105" t="-18" r="369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01725" cy="652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175" t="-18" r="86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cikloalkilas, amin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amidu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)amidu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39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7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 pasirinktinai pakeistas fenilas, geriau, fenilas, pakeistas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;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; arba halogen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3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449070" cy="10985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43" t="-9" r="150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0a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karbociklilas, amino grupė, pasirinktinai mono- arba di-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, amidu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)amidu, heteroarilu arba heterociklilu; ir R</w:t>
      </w:r>
      <w:r>
        <w:rPr>
          <w:rFonts w:cs="Helvetica" w:ascii="Helvetica" w:hAnsi="Helvetica"/>
          <w:szCs w:val="24"/>
          <w:vertAlign w:val="superscript"/>
          <w:lang w:eastAsia="lt-LT"/>
        </w:rPr>
        <w:t>9b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alkoksi, amino, di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 xml:space="preserve"> alkil)amino, (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)amidas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 arba karboks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36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b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-alkoksi, geriau, metoks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1-41 punktą, </w:t>
      </w:r>
      <w:r>
        <w:rPr>
          <w:rFonts w:cs="Helvetica" w:ascii="Helvetica" w:hAnsi="Helvetica"/>
          <w:szCs w:val="24"/>
          <w:lang w:eastAsia="lt-LT"/>
        </w:rPr>
        <w:t>kur A yra C(=O)NH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3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42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metilas, ciklopropilas arba fen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bet kurį iš 1-41 punktą, </w:t>
      </w:r>
      <w:r>
        <w:rPr>
          <w:rFonts w:cs="Helvetica" w:ascii="Helvetica" w:hAnsi="Helvetica"/>
          <w:szCs w:val="24"/>
          <w:lang w:eastAsia="lt-LT"/>
        </w:rPr>
        <w:t>kur A yra C(=O)O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44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 xml:space="preserve"> yra H arb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geriau, vandenilis, metilas, etilas, arba tret-bu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1 punktą, </w:t>
      </w:r>
      <w:r>
        <w:rPr>
          <w:rFonts w:cs="Helvetica" w:ascii="Helvetica" w:hAnsi="Helvetica"/>
          <w:szCs w:val="24"/>
          <w:lang w:eastAsia="lt-LT"/>
        </w:rPr>
        <w:t>kur J yra 3-8 narių soti arba neprisotinta alkileno grandinė, pasirinktinai turinti 1-2 heteroatomus, nepriklausomai parinktus iš -O-, -S- arba N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>-, kur R</w:t>
      </w:r>
      <w:r>
        <w:rPr>
          <w:rFonts w:cs="Helvetica" w:ascii="Helvetica" w:hAnsi="Helvetica"/>
          <w:szCs w:val="24"/>
          <w:vertAlign w:val="superscript"/>
          <w:lang w:eastAsia="lt-LT"/>
        </w:rPr>
        <w:t>12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toks kaip metilas arba -C(=O)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 xml:space="preserve"> alkilas, toks kaip acet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4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46 punktą, </w:t>
      </w:r>
      <w:r>
        <w:rPr>
          <w:rFonts w:cs="Helvetica" w:ascii="Helvetica" w:hAnsi="Helvetica"/>
          <w:szCs w:val="24"/>
          <w:lang w:eastAsia="lt-LT"/>
        </w:rPr>
        <w:t xml:space="preserve">kur J yra 4-7-narių soti arba neprisotinta vien anglies atomų alkileno grandinė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4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46 punktą, </w:t>
      </w:r>
      <w:r>
        <w:rPr>
          <w:rFonts w:cs="Helvetica" w:ascii="Helvetica" w:hAnsi="Helvetica"/>
          <w:szCs w:val="24"/>
          <w:lang w:eastAsia="lt-LT"/>
        </w:rPr>
        <w:t>kur J yra sotus arba mono-nesotu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49. Junginys pagal 46 punktą, </w:t>
      </w:r>
      <w:r>
        <w:rPr>
          <w:rFonts w:cs="Helvetica" w:ascii="Helvetica" w:hAnsi="Helvetica"/>
          <w:szCs w:val="24"/>
          <w:lang w:eastAsia="lt-LT"/>
        </w:rPr>
        <w:t>kur J yra nustatytas toks, kad sudarytų makrociklą su 14 arba 15 žiedo atomų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 xml:space="preserve">50. Junginys pagal 1 punktą, turintis </w:t>
      </w:r>
      <w:r>
        <w:rPr>
          <w:rFonts w:cs="Helvetica" w:ascii="Helvetica" w:hAnsi="Helvetica"/>
          <w:szCs w:val="24"/>
          <w:lang w:eastAsia="lt-LT"/>
        </w:rPr>
        <w:t>formulę Vlhe arba Vlhf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49780" cy="17843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587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143760" cy="1744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345" t="-6" r="22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1 punktą, turintis </w:t>
      </w:r>
      <w:r>
        <w:rPr>
          <w:rFonts w:cs="Helvetica" w:ascii="Helvetica" w:hAnsi="Helvetica"/>
          <w:szCs w:val="24"/>
          <w:lang w:eastAsia="lt-LT"/>
        </w:rPr>
        <w:t>formulę Vlhe 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04695" cy="16732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50 arba 51 punktą, </w:t>
      </w:r>
      <w:r>
        <w:rPr>
          <w:rFonts w:cs="Helvetica" w:ascii="Helvetica" w:hAnsi="Helvetica"/>
          <w:szCs w:val="24"/>
          <w:lang w:eastAsia="lt-LT"/>
        </w:rPr>
        <w:t>kur J yra viena 5 arba 6-narių soti arba iš dalies neprisotinta alkileno grandin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3. Junginys pagal bet kurį iš 50-52 punktą, </w:t>
      </w:r>
      <w:r>
        <w:rPr>
          <w:rFonts w:cs="Helvetica" w:ascii="Helvetica" w:hAnsi="Helvetica"/>
          <w:szCs w:val="24"/>
          <w:lang w:eastAsia="lt-LT"/>
        </w:rPr>
        <w:t xml:space="preserve">kur J turi vieną nesočią jungtį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4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bet kurį iš 50-52 punktą, </w:t>
      </w:r>
      <w:r>
        <w:rPr>
          <w:rFonts w:cs="Helvetica" w:ascii="Helvetica" w:hAnsi="Helvetica"/>
          <w:szCs w:val="24"/>
          <w:lang w:eastAsia="lt-LT"/>
        </w:rPr>
        <w:t>kur W yra O i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 arilas arba heteroarilas, bet kuris iš jų yra pasirinktinai mono-, di- arba tri-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>; ir ku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amino arba amido grupė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as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as, karboksilas, kai arilas arba heteroaril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 kur R</w:t>
      </w:r>
      <w:r>
        <w:rPr>
          <w:rFonts w:cs="Helvetica" w:ascii="Helvetica" w:hAnsi="Helvetica"/>
          <w:szCs w:val="24"/>
          <w:vertAlign w:val="superscript"/>
          <w:lang w:eastAsia="lt-LT"/>
        </w:rPr>
        <w:t xml:space="preserve">10 </w:t>
      </w:r>
      <w:r>
        <w:rPr>
          <w:rFonts w:cs="Helvetica" w:ascii="Helvetica" w:hAnsi="Helvetica"/>
          <w:szCs w:val="24"/>
          <w:lang w:eastAsia="lt-LT"/>
        </w:rPr>
        <w:t>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amido grupė, sulfonil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karboksilas arba heteroar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54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</w:t>
      </w:r>
      <w:r>
        <w:rPr>
          <w:rFonts w:cs="Helvetica" w:ascii="Helvetica" w:hAnsi="Helvetica"/>
          <w:szCs w:val="24"/>
          <w:lang w:eastAsia="lt-LT"/>
        </w:rPr>
        <w:t xml:space="preserve"> yra parinktas iš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o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amido grupės, arilo arba heteroarilo, kai arilo arba heteroarilo fragment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 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amido grupė, halogenas, trifluormetilas arba heteroaril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6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bet kurį iš 50-53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8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306830" cy="74549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93" t="-13" r="64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;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; tio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s; amino grupė, pasirinktinai pakeist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u;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arilas; arba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arilas, C</w:t>
      </w:r>
      <w:r>
        <w:rPr>
          <w:rFonts w:cs="Helvetica" w:ascii="Helvetica" w:hAnsi="Helvetica"/>
          <w:szCs w:val="24"/>
          <w:vertAlign w:val="subscript"/>
          <w:lang w:eastAsia="lt-LT"/>
        </w:rPr>
        <w:t>0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alkilheterociklilas, kai minėtas arilas, heteroarilas arba heterociklas yra pasirinktinai pakeistas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7</w:t>
      </w:r>
      <w:r>
        <w:rPr>
          <w:rFonts w:cs="Helvetica" w:ascii="Helvetica" w:hAnsi="Helvetica"/>
          <w:szCs w:val="24"/>
          <w:lang w:eastAsia="lt-LT"/>
        </w:rPr>
        <w:t>ciklo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amido grupė, heteroarilas arba heterociklilas; ir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9b</w:t>
      </w:r>
      <w:r>
        <w:rPr>
          <w:rFonts w:cs="Helvetica" w:ascii="Helvetica" w:hAnsi="Helvetica"/>
          <w:szCs w:val="24"/>
          <w:lang w:eastAsia="lt-LT"/>
        </w:rPr>
        <w:t xml:space="preserve"> yra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oksi, amino, amido grupė, N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, OH, halogenas, trifluormetilas, karboks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57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56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9a</w:t>
      </w:r>
      <w:r>
        <w:rPr>
          <w:rFonts w:cs="Helvetica" w:ascii="Helvetica" w:hAnsi="Helvetica"/>
          <w:szCs w:val="24"/>
          <w:lang w:eastAsia="lt-LT"/>
        </w:rPr>
        <w:t xml:space="preserve"> yra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004570" cy="69977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0" t="-15" r="734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51890" cy="7607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754" t="-15" r="370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Cs w:val="24"/>
          <w:lang w:val="en-US" w:eastAsia="en-US"/>
        </w:rPr>
        <w:t xml:space="preserve"> </w:t>
      </w: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166495" cy="768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194" t="-15" r="379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10</w:t>
      </w:r>
      <w:r>
        <w:rPr>
          <w:rFonts w:cs="Helvetica" w:ascii="Helvetica" w:hAnsi="Helvetica"/>
          <w:szCs w:val="24"/>
          <w:lang w:eastAsia="lt-LT"/>
        </w:rPr>
        <w:t xml:space="preserve"> yra H, C</w:t>
      </w:r>
      <w:r>
        <w:rPr>
          <w:rFonts w:cs="Helvetica" w:ascii="Helvetica" w:hAnsi="Helvetica"/>
          <w:szCs w:val="24"/>
          <w:vertAlign w:val="subscript"/>
          <w:lang w:eastAsia="lt-LT"/>
        </w:rPr>
        <w:t>1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alkilas, C</w:t>
      </w:r>
      <w:r>
        <w:rPr>
          <w:rFonts w:cs="Helvetica" w:ascii="Helvetica" w:hAnsi="Helvetica"/>
          <w:szCs w:val="24"/>
          <w:vertAlign w:val="subscript"/>
          <w:lang w:eastAsia="lt-LT"/>
        </w:rPr>
        <w:t>3</w:t>
      </w:r>
      <w:r>
        <w:rPr>
          <w:rFonts w:cs="Helvetica" w:ascii="Helvetica" w:hAnsi="Helvetica"/>
          <w:szCs w:val="24"/>
          <w:lang w:eastAsia="lt-LT"/>
        </w:rPr>
        <w:t>-C</w:t>
      </w:r>
      <w:r>
        <w:rPr>
          <w:rFonts w:cs="Helvetica" w:ascii="Helvetica" w:hAnsi="Helvetica"/>
          <w:szCs w:val="24"/>
          <w:vertAlign w:val="subscript"/>
          <w:lang w:eastAsia="lt-LT"/>
        </w:rPr>
        <w:t>6</w:t>
      </w:r>
      <w:r>
        <w:rPr>
          <w:rFonts w:cs="Helvetica" w:ascii="Helvetica" w:hAnsi="Helvetica"/>
          <w:szCs w:val="24"/>
          <w:lang w:eastAsia="lt-LT"/>
        </w:rPr>
        <w:t>cikloalkilas, amino, amido grupė, heteroarilas arba heterocikl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5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bet kurį iš 50-57 punktą, </w:t>
      </w:r>
      <w:r>
        <w:rPr>
          <w:rFonts w:cs="Helvetica" w:ascii="Helvetica" w:hAnsi="Helvetica"/>
          <w:szCs w:val="24"/>
          <w:lang w:eastAsia="lt-LT"/>
        </w:rPr>
        <w:t>kur A yra C(=O)NHSO</w:t>
      </w:r>
      <w:r>
        <w:rPr>
          <w:rFonts w:cs="Helvetica" w:ascii="Helvetica" w:hAnsi="Helvetica"/>
          <w:szCs w:val="24"/>
          <w:vertAlign w:val="sub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59. Junginys pagal 58 punktą, </w:t>
      </w:r>
      <w:r>
        <w:rPr>
          <w:rFonts w:cs="Helvetica" w:ascii="Helvetica" w:hAnsi="Helvetica"/>
          <w:szCs w:val="24"/>
          <w:lang w:eastAsia="lt-LT"/>
        </w:rPr>
        <w:t>kur R</w:t>
      </w:r>
      <w:r>
        <w:rPr>
          <w:rFonts w:cs="Helvetica" w:ascii="Helvetica" w:hAnsi="Helvetica"/>
          <w:szCs w:val="24"/>
          <w:vertAlign w:val="superscript"/>
          <w:lang w:eastAsia="lt-LT"/>
        </w:rPr>
        <w:t>2</w:t>
      </w:r>
      <w:r>
        <w:rPr>
          <w:rFonts w:cs="Helvetica" w:ascii="Helvetica" w:hAnsi="Helvetica"/>
          <w:szCs w:val="24"/>
          <w:lang w:eastAsia="lt-LT"/>
        </w:rPr>
        <w:t xml:space="preserve"> yra metilas, ciklopropilas arba pasirinktinai pakeistas fenilas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0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kurio</w:t>
      </w:r>
      <w:r>
        <w:rPr>
          <w:rFonts w:cs="Helvetica" w:ascii="Helvetica" w:hAnsi="Helvetica"/>
          <w:szCs w:val="24"/>
          <w:lang w:eastAsia="lt-LT"/>
        </w:rPr>
        <w:t xml:space="preserve"> stereochemija yra parinkta iš stereochemijos, kurią turi šios dalinės struktūros: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3587750" cy="137604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94" t="-9" r="55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1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>Junginys pagal 1 punktą, turintis formulę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val="en-US" w:eastAsia="en-US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1668145" cy="210883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49" t="-5" r="79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val="en-US" w:eastAsia="lt-LT"/>
        </w:rPr>
      </w:pPr>
      <w:r>
        <w:rPr>
          <w:rFonts w:cs="Helvetica" w:ascii="Helvetica" w:hAnsi="Helvetica"/>
          <w:szCs w:val="24"/>
          <w:lang w:val="en-US"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2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1 punktą, turintis formulę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val="en-US" w:eastAsia="en-US"/>
        </w:rPr>
        <w:drawing>
          <wp:inline distT="0" distB="0" distL="0" distR="0">
            <wp:extent cx="2085340" cy="257937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77" t="-4" r="107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3. Farmacinė kompozicija, apimanti junginį pagal bet kurį iš 1-62 punktą ir farmaciniu požiūriu priimtiną jo nešiklį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4. Farmacinė kompozicija pagal 63 punktą, dar apimanti papildomą HCV antivirusinį agentą, parinkta iš nukleozido analogo polimerazės inhibitoriaus, </w:t>
      </w:r>
      <w:r>
        <w:rPr>
          <w:rFonts w:cs="Helvetica" w:ascii="Helvetica" w:hAnsi="Helvetica"/>
          <w:szCs w:val="24"/>
          <w:lang w:eastAsia="lt-LT"/>
        </w:rPr>
        <w:t>proteazės inhibitoriaus, ribavirino ir interfero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>65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szCs w:val="24"/>
          <w:lang w:eastAsia="lt-LT"/>
        </w:rPr>
        <w:t xml:space="preserve">Junginys pagal bet kurį iš 1-62 punktą, skirtas naudoti terapijoje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6. Junginio pagal bet kurį iš </w:t>
      </w:r>
      <w:r>
        <w:rPr>
          <w:rFonts w:cs="Helvetica" w:ascii="Helvetica" w:hAnsi="Helvetica"/>
          <w:szCs w:val="24"/>
          <w:lang w:eastAsia="lt-LT"/>
        </w:rPr>
        <w:t>1-62 punktą panaudojimas gamyboje medikamento, skirto flaviviruso, įskaitant HCV, infekcijų profilaktikai arba gydymui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bCs/>
          <w:szCs w:val="24"/>
          <w:lang w:eastAsia="lt-LT"/>
        </w:rPr>
        <w:t xml:space="preserve">67. </w:t>
      </w:r>
      <w:r>
        <w:rPr>
          <w:rFonts w:cs="Helvetica" w:ascii="Helvetica" w:hAnsi="Helvetica"/>
          <w:szCs w:val="24"/>
          <w:lang w:eastAsia="lt-LT"/>
        </w:rPr>
        <w:t>Junginys pagal bet kurį iš 1-62 punktą, skirtas naudoti flaviviruso, įskaitant HCV, infekcijų profilaktikai arba gydymu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Cs w:val="24"/>
          <w:lang w:eastAsia="lt-LT"/>
        </w:rPr>
        <w:t>68.</w:t>
      </w:r>
      <w:r>
        <w:rPr>
          <w:rFonts w:cs="Helvetica" w:ascii="Helvetica" w:hAnsi="Helvetica"/>
          <w:b/>
          <w:bCs/>
          <w:szCs w:val="24"/>
          <w:lang w:eastAsia="lt-LT"/>
        </w:rPr>
        <w:t xml:space="preserve"> </w:t>
      </w:r>
      <w:r>
        <w:rPr>
          <w:rFonts w:cs="Helvetica" w:ascii="Helvetica" w:hAnsi="Helvetica"/>
          <w:bCs/>
          <w:szCs w:val="24"/>
          <w:lang w:eastAsia="lt-LT"/>
        </w:rPr>
        <w:t xml:space="preserve">Junginys pagal 67 punktą, skirtas naudoti </w:t>
      </w:r>
      <w:r>
        <w:rPr>
          <w:rFonts w:cs="Helvetica" w:ascii="Helvetica" w:hAnsi="Helvetica"/>
          <w:szCs w:val="24"/>
          <w:lang w:eastAsia="lt-LT"/>
        </w:rPr>
        <w:t>HCV infekcijos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6:00Z</dcterms:created>
  <dc:creator>AAA</dc:creator>
  <dc:description/>
  <dc:language>en-US</dc:language>
  <cp:lastModifiedBy>vrtaliene</cp:lastModifiedBy>
  <dcterms:modified xsi:type="dcterms:W3CDTF">2010-03-25T09:16:00Z</dcterms:modified>
  <cp:revision>2</cp:revision>
  <dc:subject/>
  <dc:title>EP 1 713 823</dc:title>
</cp:coreProperties>
</file>